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建平实验小学五年级“读书札记”获奖名单（枣庄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"/>
        <w:gridCol w:w="1056"/>
        <w:gridCol w:w="180"/>
        <w:gridCol w:w="572"/>
        <w:gridCol w:w="328"/>
        <w:gridCol w:w="360"/>
        <w:gridCol w:w="446"/>
        <w:gridCol w:w="634"/>
        <w:gridCol w:w="216"/>
        <w:gridCol w:w="144"/>
        <w:gridCol w:w="540"/>
        <w:gridCol w:w="540"/>
        <w:gridCol w:w="540"/>
        <w:gridCol w:w="221"/>
        <w:gridCol w:w="859"/>
        <w:gridCol w:w="180"/>
        <w:gridCol w:w="1080"/>
        <w:gridCol w:w="7"/>
      </w:tblGrid>
      <w:tr>
        <w:trPr/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王家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陆怡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语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刘羿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璩尚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刘逸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浩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周亦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颖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沈毅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吴天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刘欣语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姜天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池笑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那  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唐鑫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俞  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任诗语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姜  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王馨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宸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陈婧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沈艺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田尹禾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陈景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蓝文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思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林奕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蒋以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高亦昕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正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金语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陈兴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谢祈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钱奕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殷子晴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范蕴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杨盛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楚天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梓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曹  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金欣瑶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徐可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陈立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孙跃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阳浩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温欣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陆奕辰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胡宸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应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陈思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范梓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鲁怡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李乐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王嘉滢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范钰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姜文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顾思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杨艾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家聆</w:t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单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朱轶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刘莛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江沁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徐思然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姜宇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天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天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章可宜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朱芷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周辰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兰博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宋嘉豪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钱皓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帅品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孟繁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王嘉同</w:t>
            </w:r>
          </w:p>
        </w:tc>
      </w:tr>
      <w:tr>
        <w:trPr>
          <w:trHeight w:val="39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陆潇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程书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陆彦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蔡宜辰</w:t>
            </w:r>
          </w:p>
        </w:tc>
      </w:tr>
      <w:tr>
        <w:trPr>
          <w:trHeight w:val="4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钱恝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周子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周峰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顾凯涵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佳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时之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黄琪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宸瑜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佳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梓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赵熙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旻珈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唐健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曹逸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王凌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陆诗芸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周恬熙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乐铭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张睿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玟柯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 xml:space="preserve">孙茗嘉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 xml:space="preserve">李东昊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 xml:space="preserve">惠天娇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煜诗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金琪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黄奕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史君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zh-CN"/>
              </w:rPr>
              <w:t>李欣然</w:t>
            </w:r>
          </w:p>
        </w:tc>
      </w:tr>
    </w:tbl>
    <w:p>
      <w:pPr>
        <w:pStyle w:val="Normal"/>
        <w:autoSpaceDE w:val="false"/>
        <w:ind w:left="20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-3429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2.7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9</w:t>
    </w:r>
    <w:r>
      <w:rPr>
        <w:rFonts w:ascii="黑体;SimHei" w:hAnsi="黑体;SimHei" w:cs="黑体;SimHei" w:eastAsia="黑体;SimHei"/>
        <w:sz w:val="24"/>
        <w:szCs w:val="24"/>
      </w:rPr>
      <w:t>学年建平实验小学五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5:00Z</dcterms:created>
  <dc:creator>aa</dc:creator>
  <dc:description/>
  <cp:keywords/>
  <dc:language>en-US</dc:language>
  <cp:lastModifiedBy>HP</cp:lastModifiedBy>
  <dcterms:modified xsi:type="dcterms:W3CDTF">2019-09-27T08:51:00Z</dcterms:modified>
  <cp:revision>32</cp:revision>
  <dc:subject/>
  <dc:title/>
</cp:coreProperties>
</file>