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象形文字创意画  领略汉字之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 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象形字是最古老的一种造字方法，字形如画，深受孩子们的喜爱，也能够帮助孩子理解字义，记住字形。本次活动面向低年级学生，让学生运用象形字来作画，可以培养学生的想象力、创造力，边画边编小故事激发孩子写作兴趣，激发学生对中国传统文化的兴趣和爱好，丰富校园文化生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对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年级学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活动内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年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象形文字创意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初步了解象形文字的特点，尝试书写象形文字，依据字意联想，学会用平涂、接色等方法，并为文字配上合适的背景，形成画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获奖名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ascii="宋体;SimSun" w:hAnsi="宋体;SimSun" w:cs="宋体;SimSun"/>
          <w:sz w:val="24"/>
        </w:rPr>
        <w:t>每班一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  <w:r>
        <w:rPr>
          <w:rFonts w:ascii="宋体;SimSun" w:hAnsi="宋体;SimSun" w:cs="宋体;SimSun"/>
          <w:sz w:val="24"/>
        </w:rPr>
        <w:t>每班三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</w:t>
      </w:r>
      <w:r>
        <w:rPr>
          <w:rFonts w:ascii="宋体;SimSun" w:hAnsi="宋体;SimSun" w:cs="宋体;SimSun"/>
          <w:sz w:val="24"/>
        </w:rPr>
        <w:t>每班五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平实验小学美术组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1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0:00Z</dcterms:created>
  <dc:creator>Administrator</dc:creator>
  <dc:description/>
  <cp:keywords/>
  <dc:language>en-US</dc:language>
  <cp:lastModifiedBy>Windows 用户</cp:lastModifiedBy>
  <dcterms:modified xsi:type="dcterms:W3CDTF">2020-05-27T11:11:00Z</dcterms:modified>
  <cp:revision>13</cp:revision>
  <dc:subject/>
  <dc:title/>
</cp:coreProperties>
</file>