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级“我为古诗文配画”比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目的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全面推进素质教育，激发学生学习兴趣，</w:t>
      </w:r>
      <w:r>
        <w:rPr>
          <w:sz w:val="24"/>
        </w:rPr>
        <w:t>把弘扬“中华经典诵读”和“校内外阅读一体化”的特色建设渗透到语文学科的教育教学中，</w:t>
      </w:r>
      <w:r>
        <w:rPr>
          <w:rFonts w:cs="宋体;SimSun"/>
          <w:kern w:val="0"/>
          <w:sz w:val="24"/>
        </w:rPr>
        <w:t>营造校园书香氛围</w:t>
      </w:r>
      <w:r>
        <w:rPr>
          <w:sz w:val="24"/>
        </w:rPr>
        <w:t>。</w:t>
      </w:r>
      <w:r>
        <w:rPr>
          <w:rFonts w:cs="宋体;SimSun"/>
          <w:kern w:val="0"/>
          <w:sz w:val="24"/>
        </w:rPr>
        <w:t>根据备课组活动计划，并结合学校学科工作安排，开展小学生古诗配画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参赛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年级全体学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要求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kern w:val="0"/>
          <w:sz w:val="24"/>
        </w:rPr>
        <w:t>挑选自己喜欢的一首古诗，认真抄写在画纸上，然后在深刻理解古诗意境的基础上，发挥想象，用自己的画笔为古诗配上形象生动的图画，图画可以是国画、水彩等各类画作。要求想象丰富，能形象生动地再现原诗作的意境。画作大小以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cs="宋体;SimSun"/>
          <w:kern w:val="0"/>
          <w:sz w:val="24"/>
        </w:rPr>
        <w:t>纸尺寸为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自选一首你喜欢的古诗，进行“古诗配画”作品创作，图画可以是国画、水彩等各类画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活动时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 （周二）各班语文老师发放空白作品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 （周一）各班收齐作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 （周一）布置展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教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活动要求：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从《小学生必背古诗词</w:t>
      </w:r>
      <w:r>
        <w:rPr>
          <w:sz w:val="24"/>
        </w:rPr>
        <w:t>80</w:t>
      </w:r>
      <w:r>
        <w:rPr>
          <w:sz w:val="24"/>
        </w:rPr>
        <w:t>首》中选择一首两句的五言诗或七言诗进行抄写，内容自定。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五言诗抄写格式前后各空</w:t>
      </w:r>
      <w:r>
        <w:rPr>
          <w:sz w:val="24"/>
        </w:rPr>
        <w:t>2</w:t>
      </w:r>
      <w:r>
        <w:rPr>
          <w:sz w:val="24"/>
        </w:rPr>
        <w:t>格，七言诗抄写格式前后各空</w:t>
      </w:r>
      <w:r>
        <w:rPr>
          <w:sz w:val="24"/>
        </w:rPr>
        <w:t>1</w:t>
      </w:r>
      <w:r>
        <w:rPr>
          <w:sz w:val="24"/>
        </w:rPr>
        <w:t>格，需要注上拼音。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一行居中位置写诗名，第二行居右位置写朝代和作者，如“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李白”；第三行起抄写古诗。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HB</w:t>
      </w:r>
      <w:r>
        <w:rPr>
          <w:sz w:val="24"/>
        </w:rPr>
        <w:t>的铅笔抄写古诗，字迹端正、美观，尽量减少橡皮的使用，保证纸面的整洁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空白处绘制一副画，符合诗文的内容和意境。可以用彩色铅笔、水彩笔、水粉颜料进行涂色，画面饱满，色彩丰富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认真填写班级、姓名、学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评价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年级内评选等第奖：每班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3</w:t>
      </w:r>
      <w:r>
        <w:rPr>
          <w:sz w:val="24"/>
        </w:rPr>
        <w:t>名，三等奖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优秀作品将用来布置展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活动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班语文老师负责上交相关活动照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负责老师负责上交活动过程资料（如：活动照片、学生资料等），并完成上交活动总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-3429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7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2019</w:t>
    </w:r>
    <w:r>
      <w:rPr>
        <w:rFonts w:ascii="黑体;SimHei" w:hAnsi="黑体;SimHei" w:cs="黑体;SimHei" w:eastAsia="黑体;SimHei"/>
        <w:sz w:val="24"/>
        <w:szCs w:val="24"/>
      </w:rPr>
      <w:t>学年第一学期建平实验小学二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big">
    <w:name w:val="textbi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9:00Z</dcterms:created>
  <dc:creator>微软用户</dc:creator>
  <dc:description/>
  <cp:keywords/>
  <dc:language>en-US</dc:language>
  <cp:lastModifiedBy>裘佳</cp:lastModifiedBy>
  <dcterms:modified xsi:type="dcterms:W3CDTF">2019-10-28T07:25:00Z</dcterms:modified>
  <cp:revision>6</cp:revision>
  <dc:subject/>
  <dc:title>一、二年级看拼音写词语比赛方案</dc:title>
</cp:coreProperties>
</file>