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学年第一学期建平实验小学第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届推普周活动方案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（一年级“朗读小达人”活动）</w:t>
      </w:r>
      <w:bookmarkStart w:id="0" w:name="_GoBack"/>
      <w:bookmarkEnd w:id="0"/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使用祖国的语言文字，大力推广普通话，是学校素质教育的首要任务，是提高教育教学质量和办学水平的一个重要环节。根据语言文字工作的方针、政策，使之更好地为提高教育教学质量服务，适应知识经济时代的需要，我校以科学发展观为指导，继续深入宣传与学习《国家通用语言文字法》，进一步提高全体师生的语言文字规范意识和推普参与意识，紧紧围绕有关语言文字工作要点，结合我校实际，加强宣传力度，做好各项常规工作，开展多样活动，以创建语言文字示范校为努力方向，使学校语言文字工作上一个台阶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活动时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宣传主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普通话诵七十华诞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规范字书爱国情怀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活动目标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通过本次推普周活动，进一步浓厚校园讲普通话、写规范字的氛围；让全年级师生养成“说好普通话、写好规范字”的校园用语用字良好习惯，鼓励学生带动身边的人说普通话，在社会形成说普通话、用规范字的习惯，为构建和谐校园、和谐社会，营造良好的语言环境作出贡献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参赛对象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全体学生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活动内容及安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根据要求开展一年级主题推普活动——朗读小达人，进一步浓厚校园讲普通话、写规范字的氛围；让全体师生养成“说好普通话、写好规范字”的校园用语用字良好习惯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一）方案制定，完成前期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进行活动方案的制定，完成“朗读小达人”测试卷的设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宣传动员，营造氛围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围绕“大力推广和规范使用国家通用语言文字”开展主题宣传活动，形成推广普通话、促进语言文字规范化的良好氛围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活动的具体实施</w:t>
      </w:r>
    </w:p>
    <w:p>
      <w:pPr>
        <w:pStyle w:val="Normal"/>
        <w:spacing w:lineRule="exact" w:line="50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高年级的推普员到一年级各班，协助语文老师进行活动测试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汇总统计活动情况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语文老师对本班的活动情况进行汇总统计，产生获奖名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活动反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语文老师负责上交相关活动资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活动负责老师负责上交活动过程资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活动设计方案（电子稿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设计或编制活动所需材料，如普通话测试卷等（电子稿）</w:t>
      </w:r>
    </w:p>
    <w:p>
      <w:pPr>
        <w:pStyle w:val="Normal"/>
        <w:tabs>
          <w:tab w:val="clear" w:pos="420"/>
          <w:tab w:val="left" w:pos="39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收集过程性资料（存档材料）和学生作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9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完成一份活动总结（电子稿）</w:t>
      </w:r>
    </w:p>
    <w:p>
      <w:pPr>
        <w:pStyle w:val="Normal"/>
        <w:tabs>
          <w:tab w:val="clear" w:pos="420"/>
          <w:tab w:val="left" w:pos="39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汇总获奖名单（电子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2:00Z</dcterms:created>
  <dc:creator>霂肜⊹</dc:creator>
  <dc:description/>
  <dc:language>en-US</dc:language>
  <cp:lastModifiedBy>hp</cp:lastModifiedBy>
  <dcterms:modified xsi:type="dcterms:W3CDTF">2019-09-1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