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悦读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享受文学的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——</w:t>
      </w:r>
      <w:r>
        <w:rPr>
          <w:rFonts w:ascii="宋体;SimSun" w:hAnsi="宋体;SimSun" w:cs="宋体;SimSun"/>
          <w:sz w:val="28"/>
          <w:szCs w:val="28"/>
        </w:rPr>
        <w:t>五年级“快乐阅读报告单”活动小结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开学</w:t>
      </w:r>
      <w:r>
        <w:rPr>
          <w:rFonts w:cs="宋体;SimSun" w:ascii="宋体;SimSun" w:hAnsi="宋体;SimSun"/>
          <w:color w:val="000000"/>
          <w:sz w:val="24"/>
          <w:szCs w:val="24"/>
        </w:rPr>
        <w:t>1—3</w:t>
      </w:r>
      <w:r>
        <w:rPr>
          <w:rFonts w:ascii="宋体;SimSun" w:hAnsi="宋体;SimSun" w:cs="宋体;SimSun"/>
          <w:color w:val="000000"/>
          <w:sz w:val="24"/>
          <w:szCs w:val="24"/>
        </w:rPr>
        <w:t>周，学校开展了阅读节活动。在本次活动中，我们五年级组开展了“快乐阅读报告单”的展示活动。学生积极踊跃地参加了本次阅读报告单的设计活动，同学们将暑假中阅读过的好书，制作成一份份主题鲜明、形式新颖的阅读报告单。精美的阅读报告单为班级、为校园增添了一道亮丽的风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提高报告单制作的质量，我们五年级组的语文老师们从报告单的名称，栏目的设计，板快的布局，色彩的搭配等方面都做了要求，并给学生提供阅读报告单范例，学习报告单制作的基本知识。经过认真地辅导，同学们掌握了报告单制作的基本方法。在同学们的精心制作下，一张张内容丰富、布局合理、色彩鲜明、风格各异的快乐阅读报告单诞生了。每张阅读报告单的栏目在统一规范的要求下，内容上是丰富多彩、五花八门的。孩子们的制作也是别出心裁，有很多同学将书的封面，与书的内容有关的图片用绘画、剪贴等形式展示在这份阅读报告单中。每一份阅读报告单都凝聚了学生们的智慧和心血，充分体现了他们的创新精神和实践能力。品读孩子们制作的一份份精美的快乐阅读报告单，就像打开了一本本风格迥异的书，感受着孩子们读书的点滴收获，我们也收获着、喜悦着……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报告单的制作是校园读书活动之读书实践活动，是对阅读的积累，既丰富了同学们的学习生活，又提高了学生的文化修养、审美情趣、欣赏能力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次活动不仅提高了同学们对阅读的兴趣，促进了同学之间的阅读交流与分享，还进一步营造了校园、家庭、班级的读书氛围，对激励学生多读书、读好书起了重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5:00Z</dcterms:created>
  <dc:creator>jp</dc:creator>
  <dc:description/>
  <cp:keywords/>
  <dc:language>en-US</dc:language>
  <cp:lastModifiedBy>hp</cp:lastModifiedBy>
  <dcterms:modified xsi:type="dcterms:W3CDTF">2018-09-14T08:55:00Z</dcterms:modified>
  <cp:revision>8</cp:revision>
  <dc:subject/>
  <dc:title>快乐阅读活动小结</dc:title>
</cp:coreProperties>
</file>