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建平实验小学语文实践活动</w:t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                 ——</w:t>
      </w:r>
      <w:r>
        <w:rPr>
          <w:rFonts w:ascii="宋体;SimSun" w:hAnsi="宋体;SimSun" w:cs="宋体;SimSun"/>
          <w:sz w:val="24"/>
        </w:rPr>
        <w:t>五年级“快乐阅读报告单”展示活动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读书，可以净化心灵，也可以升华人格，产生一种深广的道德境界，一名优秀的学生，必须是个好读书、会读书、多读书的人。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活动主题</w:t>
      </w:r>
    </w:p>
    <w:p>
      <w:pPr>
        <w:pStyle w:val="Normal"/>
        <w:shd w:fill="FFFFFF" w:val="clear"/>
        <w:spacing w:lineRule="exact" w:line="480"/>
        <w:ind w:firstLine="465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快乐阅读报告单展示</w:t>
      </w:r>
    </w:p>
    <w:p>
      <w:pPr>
        <w:pStyle w:val="Normal"/>
        <w:shd w:fill="FFFFFF" w:val="clear"/>
        <w:spacing w:lineRule="exact" w:line="480"/>
        <w:ind w:firstLine="465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活动目标</w:t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通过活动，要让学生感受读书带来的快乐，喜欢和好书交朋友；通过活动，培养学生浓厚的阅读兴趣和良好的阅读习惯；通过活动，构建有特色的书香班级文化，构建最理想的成长文化生态。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活动实施具体措施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保证课外阅读时间，每天半小时读书时间由家长督促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加强班级图书角的建立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在每天保证一定时间阅读的基础上，指导学生做好一定数量的阅读报告单，指导摘抄好词佳句进行积累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 xml:space="preserve">对学生进行阅读的指导，进行课外读物的拓展、名篇精读、名著交流等。 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 xml:space="preserve">经常统计课外阅读的数量，鼓励学生广泛阅读，大胆投稿。 </w:t>
      </w:r>
    </w:p>
    <w:p>
      <w:pPr>
        <w:pStyle w:val="Normal"/>
        <w:shd w:fill="FFFFFF" w:val="clear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6.</w:t>
      </w:r>
      <w:r>
        <w:rPr>
          <w:rFonts w:ascii="宋体;SimSun" w:hAnsi="宋体;SimSun" w:cs="宋体;SimSun"/>
          <w:sz w:val="24"/>
          <w:shd w:fill="FFFFFF" w:val="clear"/>
        </w:rPr>
        <w:t>结合多种灵活形式进行阅读，如：读书交流会、读书笔记展评、阅读报告单展评，有效促进课外阅读质量的提高。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活动评比：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内部进行评比优质阅读报告单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两份最优质的“阅读报告单”在年级中进行展示，互相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3:00Z</dcterms:created>
  <dc:creator>jp</dc:creator>
  <dc:description/>
  <cp:keywords/>
  <dc:language>en-US</dc:language>
  <cp:lastModifiedBy>hp</cp:lastModifiedBy>
  <dcterms:modified xsi:type="dcterms:W3CDTF">2018-09-10T08:24:00Z</dcterms:modified>
  <cp:revision>25</cp:revision>
  <dc:subject/>
  <dc:title>快乐阅读报告单展示</dc:title>
</cp:coreProperties>
</file>