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 文 悦 读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——</w:t>
      </w:r>
      <w:r>
        <w:rPr>
          <w:rFonts w:ascii="宋体;SimSun" w:hAnsi="宋体;SimSun" w:cs="宋体;SimSun"/>
          <w:sz w:val="28"/>
          <w:szCs w:val="28"/>
        </w:rPr>
        <w:t>四年级“美文小报”活动小结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金秋九月，丹桂飘香。在这硕果累累、充满着无限喜悦的季节里，我们迎来了一年一度的全国推广普通话宣传周。在为期一周的宣传活动中，结合实际情况，大力宣传，广泛动员，结合学校的“书香校园”的主题，组织学生开展了一次制作“美文小报”的活动，使全体学生在活动中体验，在活动中学习，取得了良好的效果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话是现代各民族的共同语言，也是中华人民共和国的国家语言。大力宣传积极推行普通话并逐步提高全民族说普通话的水平，是国家推广普通话的工作方针。普通话具有任何方言都无法比拟的文化价值和审美价值，推广普通话意义重大。通过本次活动，使同学们明白推普周是短暂的，但推普的任务是长远的。所以我们要树立说普通话，写规范字意识，争做新时代的推普员。并向大家发出倡议：用普通话道出您心中的每一声问候，这一声问候伴随着您甜甜的微笑传达给每一个关心你的朋友。用普通话、规范汉字传授您的知识，让每一滴知识的“雨露”都能流入求知者的心田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通过本次推普周活动，进一步营造校园内讲普通话、写规范字的浓厚氛围；养成</w:t>
      </w:r>
      <w:r>
        <w:rPr>
          <w:rFonts w:ascii="宋体;SimSun" w:hAnsi="宋体;SimSun" w:cs="Arial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说好普通话</w:t>
      </w:r>
      <w:r>
        <w:rPr>
          <w:rFonts w:ascii="宋体;SimSun" w:hAnsi="宋体;SimSun" w:cs="Arial"/>
          <w:sz w:val="24"/>
          <w:shd w:fill="FFFFFF" w:val="clear"/>
        </w:rPr>
        <w:t>”</w:t>
      </w:r>
      <w:r>
        <w:rPr>
          <w:rFonts w:ascii="宋体;SimSun" w:hAnsi="宋体;SimSun" w:cs="Arial"/>
          <w:sz w:val="24"/>
          <w:shd w:fill="FFFFFF" w:val="clear"/>
        </w:rPr>
        <w:t>的校园用语用字良好习惯，营造良好的母语文化环境。</w:t>
      </w:r>
      <w:r>
        <w:rPr>
          <w:sz w:val="24"/>
          <w:shd w:fill="FFFFFF" w:val="clear"/>
        </w:rPr>
        <w:t>通过规范语言文字，促进校园文化建设，共建书香校园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推普活动是一项持续、长期的工作，我校将在各级领导和全校师生的支持下，以全体师生的语言文字规范意识和推普参与意</w:t>
      </w:r>
      <w:r>
        <w:rPr>
          <w:rFonts w:ascii="宋体;SimSun" w:hAnsi="宋体;SimSun" w:cs="宋体;SimSun"/>
          <w:color w:val="000000"/>
          <w:kern w:val="0"/>
          <w:sz w:val="24"/>
        </w:rPr>
        <w:t>识为目标，积极工作，把语言文字工作纳入课堂教学、纳入教学基本功训练、纳入学校常规管理，将其渗透到德、智、体、美各项教育教学活动中去，推进我校素质教育进程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7972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62575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8:00Z</dcterms:created>
  <dc:creator>李萍</dc:creator>
  <dc:description/>
  <cp:keywords/>
  <dc:language>en-US</dc:language>
  <cp:lastModifiedBy>aa</cp:lastModifiedBy>
  <dcterms:modified xsi:type="dcterms:W3CDTF">2018-10-09T01:58:00Z</dcterms:modified>
  <cp:revision>7</cp:revision>
  <dc:subject/>
  <dc:title>第十五届推普周国旗下讲话</dc:title>
</cp:coreProperties>
</file>