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浦东新区香山小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学年度第二学期德育工作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中央文明办《全国未成年人思想道德建设工作测评体系》要求和“两纲”教育精神，进一步加强未成年人思想道德建设工作，积极推进中小学生社会主义核心价值观教育</w:t>
      </w:r>
      <w:r>
        <w:rPr>
          <w:rFonts w:ascii="宋体;SimSun" w:hAnsi="宋体;SimSun" w:cs="宋体;SimSun"/>
          <w:sz w:val="24"/>
        </w:rPr>
        <w:t>，融入新时期素质教育的总体格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，深化我校“育美”教育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引导学生感受中华传统文化的魅力，体味“小红人”精神，继续将我校德育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推向新的高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工作重点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继续加强德育队伍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做好班主任</w:t>
      </w:r>
      <w:r>
        <w:rPr>
          <w:rFonts w:ascii="宋体;SimSun" w:hAnsi="宋体;SimSun" w:cs="宋体;SimSun"/>
          <w:sz w:val="24"/>
        </w:rPr>
        <w:t>校本研修</w:t>
      </w:r>
      <w:r>
        <w:rPr>
          <w:rFonts w:ascii="宋体;SimSun" w:hAnsi="宋体;SimSun" w:cs="宋体;SimSun"/>
          <w:sz w:val="24"/>
        </w:rPr>
        <w:t>与管理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班主任</w:t>
      </w:r>
      <w:r>
        <w:rPr>
          <w:rFonts w:ascii="宋体;SimSun" w:hAnsi="宋体;SimSun" w:cs="宋体;SimSun"/>
          <w:sz w:val="24"/>
        </w:rPr>
        <w:t xml:space="preserve">校本研修工作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学校校本培训工作，扎实有效地开展班主任校本培训各项活动，邀请建平实验小学副校长王叶频开展专题讲座，使班主任能科学、合理开展德育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施行班主任岗位职责、工作条例，深入贯彻班主任考核和奖励制度，调动全体班主任的工作积极性和创造性，讲究工作中的艺术性、针对性和实效性，不断提高班主任业务水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重视家庭、社会与学校教育的配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稳步开展“香山小学家长志愿者服务队”，推进我校家庭教育指导工作，丰富活动内容，使家庭教育为学校中心工作服务，为学生成长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期召开好家长会，班主任要做好家访工作，多方位开拓家校联系途径，沟通学生在校和家庭情况，提出学生在家、在校的学习常规要求，使孩子在家长指导下，加快常规养成。全体教师要定期做好学生的家访工作，和家长一道做好学生深入细致的思想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“</w:t>
      </w:r>
      <w:r>
        <w:rPr>
          <w:rFonts w:ascii="宋体;SimSun" w:hAnsi="宋体;SimSun" w:cs="宋体;SimSun"/>
          <w:sz w:val="24"/>
        </w:rPr>
        <w:t>行规小红人”养成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的好习惯养成教育主题：文明自立进校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好习惯陪伴我成长专项系列教育，从细节和规则入手深入开展学生行为规范教育，正确引导学生的道德行为，培养学生良好的生活、学习、礼仪、卫生、交往等习惯。本学期在行为规范的常规基础上继续巩固《整洁自信出家门》的好习惯养成教育，做到持之以恒。更要重点开展《文明自立进校门》的好习惯培养，让学生能够自觉遵守上学路上的各项安全通行规则，培养学生进校门时的文明礼貌行为，展现香小少年新面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继续加强安全教育、消防</w:t>
      </w:r>
      <w:r>
        <w:rPr>
          <w:rFonts w:ascii="宋体;SimSun" w:hAnsi="宋体;SimSun" w:cs="宋体;SimSun"/>
          <w:sz w:val="24"/>
        </w:rPr>
        <w:t>教育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组织开展“安全教育周”活动，进一步强化学校安全教育工作，帮助学生树立安全意识、掌握安全知识、提高自我保护能力。利用升旗仪式，做一次主题为“安全健康   文明自立”的国旗下讲话；一、二、三年级下发《家庭安全隐患我发现记录表》，排查一次家庭安全隐患；下发《香山小学“安全教育周”活动告家长书》以及《小学生安全攻略》，做好安全教育宣传工作；组织观看安全教育视频，开展一次班队讨论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期中组织一次消防演练，做到有计划、有实效、有总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以“校训文化再塑月”、“</w:t>
      </w:r>
      <w:r>
        <w:rPr>
          <w:rFonts w:ascii="宋体;SimSun" w:hAnsi="宋体;SimSun" w:cs="宋体;SimSun"/>
          <w:sz w:val="24"/>
        </w:rPr>
        <w:t>核心素养养成月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t>育美文化特色月</w:t>
      </w:r>
      <w:r>
        <w:rPr>
          <w:rFonts w:ascii="宋体;SimSun" w:hAnsi="宋体;SimSun" w:cs="宋体;SimSun"/>
          <w:sz w:val="24"/>
        </w:rPr>
        <w:t>”为牵引，扎实推进“育美”特色工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开学典礼为契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推动</w:t>
      </w:r>
      <w:r>
        <w:rPr>
          <w:rFonts w:ascii="宋体;SimSun" w:hAnsi="宋体;SimSun" w:cs="宋体;SimSun"/>
          <w:sz w:val="24"/>
        </w:rPr>
        <w:t>“校训文化再塑月”活动，深化“尚美 求真 勤勉 尽责”的校训文化。以“传承校训”为主题，开展“校训小红人章”（尚美章、求真章、勤勉章、尽责章）章目设计活动，推进香山小学校本特色章争章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队干部会议、岗位培训、活动观摩、经验交流、社会实践等形式加强队干部的培训，推进班队建设。通过队活动课开展“清明节”探究活动、“领巾阅读会”，激发队员们的爱党爱国情怀，培养核心素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第十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届校园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创美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评选</w:t>
      </w:r>
      <w:r>
        <w:rPr>
          <w:rFonts w:ascii="宋体;SimSun" w:hAnsi="宋体;SimSun" w:cs="宋体;SimSun"/>
          <w:sz w:val="24"/>
        </w:rPr>
        <w:t>“创美小红人”。让队员们在丰富的活动中，体验校园“育美”文化，陶冶情操，丰富知识，提升综合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常规工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严格落实常规</w:t>
      </w:r>
      <w:r>
        <w:rPr>
          <w:rFonts w:ascii="宋体;SimSun" w:hAnsi="宋体;SimSun" w:cs="宋体;SimSun"/>
          <w:sz w:val="24"/>
        </w:rPr>
        <w:t>行为规范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继续开展每周一次的行为规范广播工作，及时总结反馈一周行规检查情况，每周颁发行规流动红旗，每月评比颁发月示范班流动红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大队部加强值勤中队的培训管理，充分发挥学生的主体作用做好一日常规的检查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从家长及学生两方面着手，针对一年级新生的行为规范教育，让一年级新生尽快适应小学生活。班主任做好每周行规教育、训练，遵守行为规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继续推进我校心理健康教育工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加强特殊学生心理问题的辅导工作；做好每周五“心灵聊天屋”的心理咨询与开放活动；针对班主任开展心理辅导方法的指导；加强小学生心理健康常识的普及宣传。重视家庭教育，积极引导家长重视学生的心理健康教育问题，同时也积极倡导文明和谐家长，给孩子一片健康的成长天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重视对家长的家庭教育指导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充分重视家庭教育在德育中的作用，加强家庭教育指导工作。定期对家长进行教育方法、亲子沟通技巧等方面的指导。定期召开家委会委员会议，参与学校的各项教育教学活动，为学校的可持续发展出谋划策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定期组织开展生命教育活动，组织家长代表观摩学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邀请家长积极参加家长学校的各项主题活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具体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月</w:t>
      </w:r>
      <w:r>
        <w:rPr>
          <w:rFonts w:ascii="宋体;SimSun" w:hAnsi="宋体;SimSun" w:cs="宋体;SimSun"/>
          <w:sz w:val="24"/>
        </w:rPr>
        <w:t>：校训文化再塑月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开学准备，布置迎接新学期黑板报；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制定新学期德育计划、班队“智慧公约”，布置温馨班队展示牌；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传承校训 争章先行”——“校训小红人章”（尚美章、求真章、勤勉章、尽责章）章目设计活动；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开展“安全教育周”活动；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复习、检查《香山小学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学年度第一学期 “行规小红人”养成教育——整洁自信出家门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月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核心素养养成月</w:t>
      </w:r>
      <w:r>
        <w:rPr>
          <w:rFonts w:ascii="宋体;SimSun" w:hAnsi="宋体;SimSun" w:cs="宋体;SimSun"/>
          <w:sz w:val="24"/>
        </w:rPr>
        <w:t>之一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组织开展“牢记核心价值观 香小少年学雷锋”活动；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组织开展“牢记核心价值观 不忘感恩心”活动（“植树节”、“妇女节”活动）；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书送友谊 爱助江孜”手拉手捐书活动；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儿童剧观摩活动及征文评选；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习、训练《香山小学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学年度第二学期 “行规小红人”养成教育——文明自立进校门》；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主题</w:t>
      </w:r>
      <w:r>
        <w:rPr>
          <w:rFonts w:ascii="宋体;SimSun" w:hAnsi="宋体;SimSun" w:cs="宋体;SimSun"/>
          <w:sz w:val="24"/>
        </w:rPr>
        <w:t>黑板报评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月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核心素养养成月</w:t>
      </w:r>
      <w:r>
        <w:rPr>
          <w:rFonts w:ascii="宋体;SimSun" w:hAnsi="宋体;SimSun" w:cs="宋体;SimSun"/>
          <w:sz w:val="24"/>
        </w:rPr>
        <w:t>之二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清明节”探究活动；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十万少年看浦东”环保主题活动；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春游活动；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检查、纠正及反馈《香山小学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学年度第二学期 “行规小红人”养成教育——文明自立进校门》的养成情况；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班队黑板报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月</w:t>
      </w:r>
      <w:r>
        <w:rPr>
          <w:rFonts w:ascii="宋体;SimSun" w:hAnsi="宋体;SimSun" w:cs="宋体;SimSun"/>
          <w:sz w:val="24"/>
        </w:rPr>
        <w:t>：育美文化特色月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组织开展第十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届校园</w:t>
      </w:r>
      <w:r>
        <w:rPr>
          <w:rFonts w:ascii="宋体;SimSun" w:hAnsi="宋体;SimSun" w:cs="宋体;SimSun"/>
          <w:sz w:val="24"/>
        </w:rPr>
        <w:t>“创美节”活动；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校园</w:t>
      </w:r>
      <w:r>
        <w:rPr>
          <w:rFonts w:ascii="宋体;SimSun" w:hAnsi="宋体;SimSun" w:cs="宋体;SimSun"/>
          <w:sz w:val="24"/>
        </w:rPr>
        <w:t>“创美节”黑板报评比；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六一”集会准备工作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检查、纠正及反馈《香山小学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学年度第二学期 “行规小红人”养成教育——文明自立进校门》的养成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月</w:t>
      </w:r>
      <w:r>
        <w:rPr>
          <w:rFonts w:ascii="宋体;SimSun" w:hAnsi="宋体;SimSun" w:cs="宋体;SimSun"/>
          <w:sz w:val="24"/>
        </w:rPr>
        <w:t>：综合评价考核月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六一”大队集会；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类评优表彰；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新队员入队仪式；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班队黑板报检查；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总结本学期《文明</w:t>
      </w:r>
      <w:r>
        <w:rPr>
          <w:rFonts w:ascii="宋体;SimSun" w:hAnsi="宋体;SimSun" w:cs="宋体;SimSun"/>
          <w:sz w:val="24"/>
        </w:rPr>
        <w:t>自立进校门</w:t>
      </w:r>
      <w:r>
        <w:rPr>
          <w:rFonts w:ascii="宋体;SimSun" w:hAnsi="宋体;SimSun" w:cs="宋体;SimSun"/>
          <w:sz w:val="24"/>
        </w:rPr>
        <w:t>》好习惯养成教育活动；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布置假期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育室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7.2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仿宋_GB2312;微软雅黑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25:00Z</dcterms:created>
  <dc:creator>微软用户</dc:creator>
  <dc:description/>
  <cp:keywords/>
  <dc:language>en-US</dc:language>
  <cp:lastModifiedBy>hp</cp:lastModifiedBy>
  <cp:lastPrinted>2017-02-15T15:05:00Z</cp:lastPrinted>
  <dcterms:modified xsi:type="dcterms:W3CDTF">2017-03-13T02:57:00Z</dcterms:modified>
  <cp:revision>44</cp:revision>
  <dc:subject/>
  <dc:title>浦东新区香山小学2014学年第一学期德育工作计划</dc:title>
</cp:coreProperties>
</file>