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东新区香山小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学年度第二学期课程处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课程处工作将以“新课程标准”为指导，以“基于课程标准的教学与评价”为重点，以学校教育教学工作计划为依据，全面贯彻落实《上海市中小学生学业质量绿色指标的实施意见》明确工作目标，落实工作责任，创新工作方式，提高工作实效，努力推进课程改革，促进校本教研活动的顺利开展，加强中青年教师的培养力度，全面提高教育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抓好教学常规管理，确保课堂教学的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落实课程计划，严格按课表上课，按教学进度、备课内容上课，做到专课专用，不上无准备的课。每节课做到提前进课堂，准时下课，每天按时处理学生的作业，不体罚和变相体罚学生。促进教师形成严谨、认真、细致的教风。强化教师为学生的服务意识，不但要让学生学好，还要让学生学得轻松、学得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实备课。青年教师要备详案，三年以下教师手写教案。确保备课的质量，规范备课的环节，体现教案的实用性。依据课程标准理清所任学段学科的知识体系和能力训练的目标，深入钻研教材，确定教学重点、难点和教学目标，保证传授的知识正确无误。各教研组还要利用教研组活动时间学习规范备课的要求，做到整齐统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活课堂。要求每堂课师生情绪饱满，互动面广，思维空间大，并留一定时间练习消化，以达到当堂巩固的效果。“活”不仅在于教学手段运用，课堂气氛活跃，更在于知识呈现方式的灵活，师生互动的多样，思维程度的深刻，学生最大限度的参与，在课堂教学中要缩短机械无效的讲练时间，增加有效的思维训练时间，提高三十五分钟的质量，全面提升教学目标的达成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抓勤辅导。要求学生明确学习内容和学习目标，教师要及时辅导学生开展预习、复习工作。确保学生能较好地完成作业，使疑问及时得到解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抓精作业。每天各科作业除了量的要求适度外，特别注重质的要求，强调布置作业有针对性、有梯度性。作业批改要认真及时，要指出错误或不当之处，有批改日期。特别作文批改要提高批改的质量。作业批发之后，要让学生自己订正、修改，养成自我检查和订正的习惯。教导处将在每月月底进行一次教学常规检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抓教学质量检测。强化质量意识，充分认识教育教学质量是办学的根本、学校发展的生命力。各年级各学科均要把好质量关，扎扎实实完成学科教学任务。结合上年度考试情况，教导处要跟踪分析，对薄弱环节（年级学科）要跟踪调查指导。要向课堂要质量，每位教师要把好课堂教学关，正确把握课堂教学目标，多探索课堂教学的新方法、新思路、新形式，要多研究学生课堂的表现，提高教师在课堂教学中的适应能力与随机应变能力，让课堂真正成为学生发展的主阵地。课堂教学中还提倡三个还给：即把时间还给学生、把健康还给学生、把话语权还给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在期中和期末将对学生的学习情况进行调研，各年级各班对检测的情况进行全面的总结，各学科切实做好这项工作，及时分析教学中存在的优缺点，提出改进的措施，相应的学科也要做好质量分析，同时做好学生的评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注重后进生转化工作。教师要制定帮扶计划，定期或不定期对后进生进行帮扶，提高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学生的学习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做好师资培训，提高教师队伍素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研促教，以研兴校”是每一所学校富有生命力的关键所在。教师参加教育科研，能提高理论修养，更好地指导教学实践，提升教育教学的品位。本学期将进行</w:t>
      </w:r>
      <w:r>
        <w:rPr>
          <w:rFonts w:ascii="宋体;SimSun" w:hAnsi="宋体;SimSun" w:cs="宋体;SimSun"/>
          <w:sz w:val="24"/>
        </w:rPr>
        <w:t>教师分层培训的措施，以“</w:t>
      </w:r>
      <w:r>
        <w:rPr>
          <w:rFonts w:ascii="宋体;SimSun" w:hAnsi="宋体;SimSun" w:cs="宋体;SimSun"/>
          <w:sz w:val="24"/>
        </w:rPr>
        <w:t>小课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抓手，以“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目标的教学与评价”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主题，切实做好教师素养的提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一步加强青年教师培养工作，有目标、有层次、有措施地加强师资队伍建设，为了使刚走上教育岗位的年轻教师尽快熟悉业务，提高教学艺术，学校指派有丰富教学经验的老教师与青年教师结对子带教。充分发挥骨干教师的作用，使青年教师尽快成为学校教学第一线的骨干。并继续做好实习生的带教工作，使他们尽快适应学校的教育教学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教师分层培训。学校各</w:t>
      </w:r>
      <w:r>
        <w:rPr>
          <w:rFonts w:ascii="宋体;SimSun" w:hAnsi="宋体;SimSun" w:cs="宋体;SimSun"/>
          <w:sz w:val="24"/>
        </w:rPr>
        <w:t>教研组将教师分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以下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</w:t>
      </w:r>
      <w:r>
        <w:rPr>
          <w:rFonts w:cs="宋体;SimSun" w:ascii="宋体;SimSun" w:hAnsi="宋体;SimSun"/>
          <w:sz w:val="24"/>
        </w:rPr>
        <w:t>-45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以上三个档次组成一个个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的教研小组，以老带新，共同提高</w:t>
      </w:r>
      <w:r>
        <w:rPr>
          <w:rFonts w:ascii="宋体;SimSun" w:hAnsi="宋体;SimSun" w:cs="宋体;SimSun"/>
          <w:sz w:val="24"/>
        </w:rPr>
        <w:t>。要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以下的青年教师要每月上研讨课、撰写案例、每学期汇总成一篇</w:t>
      </w:r>
      <w:r>
        <w:rPr>
          <w:rFonts w:ascii="宋体;SimSun" w:hAnsi="宋体;SimSun" w:cs="宋体;SimSun"/>
          <w:sz w:val="24"/>
        </w:rPr>
        <w:t>小论文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以上的教师每次也要积极参与磨课、评课活动，互相观摩，取长补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聘请学科教研员来校指导教师教学研究，切实提高教学效率，改变学校教学风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教师积极参加学校及上级部门组织的各种教研活动，鼓励教师积极撰写教学法论文、教学反思、课例，并积极投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校将继续组织教学骨干在各级各类教学研究活动中发挥教改尝试、带头示范的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完善“教师修养学校”建设，有计划推进教师特别是青年教师的专业化发展，本学期开设简笔画专题培训项目，提升教师修养和育美能力，为</w:t>
      </w:r>
      <w:r>
        <w:rPr>
          <w:rFonts w:ascii="宋体;SimSun" w:hAnsi="宋体;SimSun" w:cs="宋体;SimSun"/>
          <w:sz w:val="24"/>
        </w:rPr>
        <w:t>课堂教学助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完善“育美”特色课程建设，提升课程领导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期着重</w:t>
      </w:r>
      <w:r>
        <w:rPr>
          <w:rFonts w:ascii="宋体;SimSun" w:hAnsi="宋体;SimSun" w:cs="宋体;SimSun"/>
          <w:sz w:val="24"/>
        </w:rPr>
        <w:t>开展“</w:t>
      </w:r>
      <w:r>
        <w:rPr>
          <w:rFonts w:ascii="宋体;SimSun" w:hAnsi="宋体;SimSun" w:cs="宋体;SimSun"/>
          <w:sz w:val="24"/>
        </w:rPr>
        <w:t>水墨</w:t>
      </w:r>
      <w:r>
        <w:rPr>
          <w:rFonts w:ascii="宋体;SimSun" w:hAnsi="宋体;SimSun" w:cs="宋体;SimSun"/>
          <w:sz w:val="24"/>
        </w:rPr>
        <w:t>灶花艺术墙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“上海市市长工程（学校美育）特色课程基地实验学校创建项目”的大背景下积极推进我校《基于“育美”实践的“水墨•本土文化”特色课程建设项目》的开发与实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发积累校史陈列室相关资源，完善“育美”课程体系的结构及内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精品社团活动的建设，开发并积累相关资源。同时，构建学校艺术社团激励机制，出台奖励措施，聘请专家评审各社团每学期成果，提升社团课的实效性，更积极有效的开发并实施校本课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探索美育渗透课堂教学的方式，形成以“育美”实践整合各学科教学的有效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促进教育科研，提升教师教学科研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贯彻素质教育方针，在市级项目的引领下，自觉转变科研方式，以促进教师的专业化发展为根本，紧密结合学校教育教学工作实际，将课题与教研打通，积极开展“微研究”，有效推进课程建设工作。全面履行教科室“研究、指导、管理、服务”的工作职责，提炼科研成果，增强科研自信，提升科研品质，引领教师成长，塑造学校品牌，让教育科研成为教师追求幸福工作的载体，成为学校发展的支点，成为教育强校建设的“助推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科研骨干队伍建设，提升教师教学科研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“以教育科研促进教师专业发展”的思路，本着“研教、研训、研修”相结合的原则，采用“请进来、走出去”的方式，激发教师积极主动地投入科研培训。通过科学研究过程，提高我校教育科研队伍的综合素质和整体水平，逐步形成一支科研水平高、理论素养好的教科研队伍，培养一批教育科研骨干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开展“微研究”，有效推进课程建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抓实科研常规工作，以“务实、有效、提升”为基点，积极开展小课题研究，务实“微研究”，强调从教育的“微”处着手研究，从“实”处收效。创新研究方式，组织有质量的教学反思活动，提升科研品质。建立“四个一”工程：即一个课题（要求大家根据学校总课题及本学科实际，确立视角小、内容实、周期短、结题快的小课题，明确自身教改方向）；一本笔记（包括记写实验随笔和业务笔记，围绕研究重点，随时采撷教改生活浪花，捕捉教学智慧火花，不断升华教育实践，积累鲜活的个性化实验素材）；一堂实验课（要求围绕实验课题人人展示校级或组内实验研究课）；一篇成果文（每位教师期末都要提交课题研究成果文，由学校评审小组予以评定）。总之，我们要把课题研究融入我们平日的教育教学活动中，不断发现新问题，总结新经验，闯出新路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构建教科研激励机制，健全教科研专项工作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培育浓厚的学术氛围，学校将进一步完善科研管理制度，加强课题管理力度，定期组织学术活动，并建立激励机制，出台一系列奖励措施，鼓励教师积极参与教育科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构筑交流研究平台，提升学校科研水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构筑学校科研展示平台、科研交流平台等科研互动平台</w:t>
      </w:r>
      <w:r>
        <w:rPr>
          <w:rFonts w:ascii="宋体;SimSun" w:hAnsi="宋体;SimSun" w:cs="宋体;SimSun"/>
          <w:sz w:val="24"/>
        </w:rPr>
        <w:t>，切实为教师搭建交流经验、沟通思想、互通信息的平台，做好课题网站内容更新管理，体现课题研究的动态过程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，确保课题研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性与学术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积极进取，提高信息化工作效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立“加强信息技术与课程教学整合”研究的信息化工作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善学校网站建设工作，并利用好学校网站成为学校工作和家校沟通的桥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抓好教师现代教育技术培训。通过教育信息技术培训，提升教师在现代化教育技术方面的能力，主推电子白板运用和微视频记录两项技术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一步建设学校网络资源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落实信息技术支持校本课程建设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几项主要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科教学研讨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我校教师整体教学能力，本学期拟在语、</w:t>
      </w:r>
      <w:r>
        <w:rPr>
          <w:rFonts w:ascii="宋体;SimSun" w:hAnsi="宋体;SimSun" w:cs="宋体;SimSun"/>
          <w:sz w:val="24"/>
        </w:rPr>
        <w:t>数、英学科</w:t>
      </w:r>
      <w:r>
        <w:rPr>
          <w:rFonts w:ascii="宋体;SimSun" w:hAnsi="宋体;SimSun" w:cs="宋体;SimSun"/>
          <w:sz w:val="24"/>
        </w:rPr>
        <w:t>开展“基于课程标准的教学与评价”为主题的教学研讨活动，每月一次，逐层进行教学展示，聘请专家指导，全体学科教师参与听课、评课，切实提高教学效益。具体时间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均为周五下午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节比赛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的教学节将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进行中青年教师教学比赛，旨在促进中青年教师的基本功。（计划另订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推进校本课程的实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进我校《基于“育美”实践的“水墨•本土文化”特色课程建设项目》的开发与实施，着重</w:t>
      </w:r>
      <w:r>
        <w:rPr>
          <w:rFonts w:ascii="宋体;SimSun" w:hAnsi="宋体;SimSun" w:cs="宋体;SimSun"/>
          <w:sz w:val="24"/>
        </w:rPr>
        <w:t>开展“</w:t>
      </w:r>
      <w:r>
        <w:rPr>
          <w:rFonts w:ascii="宋体;SimSun" w:hAnsi="宋体;SimSun" w:cs="宋体;SimSun"/>
          <w:sz w:val="24"/>
        </w:rPr>
        <w:t>水墨</w:t>
      </w:r>
      <w:r>
        <w:rPr>
          <w:rFonts w:ascii="宋体;SimSun" w:hAnsi="宋体;SimSun" w:cs="宋体;SimSun"/>
          <w:sz w:val="24"/>
        </w:rPr>
        <w:t>灶花艺术墙”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的开展，</w:t>
      </w:r>
      <w:r>
        <w:rPr>
          <w:rFonts w:ascii="宋体;SimSun" w:hAnsi="宋体;SimSun" w:cs="宋体;SimSun"/>
          <w:sz w:val="24"/>
        </w:rPr>
        <w:t>完善“育美”特色课程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极推进已编制完成的校本课程进课堂，并</w:t>
      </w:r>
      <w:r>
        <w:rPr>
          <w:rFonts w:ascii="宋体;SimSun" w:hAnsi="宋体;SimSun" w:cs="宋体;SimSun"/>
          <w:sz w:val="24"/>
        </w:rPr>
        <w:t>进行实践修改，</w:t>
      </w:r>
      <w:r>
        <w:rPr>
          <w:rFonts w:ascii="宋体;SimSun" w:hAnsi="宋体;SimSun" w:cs="宋体;SimSun"/>
          <w:sz w:val="24"/>
        </w:rPr>
        <w:t>督促教师认真上好校本课程，学期末将进行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招生和毕业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招生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的招生工作将严格遵照上级的精神把好关，并积极宣传我校的教育理念，吸引更多优秀的孩子进入我校学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去各个幼儿园做招生宣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召开一年级特色课展示活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又进入了毕业季，本学期将迎来新区统考，课程处将指导五年级教师做好抓差补缺工作，争取提高及格率，也推动更多的学生进入好的中学和特色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将迎来全区的五年级质量调研，我们要寻找薄弱环节，有针对地做好此项工作。初步设想在五年级各科成立一个抓差补缺小组，针对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学生集中补习，力争尽力消灭不及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五年级学生升入初中的推荐工作原则上按学习状况、班主任推荐、个人意愿进行推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开展各类活动，丰富学生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美节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创美节将在今年四月举行，活动包括绘画比赛、贺卡制作比赛以及写生活动等，具体方案另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极参加新区艺术节各项比赛。去年我校在美术方面取得了较好的成绩，今年将再接再厉，并鼓励其他方面有更多参赛的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极参加新区阳光体育大联赛，重在参与，不断提高我校学生素质，努力赛出成绩，赛出风格，推动我校的体育竞技工作迈出一大步。根据</w:t>
      </w:r>
      <w:r>
        <w:rPr>
          <w:rFonts w:ascii="宋体;SimSun" w:hAnsi="宋体;SimSun" w:cs="宋体;SimSun"/>
          <w:sz w:val="24"/>
        </w:rPr>
        <w:t>新区要求</w:t>
      </w:r>
      <w:r>
        <w:rPr>
          <w:rFonts w:ascii="宋体;SimSun" w:hAnsi="宋体;SimSun" w:cs="宋体;SimSun"/>
          <w:sz w:val="24"/>
        </w:rPr>
        <w:t>做好</w:t>
      </w:r>
      <w:r>
        <w:rPr>
          <w:rFonts w:ascii="宋体;SimSun" w:hAnsi="宋体;SimSun" w:cs="宋体;SimSun"/>
          <w:sz w:val="24"/>
        </w:rPr>
        <w:t>三年级游泳工作的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好“青少年农业科普体验”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推进青少年素质教育项目的开展，全面提升青少年素质教育的教育手段、方法和能力。我校与浦东新区金杨社区青少年素质教育促进协会签订了《共建青少年农业科普知识教育体验基地协议书》，本学期将安排四、五年级的学生到农业基地进行体验活动。（具体安排另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</w:t>
      </w:r>
      <w:r>
        <w:rPr>
          <w:rFonts w:ascii="宋体;SimSun" w:hAnsi="宋体;SimSun" w:cs="宋体;SimSun"/>
          <w:sz w:val="24"/>
        </w:rPr>
        <w:t>青少年科学与技术动手实践课程活动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全天，四年级的学生参加金杨教学点的活动。（</w:t>
      </w:r>
      <w:r>
        <w:rPr>
          <w:rFonts w:ascii="宋体;SimSun" w:hAnsi="宋体;SimSun" w:cs="宋体;SimSun"/>
          <w:sz w:val="24"/>
        </w:rPr>
        <w:t>待</w:t>
      </w:r>
      <w:r>
        <w:rPr>
          <w:rFonts w:ascii="宋体;SimSun" w:hAnsi="宋体;SimSun" w:cs="宋体;SimSun"/>
          <w:sz w:val="24"/>
        </w:rPr>
        <w:t>审批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做好随班就读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好各班随班就读学生的测评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现有随班就读学生的个别化辅导工作，要求每人每天有半小时的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极开展随班就读工作教研活动，提高认识，改进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每位随班就读学生保存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52:00Z</dcterms:created>
  <dc:creator>user</dc:creator>
  <dc:description/>
  <cp:keywords/>
  <dc:language>en-US</dc:language>
  <cp:lastModifiedBy>hp</cp:lastModifiedBy>
  <cp:lastPrinted>2016-02-22T13:49:00Z</cp:lastPrinted>
  <dcterms:modified xsi:type="dcterms:W3CDTF">2017-03-13T02:55:00Z</dcterms:modified>
  <cp:revision>16</cp:revision>
  <dc:subject/>
  <dc:title>一、指导思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