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东新区万德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度第二学期德育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坚持“以人为本，促进学生全面发展”的教育核心价值观，围绕“文化引领，特色推进、德育为先”的工作核心，积极挖掘学校德育资源，拓宽德育实践的渠道，搭建学生活动的平台，以丰富多彩的课内外活动为载体，积极开发并利用好社区资源，细化德育工作实施计划，制定合理、高效的活动，扎实做好各项德育工作，高质量完成各项德育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抓好规范管理，提升德育实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要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落实科技环保主题教育。以天文品牌为学校特色课程的核心，开展系列化的活动设计，打造绿色活力的健康校园，营造学生温馨教室的生活家园。充分利用好活动基地，开展实践活动，与综合实践课程相结合开展德育活动，并配合综合实践课的相关任务。充分运用学校“时空馆”的资源，激发学生热爱天文的情感，以学生“天文探究”和“绿色环保”为主线，继续打造学校科技环保特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强化学生行为规范教育。以“温馨教室”评比为契机，不断健全行规教育内容以及教育评价体制，不断规范提升学生的好习惯和综合素养。加强日常专门训练。本学期晨会还是每周一次。内容与形式包括国旗下讲话、集体纪律训练、少先队大队干部主题发言或演讲等。以“行为规范校本教材”为蓝本，利用午会课、班会课时间对学生的行为教育进行强化训练。少先队值周加大纪律方面的检查力度。在课间和课前预备的时间段少先队要继续严抓在校内，楼道里追跑打闹的现象，一经发现立刻制止，杜绝安全隐患，加强纪律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推进“万德小学德育特色课程”。本学期各年级主题活动：一年级综合展示活动、二年级入队仪式、三年级十岁生日、四年级志愿者服务、五年级毕业典礼。利用中国民俗传统节日的资源，对学生进行民族精神教育。四月份的“清明节”、六月份的“端午节”。通过开展主题活动，体验式的实践，加强学生对中国传统节日的认知，从而增加民族自豪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努力创评法治示范校。开展好“防踩踏、防地震、防火灾、防暴力”的演习操练工作，通过正确的方法，指导学生在面对危险时，应该如何有效地进行自我保护。配合校领导做好师生校园安全工作。根据学校统一安排适时开展安全教育，组织安全应急疏散演练，完善安全应急预案，做好安全隐患排查，严格处理学生违反安全规定的行为。为创评法治示范校做好充分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常规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加强班主任队伍建设。以学校开展的“亲善文明、乐学专业”的活动为契机，积极鼓励班主任队伍专业化发展，提升自身业务素质，加强年级组班主任合作模式，强化骨干班主任队伍的建设。扎实每月一次主题明确的班主任研讨培训会机制，达到促进班主任工作经验交流、提高班主任工作水平，创新班主任工作思路的目的。以班主任简报“雨花石”为契机，以“班级网页”的网络研讨工作为抓手，借助网络优势，继续发挥年级组的团队精神，分享班主任工作经验，并将好的经验方法在班主任工作中加以推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加强心理健康教育。充分利用晨会、班队会课、健康安全课等，以努力培养学生健康积极的情感、态度和社会主义核心价值观为目标，对学生进行心理健康教育。五年级班主任要利用好班队会课时间，对学生进行青春期的心理健康教育。组织开展好第六届“浦东新区中小学心理健康教育活动月”系列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关注家庭社区教育。加强家庭教育常规教研活动，规范家庭教育指导工作，通过《浦东新区学校家庭教育工作手册》指导使用，规范常规工作。做好资源开放工作，做好开放时间、开放场地、开放制度、开放记录、开放管理等相关工作，做到更规范、更有序。积极组织学生开展社会实践活动，把德育社会实践与学科实践有机的整合起来。加强与罗山居委、金杨街道的联系，积极参加街道举办的各类有益活动，加强社区精神文明建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做好红十字爱心教育。学校要围绕“关爱生命、健康安全、奉献爱心”的主线开展系列红会活动，并且将“关注生命健康、培育学生爱心”作为学校红会的重点工作。以纪念“</w:t>
      </w:r>
      <w:r>
        <w:rPr>
          <w:rFonts w:cs="宋体;SimSun" w:ascii="宋体;SimSun" w:hAnsi="宋体;SimSun"/>
          <w:sz w:val="24"/>
          <w:szCs w:val="24"/>
        </w:rPr>
        <w:t>512</w:t>
      </w:r>
      <w:r>
        <w:rPr>
          <w:rFonts w:ascii="宋体;SimSun" w:hAnsi="宋体;SimSun" w:cs="宋体;SimSun"/>
          <w:sz w:val="24"/>
          <w:szCs w:val="24"/>
        </w:rPr>
        <w:t>汶川”地震为线索，开展“万德好少年，爱心满天下”的红十字主题教育活动，将红十字“人道、博爱和奉献”精神，深入每一个万德人的心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/>
        <w:t>2016</w:t>
      </w:r>
      <w:r>
        <w:rPr/>
        <w:t>年第二学期每周行为规范教育重点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22"/>
        <w:gridCol w:w="849"/>
        <w:gridCol w:w="3088"/>
      </w:tblGrid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训练重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训练重点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暑假总结，开学典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课专用，规范课程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纪守法，安全第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卫生，健康饮食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时上学，合理晨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人接物，文明礼仪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放学，接送到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环境，值日到岗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文明，爱惜粮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公物，绿化保洁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准备，安排有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队出操，精神饱满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休息，文明守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尊敬国旗，仪式规范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心上课，按时作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心听讲，认真复习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节能，低碳生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故知新，复习迎考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文明，爱惜粮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计划，安全度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各月德育活动重点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活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“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德好少年 绽放在校园”开学典礼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安全整治，营造健康校园”安全主题周活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社会实践课程筹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德少年在行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者活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社会实践课程实践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阳光 我快乐”趣味体育运动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乐器奏时代音，领巾飘飘送祝福”主题艺术节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看儿童剧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苗苗在成长”一年级主题活动。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年级入队前教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队仪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庆六一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实践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年级十岁生日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年级毕业典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暑假安全教育，活动实践指导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楷体_GB2312;微软雅黑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9:00Z</dcterms:created>
  <dc:creator>Administrator</dc:creator>
  <dc:description/>
  <cp:keywords/>
  <dc:language>en-US</dc:language>
  <cp:lastModifiedBy>hp</cp:lastModifiedBy>
  <cp:lastPrinted>2017-02-14T12:46:00Z</cp:lastPrinted>
  <dcterms:modified xsi:type="dcterms:W3CDTF">2017-03-13T02:54:00Z</dcterms:modified>
  <cp:revision>14</cp:revision>
  <dc:subject/>
  <dc:title>2016学年度第二学期万德小学工作计划</dc:title>
</cp:coreProperties>
</file>