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立足“五美” 健康成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上海市浦东新区罗山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德育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立德树人”，以《罗山小学新一轮四年发展规划</w:t>
      </w:r>
      <w:r>
        <w:rPr>
          <w:rFonts w:ascii="宋体;SimSun" w:hAnsi="宋体;SimSun" w:cs="宋体;SimSun"/>
          <w:sz w:val="24"/>
        </w:rPr>
        <w:t>》为依据，以</w:t>
      </w:r>
      <w:r>
        <w:rPr>
          <w:rFonts w:ascii="宋体;SimSun" w:hAnsi="宋体;SimSun" w:cs="宋体;SimSun"/>
          <w:sz w:val="24"/>
        </w:rPr>
        <w:t>“美的教育培养美的人”办学</w:t>
      </w:r>
      <w:r>
        <w:rPr>
          <w:rFonts w:ascii="宋体;SimSun" w:hAnsi="宋体;SimSun" w:cs="宋体;SimSun"/>
          <w:sz w:val="24"/>
        </w:rPr>
        <w:t>理念为指导，</w:t>
      </w:r>
      <w:r>
        <w:rPr>
          <w:rFonts w:ascii="宋体;SimSun" w:hAnsi="宋体;SimSun" w:cs="宋体;SimSun"/>
          <w:sz w:val="24"/>
        </w:rPr>
        <w:t>以完善德育校本课程为抓手，搭建开放多元的美育实践活动平台，形成学校德育课程体系，以创建个性化的温馨班级为契机，打造“五美”阳光班级工程，继续加强学生行为规范教育，细化“五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阳光少年评选标准，引导学生学会自我约束、自我导向，提升“罗小审美教育”的内涵与价值，促进学生健康快乐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内涵研究，创新实践体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语言美、行为美、心灵美教育的三个维度，整合学校现有的专题教育活动、节日探究活动、社会实践活动等德育活动内容，建立不同年级目标，有层次、有内容、有不同方法、有差异的系列化德育课程，形成学校德育课程体系。本学期，我们将开展“我和春天有个约会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、“怀古思今话清明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、“我快乐我健康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、“走近端午节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主题教育活动、“自然寻美之旅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和“文化寻美之旅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社会实践活动、以及专题教育（健康教育、法制教育等），引导学生在丰富的德育活动中，体验“真、善、美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善评价模式，夯实德育常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断完善德育评价模式，完善阳光少年的评选方式，将“行为美、仪表美、勤学美、友善美、特长美”的标准细化纳入阳光少年评选，提升学生的素养。将班级行为规范评比、温馨班级创建工作整合梳理，打造“洁净美、雅致美、和谐美、合作美、创新美”阳光班级工程。我们将不断完善细化“五美”阳光班级及阳光少年的评比标准，并组织学生学习，做到明确标准，加强指导，形成特色，巩固市行规示范校的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增进家校沟通，形成教育合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聚焦家校社三位一体建设研究，积极参加《浦东</w:t>
      </w:r>
      <w:r>
        <w:rPr>
          <w:rFonts w:ascii="宋体;SimSun" w:hAnsi="宋体;SimSun" w:cs="宋体;SimSun"/>
          <w:sz w:val="24"/>
        </w:rPr>
        <w:t>新区</w:t>
      </w:r>
      <w:r>
        <w:rPr>
          <w:rFonts w:ascii="宋体;SimSun" w:hAnsi="宋体;SimSun" w:cs="宋体;SimSun"/>
          <w:sz w:val="24"/>
        </w:rPr>
        <w:t>学校、家庭、社区合作促进学校治理结构完善的实践研究》的项目组活动，做好课题的实施阶段工作，积累资料，总结经验。我们将开展家长学校活动，努力在专家引领下，提高家委会学习和研究的水平，充分发挥家委会的作用；合理利用社会资源，建设好学校的德育基地；进一步推进家长志愿者工作，在放学、微型课堂课程建设等诸多领域发挥人力资源作用。进一步推进家长志愿者工作，继续做好健康、法制、民防、禁毒教育等活动，邀请家长参加体育节、艺术节、学科节等活动中，让家长们在参与中主动配合学校，形成教育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视心理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巩固达标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发挥学校心理健康教育的作用。围绕“我快乐，我健康”主题，开展心理健康教育活动，宣传普及心理健康知识，营造良好的心理健康教育氛围。利用每月一次的“心灵导航”广播等进行团体辅导，团体辅导形成系列，注重童趣，采用小游戏、小测试等学生喜爱的方式帮助学生缓解心理压力，形成积极向上的心理品质。关注心理特殊学生，进一步发挥校园网的作用，发挥心理辅导员的作用，定时开放心理辅导室，进行个别辅导和心理疏导，做好心理危机预案工作，逐步改善急躁怪异、冲动的不良习惯，学会心理自我调节，适应社会，成为一个心理健康、人格健全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重视队伍建设，改进方法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极开展班主任校本培训，组织老师聆听专家讲座，提高育德能力，认真开好每月班主任工作例会，学习明确“五美”阳光班级创建标准，针对存在的问题和取得的成绩及时提出批评或表扬，达到相互学习、相互促进的目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班主任培训工作更具实践性、指导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总结寒假工作、制定新学期计划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安全教育周活动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阳光班级基础建设（细化“五美”阳光班级评比条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主任工作坊： 学习“五美”阳光班级标准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我和春天有个约会”主题活动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观看优秀儿童剧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然寻美之旅社会实践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怀古思今话清明”主题活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家长学校活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为规范中期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心理健康活动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化寻美之旅社会实践活动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家长微型课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走进端午节”主题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六一庆祝活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典礼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布置暑假工作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阳光少年评比、行为规范期末评比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主任工作学期考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山小学德育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rgname2">
    <w:name w:val="org_name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Emphasis">
    <w:name w:val="Emphasis"/>
    <w:qFormat/>
    <w:rPr>
      <w:i/>
    </w:rPr>
  </w:style>
  <w:style w:type="character" w:styleId="Passclearbtnsmsverifycode2">
    <w:name w:val="pass-clearbtn-smsverifycode2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No6">
    <w:name w:val="no6"/>
    <w:basedOn w:val="Style14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HTML6">
    <w:name w:val="HTML 定义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Passclearbtnverifycode1">
    <w:name w:val="pass-clearbtn-verifycode1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No52">
    <w:name w:val="no5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Passplaceholder2">
    <w:name w:val="pass-placeholder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Passclearbtnsmsverifycode1">
    <w:name w:val="pass-clearbtn-smsverifycode1"/>
    <w:basedOn w:val="Style14"/>
    <w:qFormat/>
    <w:rPr/>
  </w:style>
  <w:style w:type="character" w:styleId="No72">
    <w:name w:val="no72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Passplaceholdersmsphone">
    <w:name w:val="pass-placeholder-smsphon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5">
    <w:name w:val="pass-placeholder5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62">
    <w:name w:val="no6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Orange">
    <w:name w:val="orange"/>
    <w:qFormat/>
    <w:rPr>
      <w:color w:val="3FB58F"/>
    </w:rPr>
  </w:style>
  <w:style w:type="character" w:styleId="Passplaceholderpassword2">
    <w:name w:val="pass-placeholder-password2"/>
    <w:basedOn w:val="Style14"/>
    <w:qFormat/>
    <w:rPr/>
  </w:style>
  <w:style w:type="character" w:styleId="No4">
    <w:name w:val="no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2:00Z</dcterms:created>
  <dc:creator>Administrator</dc:creator>
  <dc:description/>
  <cp:keywords/>
  <dc:language>en-US</dc:language>
  <cp:lastModifiedBy>hp</cp:lastModifiedBy>
  <dcterms:modified xsi:type="dcterms:W3CDTF">2017-03-13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