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东新区</w:t>
      </w:r>
      <w:r>
        <w:rPr>
          <w:rFonts w:ascii="宋体;SimSun" w:hAnsi="宋体;SimSun" w:cs="宋体;SimSun"/>
          <w:b/>
          <w:sz w:val="30"/>
          <w:szCs w:val="30"/>
        </w:rPr>
        <w:t>金英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</w:t>
      </w:r>
      <w:r>
        <w:rPr>
          <w:rFonts w:ascii="宋体;SimSun" w:hAnsi="宋体;SimSun" w:cs="宋体;SimSun"/>
          <w:b/>
          <w:sz w:val="30"/>
          <w:szCs w:val="30"/>
        </w:rPr>
        <w:t>度</w:t>
      </w:r>
      <w:r>
        <w:rPr>
          <w:rFonts w:ascii="宋体;SimSun" w:hAnsi="宋体;SimSun" w:cs="宋体;SimSun"/>
          <w:b/>
          <w:sz w:val="30"/>
          <w:szCs w:val="30"/>
        </w:rPr>
        <w:t>第二学期</w:t>
      </w:r>
      <w:r>
        <w:rPr>
          <w:rFonts w:ascii="宋体;SimSun" w:hAnsi="宋体;SimSun" w:cs="宋体;SimSun"/>
          <w:b/>
          <w:sz w:val="30"/>
          <w:szCs w:val="30"/>
        </w:rPr>
        <w:t>学生发展部</w:t>
      </w:r>
      <w:r>
        <w:rPr>
          <w:rFonts w:ascii="宋体;SimSun" w:hAnsi="宋体;SimSun" w:cs="宋体;SimSun"/>
          <w:b/>
          <w:sz w:val="30"/>
          <w:szCs w:val="30"/>
        </w:rPr>
        <w:t>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深入学习中央办公厅《关于培育和践行社会主义核心价值观的意见》，全面贯彻落实《关于进一步加强和改进未成年人思想道德建设的若干意见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以常规管理和主题教育为抓手，以“做一个有道德的人”实践体验活动为重点，开展基础道德教育和行为规范养成教育，大力弘扬爱国、敬业、诚信、友善的道德品格和价值追求，完善“学校、家庭、社会”三位一体的德育网络，提高德育工作的科学性、针对性和有效性，促进学生全面健康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重点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班主任培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雷锋志愿者活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校园艺术节暨“六一”庆祝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具体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进一步加强德育常规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抓好学生日常行为规范养成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制定每周行为规范教育和训练重点及要求，落实由总护导老师、值日中队、德育室、卫生室组成的检查抽查人员和检查时间。教室卫生每周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进行检查，重点是地面、桌面、墙面、物品桌椅摆放整齐；个人卫生每周三检查，要求带好茶杯或水壶、手帕或纸巾、勤剪指甲；红绿领巾佩戴、眼保健操每天检查；“进校礼仪”、“课间文明活动”、“广播操”、“文明用餐”等项目则在相应时间段有重点地实行抽查；逢单周周一午会课德育室统一广播作行为规范要求和反馈。根据各班评比得分情况，每两周分等第予以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命名表彰行为规范示范员，成立各年级的行规监督员队伍，发挥榜样示范作用，开展各年级各班级纪律自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中下旬开展“行规大讨论”，形成讨论稿，进行版面展示和广播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加强德育阵地建设，畅通德育教育渠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排制定午会课的内容、形式，配合大队部制定少先队活动课的内容和形式落实行规、安全法制、两纲、健康、民防、国防、禁毒、少先队活动等常规教育内容，注重资料的积累，保证德育各条线工作的有效实施。（“午会课，少先队活动课安排表”另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抓好班主任队伍建设，促进班主任专业化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扎扎实实开展班主任校本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学校工作重点不定期地召开班主任例会，主要以布置工作、通过决议、沟通信息等为主要内容，力争高效务实。依托教师发展档案袋平台，精心组织好每月一次的班主任培训活动，本学期计划组织四次培训活动，将通过案例评析、专家讲座、讨论交流等形式组织大家进行学习交流，使班主任的角色意识不断加强，工作方法技能、管理和教育水平逐步提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进一步落实班主任工作绩效考核制度，继续实行班级工作考核。考核内容仍为学生一日行为规范、队家务、板报布置、参与网上回复、参与活动情况等，学期末为计划小结、班主任手册填写、各项材料上交等。以此鼓励先进，树立榜样，调动班主任工作积极性，提高学校整体教育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协同班主任加强对特殊学生的关心帮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育疏导，有针对性地进行帮教，及时做好各类偶发突发事件的协调处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抓住教育契机，深入开展“做一个有道德的人”系列主题实践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两纲”主题教育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周四午会课组织学生观看新一轮中华传统美德小故事的视频录像，传承中国民族传统文化，培养良好的道德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积极组织学生参加金杨街道开展的清明、端午等传统节日的民俗活动，为学校赢得良好声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三月份策划开展“学雷锋志愿者活动”，学生从身边的小事做起，为社区，为父母，为学校，为他人，为自己献上一份爱心，多做好事，以实际行动学习雷锋精神。（活动方案另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上一轮开展活动的基础上，继续在社团活动课上推进以中华民族传统文化及环境保护为主题的</w:t>
      </w:r>
      <w:r>
        <w:rPr>
          <w:rFonts w:cs="宋体;SimSun" w:ascii="宋体;SimSun" w:hAnsi="宋体;SimSun"/>
          <w:sz w:val="24"/>
          <w:szCs w:val="24"/>
        </w:rPr>
        <w:t>KWHL</w:t>
      </w:r>
      <w:r>
        <w:rPr>
          <w:rFonts w:ascii="宋体;SimSun" w:hAnsi="宋体;SimSun" w:cs="宋体;SimSun"/>
          <w:sz w:val="24"/>
          <w:szCs w:val="24"/>
        </w:rPr>
        <w:t>模式的小课题探究活动。确定新一轮探究小主题，并予以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与其他部门密切配合，共同开展好“六一”庆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组织学生观看富有教育意义的优秀影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组织好学生春游考察活动，加强学生外出活动安全、文明礼仪教育，做好车辆备案、活动备案及总结反馈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配合大队部，组织五年级毕业典礼活动，为他们的小学生涯留下精彩难忘的一笔，鼓励他们奋发向上，走好今后的每一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安全法制教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周二午会课在二、四年级学生中开设《公共安全行为指南》课，普及安全知识，增强学生安全防范意识和自救自护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组织开展紧急疏散逃生演练活动，增强全体师生面对突发事件的自我保护意识和应变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结合开学、节日、纪念日、暑假等，对学生进行安全、法制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根据上级部门要求，完成各类安全自查、活动等反馈上报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心理健康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周二午会课在三年级学生中开设心理健康教育活动课，教师做好备课、上课、学生心理实践活动指导等，积累练习、考查等课程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关注教师和学生的心理健康，邀请专家为全体教师和家长作心理辅导讲座，指导家长运用正确的方法教育培养孩子，促进孩子身心健康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协同班主任老师和家长，注重对特殊学生进行重点跟踪辅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继续开设好心灵花园社团，培训好班级小小心理辅导员队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绿色环保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结合植树节、世界地球日等重要环境教育纪念日，通过红领巾广播、国旗下讲话、小实践、十分钟队会、制作小报等小型多样的主题教育活动，培养学生环保意识，指导学生养成正确的环保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开设“环保在我身边”、“快乐小农庄”等环保社团，组织学生开展环保实践和探究活动，培养他们保护环境的意识和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重视和发展家庭教育，畅通家校沟通渠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召开全校家长学校活动，邀请专家开设讲座，介绍亲子沟通方法，提高家庭教育的有效性和针对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期末举行家长接待日，内容形式体现班级自主性，老师和家长间可以进行轻松自由的交谈沟通，又针对性地商讨有效的家庭教育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五年级结合毕业班工作召开家长会，指导家长配合学校做好相关信息采集及孩子的教育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与学校活动相结合，开展家长志愿者活动，如运动会、庆“六一”活动、毕业仪式等，家长协助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策划、参与活动，增进家校双方交流联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召开家长委员会例会，共商学校教育教学大事，形成家校合力。配合做好代办收费备案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其他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卫生管理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随班就读新生申报审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台湾力翰中心科技创新课程的日常管理、联络、协调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英小学学生发展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.0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4:00Z</dcterms:created>
  <dc:creator>Administrator</dc:creator>
  <dc:description/>
  <cp:keywords/>
  <dc:language>en-US</dc:language>
  <cp:lastModifiedBy>hp</cp:lastModifiedBy>
  <dcterms:modified xsi:type="dcterms:W3CDTF">2017-03-13T02:46:00Z</dcterms:modified>
  <cp:revision>13</cp:revision>
  <dc:subject/>
  <dc:title/>
</cp:coreProperties>
</file>