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金英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课题研究部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围绕学校制定的总体计划，以促进教师专业发展为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落实学校特色建设、师资队伍建设工作和教育科研工作，努力提高教师的教育科研能力，促进学生的综合素质全面提高，努力实现和促进学校稳步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研修和校本培训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十三五教师研修启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完成十三五学校校本研修的总规划和师资队伍建设规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培训：《浦东新区“十三五”教师继续教育学分细则解读》以及市级课程报名动员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市级课程第一次报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市级课程报名审核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课程第二次报名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市级课程第二次报名审核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教师区级课程开始外出学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教师完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学年教师研修手册的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申报学校研修学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周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师个人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讲座：如何撰写个人规划，而后教师完成个人十三五规划。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26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骨干教师关键教育事件培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安排一位骨干教师开设讲座。讲座内容以骨干教师自身的关键教育事件为主。“关键教育事件”是指普遍发生于真实的教育教学情境之中、对学生发展有一定影响，能体现教师的教学智慧、能力与水平，对教师教育活动进程及专业具有重大影响力与反思价值的重要事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讲座也可以选取骨干教师自身看到的、听到的、引发自身感悟的材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：王圆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莉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教研组培训——学科主题培训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固定为：骨干教师公开课展示同一天。先集中，而后分散至二年级各班，同时开展教研组的培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，各个教研组上报培训主题和负责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当天，下发培训记录纸，每个老师做好讲座记录，活动结束后上交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课例研究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围绕教研组研究主题申报 “优秀课例”。语文学科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；数学学科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；英语学科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；综合学科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教研组上交课例安排，课例研究活动开始。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开展提升教师素养，好读书、读好书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推荐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由教师推荐书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选择当下比较热门，教师比较喜爱看的书籍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选取，确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本（教师推荐）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本（学校指定）作为暑假读书篇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开展读书活动，并撰写读后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教师培训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第三周开始第二学期的见习教师培训活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见习教师第二轮课堂教学考评开始，各带教导师做好学员的试教辅导工作。（学科导师负责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安排见习教师培训课程，每周一次课程，由各个导师担任课程负责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迎接基地学校带教年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评审指标，整理档案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撰写工作总结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新一轮区级课题申报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邀请专家与校长、部门主任等一起开展讨论，确定学校新一轮课题的名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初步完成课题方案撰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请专家指导课题方案，并修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递交课题方案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级教师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星级教师递交第一年考核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  <w:tr>
        <w:trPr>
          <w:trHeight w:val="10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根据《星级教师考核评分标准》进行评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档案和考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项考核工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业务档案考核工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下发第二学期档案正本，暑假结束后交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续上学期学校社团活动。（见安排表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新区青少年活动中心安排开展三至五年级的外出探究活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区安排表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研究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/>
    <w:rPr/>
  </w:style>
  <w:style w:type="paragraph" w:styleId="Char1CharCharCharCharCharCharCharCharCharCharCharCharCharCharCharCharCharCharCharCharChar1CharCharCharCharCharCharCharChar">
    <w:name w:val=" Char1 Char Char Char Char Char Char Char Char Char Char Char Char Char Char Char Char Char Char Char Char Char1 Char Char Char Char Char Char Char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9:00Z</dcterms:created>
  <dc:creator>wenyinshi</dc:creator>
  <dc:description/>
  <cp:keywords/>
  <dc:language>en-US</dc:language>
  <cp:lastModifiedBy>hp</cp:lastModifiedBy>
  <cp:lastPrinted>2013-02-17T09:22:00Z</cp:lastPrinted>
  <dcterms:modified xsi:type="dcterms:W3CDTF">2017-03-13T02:44:00Z</dcterms:modified>
  <cp:revision>227</cp:revision>
  <dc:subject/>
  <dc:title>金英小学2004学年第一学期课题管理研究部工作计划</dc:title>
</cp:coreProperties>
</file>