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东新区进涛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学校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贯彻《上海市中长期教育改革和发展规划纲要》及市、区教育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要点，全面落实社会主义核心价值观教育，切实围绕教育综合改革的总体部署，坚持改革创新，坚持依法治校、依法治教，践行“一切为了学生的健康成长”的办学思想，以人为本、育人为先、创特争优，以内涵发展促优质均衡，全面推进学校绿色、健康、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核心理念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每个孩子终身发展奠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发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办学目标：以“拥有梦想、体验成功”为办学理念，以科技特色文化为载体，实施科技校本课程，整合科技主题活动，推动学校教育教学工作的开展，进一步提升内涵发展和办学水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培养目标：会学习、乐参与、有素养、明是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师发展目标：有畅想、善学习、乐合作、能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校管理：以学校“科技特色”为载体，构建民主、和谐的人文管理体系和条线自主管理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行风建设，规范办学、深化政务公开、提高政务服务质量。以学校发展目标为导向，严格执行党风廉政建设责任制，加强“八项规定”和“六项禁令”执行的自觉性和坚定性，推进学校廉洁文化建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民主建设和凝聚力工程建设。进一步发挥工会、教代会作用，以主人翁的精神关心学校发展，以“十三五”学校发展规划的审议和学习为抓手，定期召开教代会，让教职工在参与学校重大事项的决策过程中增强主体意识，提升教师对学校核心价值观的认同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领导班子的自身建设，牢固树立责任意识和全局意识。建立各条线工作“第一责任人”制度，并进一步明晰条块的管理制度和岗位职责，充分发挥部门的服务、协调、指导作用，定期“部门发展分析报告”。形成系统、有效的目标管理体系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创建“绿色学校”为目标，倡导“以人为本”的绿色校园建设理念，加强公共安全教育，开展消防演练，实施放学后看护服务，规范物业和后勤管理，营造文明办公、节约能源、卫生安全的良好育人环境，积极创建“绿色校园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围绕学生培养目标，进一步实施科技特色校本化推广，巩固科技特色校和“心理健康校”等创建成果，认真细致地做好心理健康教育、语言文字、体卫艺科等重要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巩固“上海市安全文明校园”和“新区科技特色校”荣誉称号，以创建“区精神文明建设单位”为目标，加强与社区和周边办的密切联系，确保学校及其周边地区的良好治安秩序和文明的育人环境，提高学校内部防范能力，实现校园安全防范工作制度化、规范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以加强学校内涵建设为重心，注重实施“精细化”和“流程化”管理模式，推进“常规工作精细化管理；重点工作、特色工作项目化实施”的管理策略。关注管理的细节，加强对学校各项规划及各项工作的过程监控，完善学校、部门、个人的评价体系，关注评价过程，提高行政效率，促进学校办学整体水平的提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提炼学校文化内涵，努力营造优美的校园环境，强化环境的育人功能。进一步规范校园语言文字环境，发挥新区语言文字示范校的引领作用。加强校园网站的建设和管理，深化信息技术与学科整合工作，引领教师熟练掌握常用的现代教育技术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教师发展：以“学区化办学”为梯台，激发教师自主发展的内驱力，推进骨干团队的可持续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围绕教师队伍专业化发展目标，指导教师制定个人专业发展规划，进一步完善“教师专业发展个人档案袋”的内容，让每一位教师明确自己在学校发展中的作用和价值，注重过程管理，促进教师提高自我发展的能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抓实“骨干教师、中青年教师”队伍建设。依据《骨干教师履职任务及骨干教师考核细则》，加强区、校骨干教师团队培养，积极搭建平台发挥骨干示范引领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围绕学区化办学目标，有计划地组织教师参与各级各类培训，开展培训成果的交流及分享，从而满足不同教师群体的发展需求，促进教师专业成长，提升教师队伍整体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建“进涛书坊”，搭建学习平台，通过“好书推介”、“读书交流”、“师生共读”等系列活动的开展，进一步提升教师人文素养，增强文化底蕴，使进涛教师成为“善于学习、善于反思、善于沟通”的“快乐读书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强数字化校园平台建设，充分利用现代技术手段，优化教师网上专业发展平台，完善教育信息化管理机制和教育信息化资料积累，丰富学校资源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扎实推进《小学生科技教育主题活动的整体设计与精细实施》区级课题，为学校特色课程打造活力引擎，促进教师科研能力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德育建设：以“两纲”教育为抓手，家校双方形成合力，关注学生思想道德修养，构建多渠道、全方位，立体交错、互为促进的德育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常规管理，细化养成教育。分层次、分步骤、分阶段进行专项礼仪教育与训练，开展“美言、美行、美形、美情、美心”的养成教育，促进学生思想道德和身心综合素养、学生自主管理和团队合作探究能力的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班集体建设。分层培训新老班主任，用“苦心经营”的态度来抓班集体建设全过程，力争让每一个学生得到关爱、有所进步、享受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梳理并完善学校的各类德育实践活动，力求做到在活动中育德，在生活中育人。组织好节庆教育，仪式教育，引导学校积极参与社会实践活动，通过校园阅读节、体育节、科技节等活动，展现丰富多彩的校园文化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环境教育、普及环保知识、组建环保社团、通过各种环保实践活动（我的低碳一日行、我为垃圾找个家、废弃物品回收日、图书漂流我参与），普及环保知识，提高环保意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一步加强学校心理健康教育和法制教育工作。普及心理健康教育服务，规范心理危机干预，提高专业化水平。在常规工作的基础上，建立特殊学生个别跟踪辅导制和专家咨询制，通过经常性教育，调节学生心理，改进学生行为。通过参观、案例分析、法律宣传、知识竞赛等形式，增强学生的法制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家校合作，充分挖掘家长资源，成立“家长讲师团”，招募热心参与家庭教育的家长志愿者，建设“亲子成长工作坊”，以联合讲堂和微视频等形式实现家校资源共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程教学：以“有效教学评价”的研究为抓手，丰富学校的课程资源，在深化课程与教学改革的同时，促进师生共同发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建合理化、个性化的学校课程体系，加强基础型课程特色建设，推进国家课程校本化实施，进一步完善学校特色课程的拓展性实践，不断丰富学校的课程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围绕“基于课程标准的教学与评价”要求，探索学生综合素质评价的实施和操作，不断提升课程和教学质量。严格执行“减负要求”和“学业质量绿色指标实施意见”，规范落实“阳光体育活动”和“快乐活动日”要求，坚持“健康第一、全面育人”思想，促进学生身心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“有效课堂”研究为抓手，定期开展教学研究、专题研究、主题研究以及课堂教学交流等活动，积极推进课堂教学模式、策略、方法的改革，大力推广和应用先进的教学理念、思想和方法，促进学生学习行为的转变，促进教师的自我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开展“研究型教研组”建设为载体，倡导研究之风，形成有实践、有讨论、有研究、有争辩的浓厚的学术研讨风气。全面实施教学流程精细化管理，关注课堂、关注过程、关注环节、关注反馈、关注整改，将有效的教学管理落到实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深入开展学校特色课程《雏鹰航天梦》的研究，将课程中各年级“航天制作”和“航天植物”系列课程与绿色环保教育相整合，在实践中不断完善课程的教学和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后勤保障：充分发挥“教育保障”的服务功能，不断完善后勤管理制度和安全保障机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卫生知识及预防传染病知识教育，提高健康水平。加强综合治理和安全管理工作，定期对校内设施设备的安全进行检查，消除安全隐患，建立长效安全管理机制，为学生的健康成长营造一个优美的校园环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善饮食、饮水的管理制度，定期做好饮水的监测监控，时刻关注餐饮公司的食品安全管理，保证师生饮食、饮水安全卫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严格执行财经纪律，完善财务财产管理制度，加强制度的落实管理。加强学校财务经费的动态管理，期初根据学校的经费状况和学校的实际需要编制好经费预算，开源节流、增收节支，用足用好生均公用经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校产的使用、保管、维修管理。严格执行请购、审批、验收、入库、报销等操作程序。加强校舍、校产管理，优化教育教学设施环境，有重点地分期分批改善学校办学条件和办学设施，为提高学校教育教学工作质量提供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8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6:00Z</dcterms:created>
  <dc:creator>ch</dc:creator>
  <dc:description/>
  <cp:keywords/>
  <dc:language>en-US</dc:language>
  <cp:lastModifiedBy>hp</cp:lastModifiedBy>
  <cp:lastPrinted>2016-10-08T10:03:00Z</cp:lastPrinted>
  <dcterms:modified xsi:type="dcterms:W3CDTF">2017-03-13T02:46:00Z</dcterms:modified>
  <cp:revision>9</cp:revision>
  <dc:subject/>
  <dc:title>2016学年学校工作计划</dc:title>
</cp:coreProperties>
</file>