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东新区建平实验小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师训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指导思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学期我校师训工作依据《浦东新区教师继续教育“十三五”规划》总体部署和要求，结合学校工作要求，以科学发展观引领教师教育工作，认真开展校本培训，全面提高教师整体素质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加强青年教师、成熟期教师、骨干教师的分层培训，促进教师队伍整体提高，努力建设开放合作的教师团队文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教师专业发展学校资源，开展“十三五”教师继续教育自培，分步有序落实“十三五”培训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认真开展新区教师专业发展学校基地学校及聘任学校带教指导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主要工作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浦东新区基地学校培训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方案，逐一落实，重点是从“职业感悟与师德修养、课堂经历与教学实践、班主任工作与德育体验以及教学研究与专业发展”四方面内容，对见习教师全方位开展培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设基地课堂教学观摩（定于每周一集中培训后，每周一位学员上课，让小学员互相学习、共同进步，也旨在把基地考核课的标准落实于平时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实施《建平实验小学基地培训问答》，收集见习期教师的困惑以及导师的解决方案，逐步梳理成文，为以后的见习教师借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此项工作的区级督导考核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展好第二批基地考核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梳理学校特色课程，开发见习教师基地培训系列课程（做到两个整合：发挥教师专业发展学校优势，整合学校校本培训课程与基地培训课程；发挥学区化办学优势，整合兄弟学校之间特色学科培训课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浦东新区聘任学校带教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区级精神结合学校实际特色继续开展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新聘任教师的带教培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此项工作的区级督导考核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梯队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建平实验小学分层培养目标》，逐步落实分层培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教学比赛，促进教师提高业务水平（联合课程与教学部开展教学比赛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半年两场比赛：</w:t>
      </w:r>
      <w:r>
        <w:rPr>
          <w:rFonts w:cs="宋体;SimSun" w:ascii="宋体;SimSun" w:hAnsi="宋体;SimSun"/>
          <w:sz w:val="24"/>
        </w:rPr>
        <w:t>1~8</w:t>
      </w:r>
      <w:r>
        <w:rPr>
          <w:rFonts w:ascii="宋体;SimSun" w:hAnsi="宋体;SimSun" w:cs="宋体;SimSun"/>
          <w:sz w:val="24"/>
        </w:rPr>
        <w:t>教龄教师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）（新秀杯）；</w:t>
      </w:r>
      <w:r>
        <w:rPr>
          <w:rFonts w:cs="宋体;SimSun" w:ascii="宋体;SimSun" w:hAnsi="宋体;SimSun"/>
          <w:sz w:val="24"/>
        </w:rPr>
        <w:t>9~20</w:t>
      </w:r>
      <w:r>
        <w:rPr>
          <w:rFonts w:ascii="宋体;SimSun" w:hAnsi="宋体;SimSun" w:cs="宋体;SimSun"/>
          <w:sz w:val="24"/>
        </w:rPr>
        <w:t>教龄教师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人）（建平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半年一场比赛：</w:t>
      </w:r>
      <w:r>
        <w:rPr>
          <w:rFonts w:cs="宋体;SimSun" w:ascii="宋体;SimSun" w:hAnsi="宋体;SimSun"/>
          <w:sz w:val="24"/>
        </w:rPr>
        <w:t>21~25</w:t>
      </w:r>
      <w:r>
        <w:rPr>
          <w:rFonts w:ascii="宋体;SimSun" w:hAnsi="宋体;SimSun" w:cs="宋体;SimSun"/>
          <w:sz w:val="24"/>
        </w:rPr>
        <w:t>教龄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（风采杯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专家带教指导，提升后备骨干力量（方案另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期后备骨干带教指导的工作在语文、数学、英语、自然学科组开展得很好，这一批次的青年教师受益匪浅。我们将延续这一做法，换一批有潜力的青年教师，继续邀请专家每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周来校进行一次带教指导，使带教受益面更广，提升学校教学后备力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开展师徒带教，根据青年教师的实际情况，开展“一对一”或“一对几”的 “结对培带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可根据自己的特点和需求，自主选择经验教师签订培带协议。在日常工作中，根据具体情况和实际需求，通过互相观摩活动、交流分析等形式开展培带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教师还可以两周一次，组织同时培带的几名青年教师形成一个学习共同体，充分利用学习共同体的资源，共同研讨、学习，使培带活动更丰富、生动、高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习培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根据新区“十三五”教师继续培训工作精神，结合学校实情，联同信科部、课程与教学部、教科研部，梳理开发学校教师培训平台，旨在减负增效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历培训：搭建平台，鼓励老师（尤其是新教师）报读研究生等高一层次学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各级后备骨干培训（校级的由专家指导，区级的参加相关培训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本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挖掘我校校本培训内涵，利用学校已有资源，进一步开展校本自培。（学校学科分管领导联同骨干教师根据自己学科组的特色，已经安排好五年的研修计划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建平实验小学自主完成区“十三五”教师继续教育选修课程（专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276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课改背景下的小学语文教学实践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圆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3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3/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讲评作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飞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圆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课标的拼音识字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圆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9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9/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阅读教学的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裘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圆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1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10/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有效作业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5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阅读教学与思维能力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5/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阅读教学与思维能力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卫红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请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3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把握重点的教材教法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陈源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请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席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3/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议评价实施的策略与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陈源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请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进美术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5/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进当代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施璐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请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读美术课程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施璐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请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芸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5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课标的教学与评价的设计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投掷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4/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的撰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杨晓燕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请专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11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教学的活动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杨惠琴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请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盛贵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劳科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/3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提高小学科学实验活动设计的行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劳科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7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7/10/19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依托延续“建平集团培训”、“建平青年讲坛”、“建平骨干讲座”、“新进教师培训”、“假期校本培训”、“读书活动”加大自培力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继续邀请专家进行每学期一次讲座（根据学校教学的工作要点，联同课程与教学部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：朱震国  杨浦高级中学特级教师  《教师的教学语言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同课程与教学部开展课堂教学交流活动——案例研究：听完报告后，教师选取自己印象深刻的一段教学语言（或满意或不如意的一个片段），以案例形式写下自己的感受。</w:t>
      </w:r>
    </w:p>
    <w:p>
      <w:pPr>
        <w:pStyle w:val="Normal"/>
        <w:spacing w:lineRule="auto" w:line="360"/>
        <w:ind w:firstLine="480"/>
        <w:rPr/>
      </w:pPr>
      <w:r>
        <w:rPr/>
        <w:t>四、工作月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假期作业检查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专业发展学校基地学校及聘任学校带教指导工作布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徒带教工作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十三五校本自培：英语阅读教学与思维能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卫红 英语教师圆厅  </w:t>
            </w:r>
            <w:r>
              <w:rPr>
                <w:rFonts w:cs="宋体;SimSun" w:ascii="宋体;SimSun" w:hAnsi="宋体;SimSun"/>
                <w:szCs w:val="21"/>
              </w:rPr>
              <w:t>2017/2/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完善学校教师专业发展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二批基地学校考评课工作务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十三五校本自培：把握重点的教材教法分析  陈源外请专家 音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 会议室</w:t>
            </w:r>
            <w:r>
              <w:rPr>
                <w:rFonts w:cs="宋体;SimSun" w:ascii="宋体;SimSun" w:hAnsi="宋体;SimSun"/>
                <w:szCs w:val="21"/>
              </w:rPr>
              <w:t>3  2017/3/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十三五校本自培：自然教学的活动设计（杨惠琴外请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自劳科教师  实验室  </w:t>
            </w:r>
            <w:r>
              <w:rPr>
                <w:rFonts w:cs="宋体;SimSun" w:ascii="宋体;SimSun" w:hAnsi="宋体;SimSun"/>
                <w:szCs w:val="21"/>
              </w:rPr>
              <w:t>2017/3/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十三五校本自培：浅议评价实施的策略与问题（陈源外请专家）音乐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3</w:t>
              <w:tab/>
              <w:t>2017/3/2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十三五校本自培：英语阅读教学与思维能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卫红外请专家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英语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3</w:t>
              <w:tab/>
              <w:t>2017/3/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十三五校本自培：新课改背景下的小学语文教学实践研究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朱煜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语文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圆厅</w:t>
            </w:r>
            <w:r>
              <w:rPr>
                <w:rFonts w:cs="宋体;SimSun" w:ascii="宋体;SimSun" w:hAnsi="宋体;SimSun"/>
                <w:szCs w:val="21"/>
              </w:rPr>
              <w:tab/>
              <w:t>2017/3/22   2017/3/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青年教师后备骨干培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二批基地学校考评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十三五校本自培：数学有效作业研究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李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数学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3</w:t>
              <w:tab/>
              <w:t>2017/4/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十三五校本自培：基于课标的教学与评价的设计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投掷教材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杨晓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体育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3</w:t>
              <w:tab/>
              <w:t>2017/4/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十三五校本自培：走进当代艺术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施璐外请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美术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3</w:t>
              <w:tab/>
              <w:t>2017/4/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十三五校本自培：解读美术课程标准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施璐外请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美术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3</w:t>
              <w:tab/>
              <w:t>2017/4/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十三五校本自培：如何讲评作文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飞飞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语文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圆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4/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青年教师后备骨干培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家讲座：朱震国  杨浦高级中学特级教师  《教师的教学语言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同课程与教学部开展课堂教学交流活动——案例研究：听完报告后，教师选取自己印象深刻的一段教学语言（或满意或不如意的一个片段），以案例形式写下自己的感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见习教师规范化培训基地学校年检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十三五校本自培：走进美术馆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施璐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美术教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3</w:t>
              <w:tab/>
              <w:t>2017/5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各类文件资料归档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骨干教师考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结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展好假期培训工作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1:00Z</dcterms:created>
  <dc:creator>李萍</dc:creator>
  <dc:description/>
  <cp:keywords/>
  <dc:language>en-US</dc:language>
  <cp:lastModifiedBy>hp</cp:lastModifiedBy>
  <cp:lastPrinted>2017-02-13T09:25:00Z</cp:lastPrinted>
  <dcterms:modified xsi:type="dcterms:W3CDTF">2017-04-13T00:13:00Z</dcterms:modified>
  <cp:revision>34</cp:revision>
  <dc:subject/>
  <dc:title>建平实验小学2013学年度第一学期师训工作计划</dc:title>
</cp:coreProperties>
</file>