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浦东新区金陆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度校本研修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学校现状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师资队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教师认真钻研业务，教风纯正，不断探索人文精神。几年来坚持聘请市级、区级名师带教和定期到校指导，一批中青年骨干教师脱颖而出，教师骨干队伍发展壮大，现有区级学科带头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区级骨干教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署级、校级骨干教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基本形成了一支以各级各科骨干教师为主的优良队伍，他们热心于小学人文教育研究与学生人文素养的培养，关注自身人文精神、人文素养以及人文教育能力的提升，是一支充满生机与活力，可塑性很大的师资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校本研修的优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文教育是我校的特色，我们学校通过全体师生的共同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有校本教材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本。通过人文教育活动，教师的积极性和主动性得到了充分的调动，专业素质有了长足进步，学生的综合能力有了明显的提高，校内外的教育资源得以充分利用。学校初步形成了人文教育的办学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积极开展“与绿色同行，构生本课堂”的教学研究，通过理论学习、课堂教学实践、反思改进等切实有效的活动，转变教师教学观念，扎实课堂教学。在研究活动中，我们充分发挥专家的引领作用，聘请区教研员参与语、数、英的教研活动，充分发挥同伴的互助作用，通过课例研究提高教师的课堂执行力。在探究的过程中，老师们勤于动笔，每学年有多篇活动案例、教学课例、活动体会发表于各级、各类杂志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校本研修存在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然，校本研修中也存在这样那样的问题。主要有：部分教师教学反思的意识薄弱，教学中对新的教育教学理念的接受和转化比较慢。个别教师进入高原期，缺乏教育科学研究的动力和能力。青年教师以较快速度增长，如何让这些青年教师迅速成才，成为学校的新生力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校本研修的重点。校本研修出现大一统的格局，不能满足不同年龄层次教师的需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此，在十三五的校本研修中，我们从以下几个方面进行改进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校本研修的相关因素分为两大系统，即操作系统和动力系统。操作系统主要解决校本研修的内容、方法、途径、保障、评价等问题，动力系统主要解决教师参与校本研修的动力问题，包括激发教师成就动机、管理制度建设、校园文化引导等方面，以此激发教师参与校本研修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青年教师为校本研修的重点对象，通过制定细致化、分层化的培养目标，满足不同层次的青年教师的发展需求，让他们更快、更优秀地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步骤、分层次推进校本研修，通过教育教学改进计划的制定、实施与检查，促使教师进行反思，使教师在原有水平的基础上，在专业知识、专业技能、专业心态、专业智慧等方面都得到不同程度的发展，满足不同层次、不同水平教师发展的需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研修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新优质学校的项目，</w:t>
      </w:r>
      <w:r>
        <w:rPr>
          <w:rFonts w:ascii="宋体;SimSun" w:hAnsi="宋体;SimSun" w:cs="宋体;SimSun"/>
          <w:sz w:val="24"/>
        </w:rPr>
        <w:t>以教师专业发展为核心，以师德师风建设为重点，注重教学实践能力的培养，优化教师课堂教学的行为，着力提升教师的综合素质。通过</w:t>
      </w:r>
      <w:r>
        <w:rPr>
          <w:rFonts w:ascii="宋体;SimSun" w:hAnsi="宋体;SimSun" w:cs="宋体;SimSun"/>
          <w:sz w:val="24"/>
        </w:rPr>
        <w:t>完善《师德手册》，</w:t>
      </w:r>
      <w:r>
        <w:rPr>
          <w:rFonts w:ascii="宋体;SimSun" w:hAnsi="宋体;SimSun" w:cs="宋体;SimSun"/>
          <w:sz w:val="24"/>
        </w:rPr>
        <w:t>有效开展读书活动，加快提升教师的师德修养和理论素养；通过课题研究的引领和推进，着力提升教师教育科研的水平；通过</w:t>
      </w:r>
      <w:r>
        <w:rPr>
          <w:rFonts w:ascii="宋体;SimSun" w:hAnsi="宋体;SimSun" w:cs="宋体;SimSun"/>
          <w:sz w:val="24"/>
        </w:rPr>
        <w:t>深化</w:t>
      </w:r>
      <w:r>
        <w:rPr>
          <w:rFonts w:ascii="宋体;SimSun" w:hAnsi="宋体;SimSun" w:cs="宋体;SimSun"/>
          <w:sz w:val="24"/>
        </w:rPr>
        <w:t>课堂教学，</w:t>
      </w:r>
      <w:r>
        <w:rPr>
          <w:rFonts w:ascii="宋体;SimSun" w:hAnsi="宋体;SimSun" w:cs="宋体;SimSun"/>
          <w:sz w:val="24"/>
        </w:rPr>
        <w:t>凸显“七彩”课程理念，提升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课程执行力</w:t>
      </w:r>
      <w:r>
        <w:rPr>
          <w:rFonts w:ascii="宋体;SimSun" w:hAnsi="宋体;SimSun" w:cs="宋体;SimSun"/>
          <w:sz w:val="24"/>
        </w:rPr>
        <w:t>；通过</w:t>
      </w:r>
      <w:r>
        <w:rPr>
          <w:rFonts w:ascii="宋体;SimSun" w:hAnsi="宋体;SimSun" w:cs="宋体;SimSun"/>
          <w:sz w:val="24"/>
        </w:rPr>
        <w:t>教育信息技术的培训</w:t>
      </w:r>
      <w:r>
        <w:rPr>
          <w:rFonts w:ascii="宋体;SimSun" w:hAnsi="宋体;SimSun" w:cs="宋体;SimSun"/>
          <w:sz w:val="24"/>
        </w:rPr>
        <w:t>，不断提高教师信息化应用的实践能力，不断增加学校教育教学资源库的容量。</w:t>
      </w:r>
      <w:r>
        <w:rPr>
          <w:rFonts w:ascii="宋体;SimSun" w:hAnsi="宋体;SimSun" w:cs="宋体;SimSun"/>
          <w:sz w:val="24"/>
        </w:rPr>
        <w:t>通过完善科学、全面、注重实效、可操作的教师专业发展评价体系，提高教师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体目标和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切实加强师德建设，全面提升教师形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修素养，外塑形象，始终如一地加强学校师德队伍建设，全面提升教师形象。组织各类师德讲座，继续以“金陆形象教师”活动倡导金陆教师“爱岗、敬业、大气、宽容”的职业形象。组织青年教师“成长故事”的演讲活动，通过自身、同伴生动的事例激发青年教师热爱教育、献身教育的责任感和使命感，不断提升教师的师德修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倡导“以学定教”教学理念，提高教研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开展专家引领下的有主题的校本教研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文、数学和英语学科开展专家指导下的主题学科教研活动。各学科的教研活动要做到：主题突出、目标明确、内容翔实、准备充分、组织周到、效果良好。通过专家讲座、听课评课、交流研讨等形式研究分析学生学习的实际情况，寻找有效的教学策率，不断提升教师的专业水平，提高课堂教学的有效性。每位教师观课、评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节。通过同伴互助、骨干引领，切实提高课堂教学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加强备课组建设，开展以学生为本的教学策略的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金陆小学“基准教案”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体教师群策群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强化课堂教学实践，探究“生本”课堂教学的有效性。继续在第一轮备课组集体研究教案，组内教师再根据班级学生实际情况调整教案的基础上，实施第二轮导学设计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研组、备课组中提炼“问题式导学，过程式学习”的课堂教学策略，</w:t>
      </w:r>
      <w:r>
        <w:rPr>
          <w:rFonts w:ascii="宋体;SimSun" w:hAnsi="宋体;SimSun" w:cs="宋体;SimSun"/>
          <w:sz w:val="24"/>
        </w:rPr>
        <w:t>关注学生学习的全过程，关注学生学习的有效性，关注教师教学的针对性，关注课堂师生共同成长的互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分层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搭建平台，推动青年教师的成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我校青年教师的实际情况，制定不同成长期的发展计划，初步分为：初始期、成长期、成熟期三个阶段。</w:t>
      </w:r>
      <w:r>
        <w:rPr>
          <w:rFonts w:ascii="宋体;SimSun" w:hAnsi="宋体;SimSun" w:cs="宋体;SimSun"/>
          <w:sz w:val="24"/>
        </w:rPr>
        <w:t>坚持</w:t>
      </w:r>
      <w:bookmarkStart w:id="0" w:name="OLE_LINK7"/>
      <w:r>
        <w:rPr>
          <w:rFonts w:ascii="宋体;SimSun" w:hAnsi="宋体;SimSun" w:cs="宋体;SimSun"/>
          <w:sz w:val="24"/>
        </w:rPr>
        <w:t>多层次、多渠道、多形式</w:t>
      </w:r>
      <w:bookmarkEnd w:id="0"/>
      <w:r>
        <w:rPr>
          <w:rFonts w:ascii="宋体;SimSun" w:hAnsi="宋体;SimSun" w:cs="宋体;SimSun"/>
          <w:sz w:val="24"/>
        </w:rPr>
        <w:t>、按需施教、学用结合、讲求实效的原则；突出培训内容的针对性、实效性和先进性，构建优质、高效、开放的培训体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师德修养方面继续组织青年教师的读书活动、师德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、“班主任实务培训”，及时反思、记录自己教育教学过程中的点滴感悟，完成培训活动的感悟、</w:t>
      </w:r>
      <w:r>
        <w:rPr>
          <w:rFonts w:ascii="宋体;SimSun" w:hAnsi="宋体;SimSun" w:cs="宋体;SimSun"/>
          <w:sz w:val="24"/>
        </w:rPr>
        <w:t>读书心得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专业素养方面通过梯队式带教，为不同阶段青年教师发展助力。对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初始期的见习教师，我们精心遴选了学科导师和班主任导师，这些导师都是各级骨干教师。对于成长期的青年教师（以语文为例），我们聘请了区学科带头人周晋初老师带教。对于成熟期的青年教师如李晓芸老师，我们请专家沈小梅老师带教。通过不同层次的带教，解决青年教师发展的实际问题，促进成才。本学年度着重规范见习教师的校内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争在第一年见习教师的课堂教学考评，第二年见习教师的教学设计基本功考评，第三年见习教师“新苗杯”比赛中获得优秀的成绩，在见习教师工作考评中上一个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推进生本课堂，本学年度第一学期开展青年教师成长故事讲坛（具体见方案）。围绕自己在教学中的点滴感受和故事，进行反思、交流，推动校园文化的建设，进一步推进生本课堂。在学校层面选拔优秀青年教师参加署一级的交流和展示，让更多的青年教师站上成功的舞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度第二学期举办“与绿色同行，构生本课堂”青年教师课堂教学大赛。参赛对象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青年教师（见习教师除外），评委为外聘专家，在为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的时间内完成赛课。（具体见方案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发挥骨干教师的示范引领作用，推动教师队伍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发挥骨干教师的示范引领作用，为新教师的成长创造最佳的学习氛围，骨干教师和青年教师结对，从师德修养、教学实践、班主任工作和育德体验、教学研究这几大板块入手，帮助青年教师更快、更好地成长。第二学期举办第三届“与绿色同行，构生本课堂——骨干教师教学风采展示”，引领全体教师的专业素养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搭建教师发展平台，做好“十三五”的起步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针对学校师资发展不够平衡的现象，继续落实研修方案，为教师搭建发展平台。</w:t>
      </w:r>
      <w:r>
        <w:rPr>
          <w:rFonts w:ascii="宋体;SimSun" w:hAnsi="宋体;SimSun" w:cs="宋体;SimSun"/>
          <w:sz w:val="24"/>
        </w:rPr>
        <w:t>采用请进来、走出去的方式，讲座、报告、体验活动等多种形式的新理念的学习，推动全体教师理念的更新。继续通过集体备课；推门课；教研组、备课组研讨课的形式</w:t>
      </w:r>
      <w:r>
        <w:rPr>
          <w:rFonts w:ascii="宋体;SimSun" w:hAnsi="宋体;SimSun" w:cs="宋体;SimSun"/>
          <w:sz w:val="24"/>
        </w:rPr>
        <w:t>，引导教师正确了解自己、把握自我、塑造自身，激励教师不断规划和调整自己的发展之路。</w:t>
      </w:r>
      <w:r>
        <w:rPr>
          <w:rFonts w:ascii="宋体;SimSun" w:hAnsi="宋体;SimSun" w:cs="宋体;SimSun"/>
          <w:sz w:val="24"/>
        </w:rPr>
        <w:t>在全体教师中继续开展争做“金陆形象教师”的活动，倡导“宽容、大气、敬业、守责”的教师形象，推动全体教师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为“十三五”的起步年，帮助教师完善十三五平台上的各类信息，做好十三五教师继续教育学习的规划，为顺利完成十三五的学习迈好第一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通过与其它学校的各个专项交流，提升教师的专业素养。通过与三桥、庆华、书院学校的校际联动，为青年教师搭建平台，推动青年教师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鼓励教师参加学历进修和高一级职称的评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保障制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组织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学校的校本研修工作循序渐进、有条不紊、层层深入地推进，学校成立了校本研修领导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邓巧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陈骏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蓓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员：谷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秋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冯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童佳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蒯雪玲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制度保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个相应的负责人组织好每次的活动，定好活动的时间地点，每次学习有学习纪录，并做好考勤纪录（学校活动由各个年级组长负责考勤，教研组活动由教研组长负责）。每学期期末上交校本教研手册，由学校统一检查。上交相应的作业，由学校统一考评，确认每学年每位教师的校本研修学分，进一步上传教发院管理平台审核，给予每位教师相应的学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代会每年度工作报告中予以总结，汇报学校校本研修计划的完成情况，予以准确评价，提出下一年度的完善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落实奖励措施，对在校本研修活动中表现优秀的老师予以奖励，以此激励全体教师积极认真参加校本研修活动。具体奖励办法见学校奖惩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费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在经费上给予充足的保障和投入，确保校本研修的顺利实施。在软、硬件上加大投入的力度，为教师的校本研修提供必要的物质条件和良好的环境。同时拨出一定的经费，奖励在校本研修过程中表现突出的教研组和个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439A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3:00Z</dcterms:created>
  <dc:creator>User</dc:creator>
  <dc:description/>
  <cp:keywords/>
  <dc:language>en-US</dc:language>
  <cp:lastModifiedBy>hp</cp:lastModifiedBy>
  <cp:lastPrinted>2009-11-14T11:00:00Z</cp:lastPrinted>
  <dcterms:modified xsi:type="dcterms:W3CDTF">2017-03-13T02:42:00Z</dcterms:modified>
  <cp:revision>34</cp:revision>
  <dc:subject/>
  <dc:title>________学年校本研修计划</dc:title>
</cp:coreProperties>
</file>