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撸起袖子加油干 朝着目标迈大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rFonts w:ascii="宋体;SimSun" w:hAnsi="宋体;SimSun" w:cs="宋体;SimSun"/>
          <w:b/>
          <w:sz w:val="30"/>
          <w:szCs w:val="30"/>
        </w:rPr>
        <w:t>上海市浦东新区金陆小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学年度第二学期学校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全面贯彻落实上海市教委提出“教育要关注人的发展”的要求，围绕“培养核心素养”这一目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断完善“七彩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课程体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严格规范教学秩序，不断改进教学方法，努力实现多元评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促进学生身心健康发展，让学校真正成为老百姓家门口的好学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要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认真梳理总结创建新优质学校以来的成功经验，主动发现存在的问题，积极寻找改进策略，为区域内新优质集群发展贡献我们的力量。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责任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邓巧华、张秋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规范见习教师带教工作，重视过程管理，形成有学校特色的双导师带教机制，力争见习聘任学校验收工作再上新台阶。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责任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张蓓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为激发学生阅读兴趣，让孩子在童话故事中找到快乐，净化心灵，特举办“走进童话世界，探寻童话之灵”语文阅读节活动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</w:rPr>
        <w:t>责任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童佳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聚焦“学生核心素养”，推进课堂转型。本学期将以“开展导学设计，推进深度学习”为主题的青年教师教学大奖赛。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sz w:val="24"/>
        </w:rPr>
        <w:t>责任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张蓓红、谷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弘扬中华传统文化教育，遵循寓教于乐的教育原则，开展“庆端午、迎六一”传统节日活动，培养学生的爱国情怀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责任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周蓉、蒯雪玲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引领广大教师争做“大气宽容，敬业守责”金陆形象教师，提升教师良好的职业素养，学校将开展“在阅读中前行 做智慧教书人”读书活动。           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责任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陈骏、周光耀</w:t>
      </w:r>
      <w:r>
        <w:rPr>
          <w:rFonts w:ascii="宋体;SimSun" w:hAnsi="宋体;SimSun" w:cs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为了丰富学生校园文化生活，依据课程安排，精心准备“金陆学童、快乐成长”一年级家长开放日活动。 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责任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张秋华、谷丰、周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以“队长学校”为载体，围绕学校各项活动来培养学生自主学习、自主管理的能力，不断提高学生的自信心和综合素养。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责任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蒯雪玲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制定金陆小学“智慧农业”探究型课程纲要，进一步梳理完善课程体系及评价方案，精心策划组织“金陆小学‘智慧农业’区级展示活动”。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责任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张秋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20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2:00Z</dcterms:created>
  <dc:creator>Administrator</dc:creator>
  <dc:description/>
  <cp:keywords/>
  <dc:language>en-US</dc:language>
  <cp:lastModifiedBy>hp</cp:lastModifiedBy>
  <dcterms:modified xsi:type="dcterms:W3CDTF">2017-03-13T02:42:00Z</dcterms:modified>
  <cp:revision>22</cp:revision>
  <dc:subject/>
  <dc:title>撸起袖子加油干,朝着目标迈大步</dc:title>
</cp:coreProperties>
</file>