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上海市致远中学</w:t>
      </w:r>
      <w:r>
        <w:rPr>
          <w:rFonts w:cs="宋体;SimSun" w:ascii="宋体;SimSun" w:hAnsi="宋体;SimSun"/>
          <w:b/>
          <w:sz w:val="30"/>
          <w:szCs w:val="30"/>
        </w:rPr>
        <w:t>2016</w:t>
      </w:r>
      <w:r>
        <w:rPr>
          <w:rFonts w:ascii="宋体;SimSun" w:hAnsi="宋体;SimSun" w:cs="宋体;SimSun"/>
          <w:b/>
          <w:sz w:val="30"/>
          <w:szCs w:val="30"/>
        </w:rPr>
        <w:t>学年度第二学期学生发展部工作计划</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指导思想</w:t>
      </w:r>
    </w:p>
    <w:p>
      <w:pPr>
        <w:pStyle w:val="Normal"/>
        <w:spacing w:lineRule="auto" w:line="360"/>
        <w:ind w:firstLine="480"/>
        <w:rPr/>
      </w:pPr>
      <w:r>
        <w:rPr>
          <w:rFonts w:ascii="宋体;SimSun" w:hAnsi="宋体;SimSun" w:cs="宋体;SimSun"/>
          <w:sz w:val="24"/>
        </w:rPr>
        <w:t>本学期学生发展部工作将围绕区教育局和学校的四年发展规划相关要求，以学校督导梳理为契机，以区级德育课题为引领，紧紧围绕“一个目标  四个主题  五大途径”的德育立体架构，加强德育队伍建设、提高学生的思想道德素养和能力培养，培养学生良好的道德品质和自主的文明行为；建构更加完善的德育主（专）题活动体系，推进德育课程校本化建设，为学生提供平台，实现“展能成志”的办学目标。</w:t>
      </w:r>
    </w:p>
    <w:p>
      <w:pPr>
        <w:pStyle w:val="Normal"/>
        <w:spacing w:lineRule="auto" w:line="360"/>
        <w:ind w:firstLine="480"/>
        <w:rPr>
          <w:rFonts w:ascii="宋体;SimSun" w:hAnsi="宋体;SimSun" w:cs="宋体;SimSun"/>
          <w:sz w:val="24"/>
        </w:rPr>
      </w:pPr>
      <w:r>
        <w:rPr>
          <w:rFonts w:ascii="宋体;SimSun" w:hAnsi="宋体;SimSun" w:cs="宋体;SimSun"/>
          <w:sz w:val="24"/>
        </w:rPr>
        <w:t>二、工作思路</w:t>
      </w:r>
    </w:p>
    <w:p>
      <w:pPr>
        <w:pStyle w:val="Normal"/>
        <w:spacing w:lineRule="auto" w:line="360"/>
        <w:ind w:firstLine="480"/>
        <w:rPr>
          <w:rFonts w:ascii="宋体;SimSun" w:hAnsi="宋体;SimSun" w:cs="宋体;SimSun"/>
          <w:sz w:val="24"/>
        </w:rPr>
      </w:pPr>
      <w:r>
        <w:rPr>
          <w:rFonts w:ascii="宋体;SimSun" w:hAnsi="宋体;SimSun" w:cs="宋体;SimSun"/>
          <w:sz w:val="24"/>
        </w:rPr>
        <w:t>抓好落实，抓好并落实行规及常规工作的开展。</w:t>
      </w:r>
    </w:p>
    <w:p>
      <w:pPr>
        <w:pStyle w:val="Normal"/>
        <w:spacing w:lineRule="auto" w:line="360"/>
        <w:ind w:firstLine="480"/>
        <w:rPr/>
      </w:pPr>
      <w:r>
        <w:rPr>
          <w:rFonts w:ascii="宋体;SimSun" w:hAnsi="宋体;SimSun" w:cs="宋体;SimSun"/>
          <w:sz w:val="24"/>
        </w:rPr>
        <w:t>突出重点，推进校本化、课程化、体系化的校本德育；完成区级德育课题；开展科技节、读书节两大节庆活动。</w:t>
      </w:r>
    </w:p>
    <w:p>
      <w:pPr>
        <w:pStyle w:val="Normal"/>
        <w:spacing w:lineRule="auto" w:line="360"/>
        <w:ind w:firstLine="480"/>
        <w:rPr/>
      </w:pPr>
      <w:r>
        <w:rPr>
          <w:rFonts w:ascii="宋体;SimSun" w:hAnsi="宋体;SimSun" w:cs="宋体;SimSun"/>
          <w:sz w:val="24"/>
        </w:rPr>
        <w:t>争创特色，学校德育特色、年级特色、班级特色、班主任特色、活动特色。</w:t>
      </w:r>
    </w:p>
    <w:p>
      <w:pPr>
        <w:pStyle w:val="Normal"/>
        <w:spacing w:lineRule="auto" w:line="360"/>
        <w:ind w:firstLine="480"/>
        <w:rPr>
          <w:rFonts w:ascii="宋体;SimSun" w:hAnsi="宋体;SimSun" w:cs="宋体;SimSun"/>
          <w:sz w:val="24"/>
        </w:rPr>
      </w:pPr>
      <w:r>
        <w:rPr>
          <w:rFonts w:ascii="宋体;SimSun" w:hAnsi="宋体;SimSun" w:cs="宋体;SimSun"/>
          <w:sz w:val="24"/>
        </w:rPr>
        <w:t>三、工作措施</w:t>
      </w:r>
    </w:p>
    <w:p>
      <w:pPr>
        <w:pStyle w:val="Normal"/>
        <w:spacing w:lineRule="auto" w:line="360"/>
        <w:ind w:firstLine="480"/>
        <w:rPr/>
      </w:pPr>
      <w:r>
        <w:rPr>
          <w:rFonts w:ascii="宋体;SimSun" w:hAnsi="宋体;SimSun" w:cs="宋体;SimSun"/>
          <w:sz w:val="24"/>
        </w:rPr>
        <w:t>（一）德育队伍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完善学校德育工作中心组建设，加强学生发展部班子的自身建设，进一步加强部门人员的工作责任心和服务、管理意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班主任专业化的培养力度，继续开展班主任校本培训工作，通过专题研讨、案例分析、经验交流、外出学习等形式，共同提高班主任的管理能力与工作水平。充分发挥校骨干班主任、优秀班主任的骨干作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班主任心理沙龙活动（每月一次）、心理讲座、心理团训、心理测试等方式进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升科研能力，以现有的区级德育课题为基点，加强培训，逐步提升。</w:t>
      </w:r>
    </w:p>
    <w:p>
      <w:pPr>
        <w:pStyle w:val="Normal"/>
        <w:spacing w:lineRule="auto" w:line="360"/>
        <w:ind w:firstLine="480"/>
        <w:rPr/>
      </w:pPr>
      <w:r>
        <w:rPr>
          <w:rFonts w:ascii="宋体;SimSun" w:hAnsi="宋体;SimSun" w:cs="宋体;SimSun"/>
          <w:sz w:val="24"/>
        </w:rPr>
        <w:t>（二）学生常规及主题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常规教育</w:t>
      </w:r>
    </w:p>
    <w:p>
      <w:pPr>
        <w:pStyle w:val="Normal"/>
        <w:spacing w:lineRule="auto" w:line="360"/>
        <w:ind w:firstLine="480"/>
        <w:rPr>
          <w:rFonts w:ascii="宋体;SimSun" w:hAnsi="宋体;SimSun" w:cs="宋体;SimSun"/>
          <w:sz w:val="24"/>
        </w:rPr>
      </w:pPr>
      <w:r>
        <w:rPr>
          <w:rFonts w:ascii="宋体;SimSun" w:hAnsi="宋体;SimSun" w:cs="宋体;SimSun"/>
          <w:sz w:val="24"/>
        </w:rPr>
        <w:t>强化学生的养成教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一要切实落实每天一大扫二小扫制度，学生发展部要常检查、勤督促，及时向班主任（中队辅导员）老师反馈检查结果，班主任（中队辅导员）老师要及时督促学生整改。安排学生卫生包干区，开展学生义务劳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值周：调整和完善班级值周制度，值周班级要准时、准点，认真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升旗仪式和两操：继续强化升旗仪式和两操专项整治工作，按照升旗仪式和两操“快”、“静”、“齐”的要求，强化两操动作的规范性，进出场的整齐性。改进、完善两操的检查、考核方式，加强巡查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教室常规：开展争创“示范教室”、“达标班级”、“文明班级”等活动，促进班风建设。坚持每月一次“教室常规检查”评比活动，促进教室的规范化建设和个性化建设。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文明礼仪常规：强化学生的文明礼仪和仪容仪表的建设。加强对学生进行礼仪教育，开展礼节习惯、礼仪规范、礼貌用语等教育，充分发挥现有教育阵地的教育功能，充分利用学生身边的先进事迹来教育鼓励学生，加强学生的自我教育与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进生的教育和学生健全人格的养成：首先强化对违纪生的思想纪律教育和双差生的心理行为的研究；进一步加强对学生进行安全教育，强化学生的安全意识。加强对自修课的巡检，各班主任及班委应切实组织好自习课的秩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重点强化学生课堂纪律和课间的秩序。坚决遏止或减少学生违纪现象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干部的培养：充分发挥班级干部、共青团员、少先队员的作用，使用与培训相结合，考核与奖励相结合，加强对学生干部的培训和培养，完善学生自律委员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强对学生的教育，安排班干部对课间操、眼保健操、卫生、节约水电、课间纪律、自修纪律、自行车停放、门窗关锁、黑板报等项目专人负责，进一步加强检查督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共青团、少先队是学生自我教育的重要组织形式，是学校德育工作中一支最有生气的力量。共青团、少先队、学生会应根据各自任务和工作特点，充分发挥组织作用，通过健康有益、生动活泼的活动，把广大青少年吸引到自己周围，引导学生树立远大的理想和良好的道德风尚，继承革命传统，学会自我教育、自我管理。要通过举办业余团校等小组活动，培养提高学生中的优秀分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做好优秀学生和先进班集体的评选工作。开展红旗中队、先进年级组的评选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鼓励更多的教师开展德育教育科研，收集优秀论文，组织开展德育论坛交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提倡班级（中队）特色管理 </w:t>
      </w:r>
    </w:p>
    <w:p>
      <w:pPr>
        <w:pStyle w:val="Normal"/>
        <w:spacing w:lineRule="auto" w:line="360"/>
        <w:ind w:firstLine="480"/>
        <w:rPr>
          <w:rFonts w:ascii="宋体;SimSun" w:hAnsi="宋体;SimSun" w:cs="宋体;SimSun"/>
          <w:sz w:val="24"/>
        </w:rPr>
      </w:pPr>
      <w:r>
        <w:rPr>
          <w:rFonts w:ascii="宋体;SimSun" w:hAnsi="宋体;SimSun" w:cs="宋体;SimSun"/>
          <w:sz w:val="24"/>
        </w:rPr>
        <w:t>鼓励班主任在日常管理中用“爱心去塑造，用真情去感化，用榜样去激励，用人格去熏陶”，认真并耐心细致地做好班级日常管理工作，注重深入思考，深刻反思，不断总结经验，大胆创新，勇于实践，努力形成具有鲜明特色的管理模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把“创建文明班级组”作为班级建设的重要措施。将进一步强化“班级组”这一概念，班主任要切实从班级自身出发，细抓各项常规工作，协调各任课教师，发挥学生的主观能动性，形成合力，使班级组建设能真正有效地开展起来</w:t>
      </w:r>
      <w:r>
        <w:rPr>
          <w:rFonts w:cs="宋体;SimSun" w:ascii="宋体;SimSun" w:hAnsi="宋体;SimSun"/>
          <w:sz w:val="24"/>
        </w:rPr>
        <w:t>,</w:t>
      </w:r>
      <w:r>
        <w:rPr>
          <w:rFonts w:ascii="宋体;SimSun" w:hAnsi="宋体;SimSun" w:cs="宋体;SimSun"/>
          <w:sz w:val="24"/>
        </w:rPr>
        <w:t>从而为学生和教师的发展提供一个和谐悦人的良好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做好两纲教育的宣传和渗透工作。通过各种形式进行宣传，并</w:t>
      </w:r>
      <w:r>
        <w:rPr>
          <w:rFonts w:ascii="宋体;SimSun" w:hAnsi="宋体;SimSun" w:cs="宋体;SimSun"/>
          <w:sz w:val="24"/>
        </w:rPr>
        <w:t>适时举办法制、禁毒、消防知识讲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深入开展主题教育活动</w:t>
      </w:r>
    </w:p>
    <w:p>
      <w:pPr>
        <w:pStyle w:val="Normal"/>
        <w:spacing w:lineRule="auto" w:line="360"/>
        <w:ind w:firstLine="480"/>
        <w:rPr>
          <w:rFonts w:ascii="宋体;SimSun" w:hAnsi="宋体;SimSun" w:cs="宋体;SimSun"/>
          <w:sz w:val="24"/>
        </w:rPr>
      </w:pPr>
      <w:r>
        <w:rPr>
          <w:rFonts w:ascii="宋体;SimSun" w:hAnsi="宋体;SimSun" w:cs="宋体;SimSun"/>
          <w:sz w:val="24"/>
        </w:rPr>
        <w:t>深入开展主题教育，主题教育进一步系列化、规范化。</w:t>
      </w:r>
    </w:p>
    <w:p>
      <w:pPr>
        <w:pStyle w:val="Normal"/>
        <w:spacing w:lineRule="auto" w:line="360"/>
        <w:ind w:firstLine="480"/>
        <w:rPr>
          <w:rFonts w:ascii="宋体;SimSun" w:hAnsi="宋体;SimSun" w:cs="宋体;SimSun"/>
          <w:sz w:val="24"/>
        </w:rPr>
      </w:pPr>
      <w:r>
        <w:rPr>
          <w:rFonts w:ascii="宋体;SimSun" w:hAnsi="宋体;SimSun" w:cs="宋体;SimSun"/>
          <w:sz w:val="24"/>
        </w:rPr>
        <w:t>根据上海市教委的相关精神要求，以民族精神教育和生命教育为主线在各年级开设专题教育，践行社会主义核心价值观。</w:t>
      </w:r>
    </w:p>
    <w:p>
      <w:pPr>
        <w:pStyle w:val="Normal"/>
        <w:spacing w:lineRule="auto" w:line="360"/>
        <w:ind w:firstLine="480"/>
        <w:rPr/>
      </w:pPr>
      <w:r>
        <w:rPr>
          <w:rFonts w:ascii="宋体;SimSun" w:hAnsi="宋体;SimSun" w:cs="宋体;SimSun"/>
          <w:sz w:val="24"/>
        </w:rPr>
        <w:t>继续完善德育社会实践活动，采用学校前几年的德育分层教育体系，有针对性的开展春秋两季社会实践活动</w:t>
      </w:r>
      <w:r>
        <w:rPr>
          <w:rFonts w:cs="宋体;SimSun" w:ascii="宋体;SimSun" w:hAnsi="宋体;SimSun"/>
          <w:sz w:val="24"/>
        </w:rPr>
        <w:t>,</w:t>
      </w:r>
      <w:r>
        <w:rPr>
          <w:rFonts w:ascii="宋体;SimSun" w:hAnsi="宋体;SimSun" w:cs="宋体;SimSun"/>
          <w:sz w:val="24"/>
        </w:rPr>
        <w:t>分别为：预初年级团队之光，初一年级科技之花，初二年级人文之旅，初三年级理想之歌。</w:t>
      </w:r>
    </w:p>
    <w:p>
      <w:pPr>
        <w:pStyle w:val="Normal"/>
        <w:spacing w:lineRule="auto" w:line="360"/>
        <w:ind w:firstLine="480"/>
        <w:rPr>
          <w:rFonts w:ascii="宋体;SimSun" w:hAnsi="宋体;SimSun" w:cs="宋体;SimSun"/>
          <w:sz w:val="24"/>
        </w:rPr>
      </w:pPr>
      <w:r>
        <w:rPr>
          <w:rFonts w:ascii="宋体;SimSun" w:hAnsi="宋体;SimSun" w:cs="宋体;SimSun"/>
          <w:sz w:val="24"/>
        </w:rPr>
        <w:t>德育主题教育要一月一个主题，一周一个台阶，认认真真、踏踏实实地做好主题教育活动。</w:t>
      </w:r>
    </w:p>
    <w:p>
      <w:pPr>
        <w:pStyle w:val="Normal"/>
        <w:spacing w:lineRule="auto" w:line="360"/>
        <w:ind w:firstLine="480"/>
        <w:rPr/>
      </w:pPr>
      <w:r>
        <w:rPr>
          <w:rFonts w:ascii="宋体;SimSun" w:hAnsi="宋体;SimSun" w:cs="宋体;SimSun"/>
          <w:sz w:val="24"/>
        </w:rPr>
        <w:t>（三）体育卫生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做好眼保健操、体育活动课的巡检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好体育节的策划、组织工作，协助体育组组织好校项运动会工作。各班级应以饱满的热情积极组织好学生的业余训练。各班应积极配合学校合理安排运动员的训练作息及补习计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视和加强学生心理素质的健康教育，继续推进我校“悦人于行 育人于心”悦纳活动课程，配合完成班主任沙龙活动，继续引发《致远中学学生心理健康小报》；加强对学生的心理行为的研究，做好特殊学生的档案工作；做好心理工作的年终总结、交流工作；继续做好心理小报，在上学期“区心理达标校”的基础上继续再推进，争创“市达标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上学年完成创建“优秀卫生室”、“区健康促进学校”的基础上，校医室继续认真做好学生保健有关常规工作。加强对秋季流感、近视等常见病和传染病的防治。运用广播站、宣传栏、黑板报、讲座等多种形式进行广泛深入的卫生宣传，开展专题教育活动，推进卫生工作的进一步发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加强学校红十字工作，积极参加相关区级活动。</w:t>
      </w:r>
    </w:p>
    <w:p>
      <w:pPr>
        <w:pStyle w:val="Normal"/>
        <w:spacing w:lineRule="auto" w:line="360"/>
        <w:ind w:firstLine="480"/>
        <w:rPr/>
      </w:pPr>
      <w:r>
        <w:rPr>
          <w:rFonts w:ascii="宋体;SimSun" w:hAnsi="宋体;SimSun" w:cs="宋体;SimSun"/>
          <w:sz w:val="24"/>
        </w:rPr>
        <w:t>（四）家庭、社区教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进一步发挥家长委员会的职能，三月中旬召开校家长委员会会议，认真听取家长意见改进学校工作。全体教师尤其是班主任平时也应注意收集社会、家长的意见并及时反馈给有关部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办“家长学校”。聘请有经验的老师或教育教学专家，为家长开专题讲座，通过落实措施，动员各种力量，为进一步提高家长素质做出努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与各居民委员会和其它共建单位协作与联系，经常性地组织学生参加有关社会实践或公益活动。增强学生的社会责任感，培养学生的社会实践能力。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辟社区教育资源，进一步建立、开辟德育基地，通过传统教育，帮助学生树立正确的世界观和人生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校外辅导员是学生校外教育的一支重要力量，制定校外辅导员制度，聘请校外辅导员。</w:t>
      </w:r>
    </w:p>
    <w:p>
      <w:pPr>
        <w:pStyle w:val="Normal"/>
        <w:spacing w:lineRule="auto" w:line="360"/>
        <w:ind w:firstLine="480"/>
        <w:rPr/>
      </w:pPr>
      <w:r>
        <w:rPr>
          <w:rFonts w:ascii="宋体;SimSun" w:hAnsi="宋体;SimSun" w:cs="宋体;SimSun"/>
          <w:sz w:val="24"/>
        </w:rPr>
        <w:t>（五）其它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强化档案意识，以规范为要求，积极主动地完成档案工作的形成整理和归档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配合学校党政，认真完成各项有关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校园的“安全文明”建设。加大法制教育的力度，继续开展建设“平安校园”、“活力校园”、“文明校园”活动，密切与有关司法部门的联系，充分发挥法制副校长和法制辅导员在预防和减少在校学生违法犯罪教育中的作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德育科研工作。整理“迈好规范第一步”、“走入社区”德育课程的整理和提炼工作，编制德育校本课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致远中学学生志愿者服务队伍的制度建设，扩大招募新志愿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7.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4:00Z</dcterms:created>
  <dc:creator>MC SYSTEM</dc:creator>
  <dc:description/>
  <cp:keywords/>
  <dc:language>en-US</dc:language>
  <cp:lastModifiedBy>hp</cp:lastModifiedBy>
  <dcterms:modified xsi:type="dcterms:W3CDTF">2017-03-13T04:54:00Z</dcterms:modified>
  <cp:revision>17</cp:revision>
  <dc:subject/>
  <dc:title>上海市致远中学2012年第一学期德育工作计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