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致远中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学年度第二学期学校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国家和上海中长期教育改革和发展规划纲要为指导，以区级课题为抓手，用三年时间形成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创新、展能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致远课程体系；注重学生核心素养培养，继续完善“规范成长青春理想”的学校德育系列教育；全体教工同舟共济，积聚正能量，切实提高教育教学质量，提升课程理念，深入推进新优质学校项目，促进学校可持续发展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并落实五年规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新优质学校项目，做好相关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区化工作和三校联合体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视科研工作和信息化工作，推进区级课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课程建设，构建学校完整课程体系，推进基础课程校本化实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聚焦课堂，深化教研，加强教研组（备课组）建设，提高教学有效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四个年段主题教育内容，初步形成学校德育教育校本系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团队工作，做好团队干部培养，促进学生健康成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初三毕业班工作，努力提高复习效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开展丰富多彩的校园文化活动，开展科技节和读书节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党支部工作，支持工会工作，关心教职工身心健康，开展文体活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做好资产管理工作，改进后勤服务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食品卫生安全，做好食堂线相关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心教职工身心健康，开展丰富多彩文体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校安全防范工作，建设安全文明校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具体工作及举措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坚持依法治校、民主治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制定并分阶段落实新五年规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校定期召开教代会，商讨学校各项制度和方案的制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不定期举行教职员工座谈会，听取教职员工的意见和建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强化工作纪律和职责要求，增强责任感和使命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队伍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全体教师学习相关文件，加强师德修养，打造致远教师文化，凝聚教师爱岗敬业、爱生、爱教育的情感；提高法规意识，严格执行《教师法》的有关规定，认真学习并贯彻《教育部关于印发〈严禁中小学校和在职中小学教师有偿补课的规定〉的通知》，严禁教师做有偿家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抓好班主任团队和教研组长团队建设，定期开展教研组长、班主任主题研修和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有计划做好校本培训工作，区学科带头人、骨干教师校内讲座形成主题系列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青年教师培养，开展青年教师“微课”展示课，推进“织缘”青年沙龙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强干部队伍思想作风建设和党风廉政建设，调整和优化干部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德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社会主义核心价值观”教育为抓手，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规范、成长、青春、理想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四个年段的主题，设计相关的德育课程与相关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面落实德育主题教育分级目标，形成分层递进、有机衔接的教育序列。继续在预初年级开展“学生良好行为习惯的养成教育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善德育的有效途径和方法，强化全员育人意识，实施教育教学全过程育德，充分发挥课堂教学主渠道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强班主任研修，注重研修主题，注重德育校本课程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学校学生健康教育（含青春期教育、防艾滋病教育、心理教育等），重视学校卫生室、心理辅导室建设和管理，创建上海市心理健康教育示范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各类专题教育（国防教育和民防教育）活动， 定期组织安全逃生演练和消防演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开展丰富多彩的校园文化活动，继续打造致远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节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文化，策划科技节和读书节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发挥家长委员会的作用，构建家校合作新模式，构建家长资源库，家长讲座常态化和系列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管理好开放式图书角，引导更多的孩子在课余时间主动前去阅读，爱上阅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做好值周班工作，提高学生自主管理能力，岗位明确，职责落实，监察到位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实施科学量化管理，构建和谐温馨的班级环境，形成诚信、守纪、好学的良好班风，建设积极进取、快乐向上的文明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落实好一日常规工作的督促、检查工作，每周反馈有关信息；每月进行一次教室环境大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做好文明班评选工作和各级各类评优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继续做好各类特色学校的创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课程、教学与科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科研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推进区级课题开展，定期召开课题研讨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教研组要确定本学科子课题和微课系列内容，本学期汇报进展成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校组织教师围绕区级课题研究，申报个人校级课题，通过上课、磨课、一体式课例的撰写与研究，提高课堂效率，提升自己专业水平，加强课题研究过程管理。本学年完成部分微课程的建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程与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逐步细化各项规章制度，并在各个环节得以落实；二是加强课程建设，整合团队力量做好分层练习设计；三是深化教研（备课）组活动的内容，改进和加强教研组（备课组）建设、提升研究力度。四是抓实课堂教学、作业、测试等教学环节方面的存在的问题，切实改进和提高教育教学管理的有效性，促进学校可持续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教研组要加强理论学习和科研工作，积极参与区级课题工作，提高教师课程理解力和执行力，初步形成学科三类课程系列，同时积极利用各类课程资源，为学生创设丰富的课程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过校本研修，组织教育理论学习和实践探索研讨，继续做好每月一次的教学论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研组长要每两周组织一次组内主题化教研活动，教研组长要组织组内听课和评课、说课，本学期每人完成一节微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各备课组要认真研究考纲和教学大纲，提高平时测验和考试的信度和效度。合理安排考试次数，规范成绩告知方式。对学生的成绩不排名，不张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加强随堂听课，继续实施行政周周听周周评工作，及时了解和把握教育教学一线的情况。定期召开各年级学生座谈会，了解和反馈教学情况，及时做好改进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各教研组长要抓好学科竞赛，作好学科竞赛的辅导工作，力求取得较好成绩，同时及时上报相关竞赛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抓好教学质量监测，加强对平时作业、测验的检查（每月抽查两个学科），做到减负增效。全面了解、深入认识“绿色指标”的内涵，加强课堂教学质量的科学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组织教学常规检查工作，重点是教案检查和专用实验室（教室）使用情况检查，并及时做好总结与反馈。加强拓展课的常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加强学校信息化建设，开展联合办学活动，参与学区化办学和校际交流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加强科技教育和艺术教育，继续创建科技和艺术教育特色学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加强学校语言文字工作，为创建语言文字规范校做好相应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严格落实“每天一小时校园体育活动”，根据学生特点设计灵活机动的体育健身活动，做好雾霾天气学生活动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毕业班工作和招生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毕业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优化复习，提高效率，精致初三毕业班工作，确保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中考取得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认真总结分析第一学期毕业班工作经验，同时加强对初三学生的心理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初三年级组要统一协调，优化复习，提高复习效率，各备课组制订切实可行的措施目标及相应对策，尽全力提高全体学生的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继续实施分层教学，提优补差，确保合格率，提升优良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高中自主招生的辅导工作，公平公正公开做好各类推荐推优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做好中考志愿填报辅导工作及其他中考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招生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立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招生工作小组和监督组，做好招生前期准备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上级要求，规范招生，确保招生工作公平公开公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团队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推进少先队活动课程建设，落实中小学少先队活动课时，推进少先队规范队室建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校、家庭、社会共同支持少先队工作，促进少年儿童健康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强团队干部培养，做好学生团员发展工作；加强学生社团建设，推进学生自主教育和自我管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鼓励学生积极参与志愿者活动、社区服务，完善学生实践活动评价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后勤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坚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全第一、预防为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方针，加强学生安全工作，和德育部门合作推进学生安全教育，做好疏散演习。做好每月安全自查汇报，消除学校各种安全隐患；进一步抓好综合治理和安全工作，使上海市安全文明校园工作更上一个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落实八项规定，规范财务制度，加强资产管理，严格执行各项财务规章。做到财务管理账目清晰，收支合法有据，自觉规避财务风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强食品安全教育，加强食堂餐管理，组建食堂管理工作小组，保证师生用餐安全、卫生、营养，提升学校食堂服务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树立服务师生、服务教学、服务学校发展的思想，强化自觉服务意识，降本增效，开源节流，确保学校中心工作的顺利展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做好学校图书馆和多功能厅改造的前期准备工作。做好学校日常维修工作，提供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建设优美典雅的校园环境，加强校园文化建设和宣传美化工作，使校园更美、更绿、更清洁，做好绿色校园创建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加强禁烟工作，创建“无烟学校”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（八）关心教职员工身心健康，努力为教职员工谋福利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建设好教工之家，精心设计和组织教师员工参与各项文体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倡“运动的、阅读的、研究的、合作的”四种职业方式，丰富教师的职业生活，提升幸福指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关注教师身体健康，购买健康保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关心退休教师，继续做好退管会相关工作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楷体_GB2312;楷体" w:cs="Times New Roman"/>
      <w:kern w:val="2"/>
      <w:sz w:val="24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楷体_GB2312;楷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43:00Z</dcterms:created>
  <dc:creator>chengang</dc:creator>
  <dc:description/>
  <cp:keywords/>
  <dc:language>en-US</dc:language>
  <cp:lastModifiedBy>hp</cp:lastModifiedBy>
  <cp:lastPrinted>2017-02-13T10:45:00Z</cp:lastPrinted>
  <dcterms:modified xsi:type="dcterms:W3CDTF">2017-03-13T03:10:00Z</dcterms:modified>
  <cp:revision>19</cp:revision>
  <dc:subject/>
  <dc:title>上海市致远中学2012学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