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香山中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校本研修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年大计，教育为本；教育大计，教师为本。教师肩负教书育人的重任，只有加强学习，不断提高自身的素质，做到教书育人，终身学习，才能更好地服务于教育事业。为一步进提高我校教师的业务素质和教育创新能力，提升教育理念、教育能力、科研意识和科研水平，促进教师专业化发展，提高我校的教育教学质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培训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开展教师培训，促使广大教师转变教育观念，提高教育教学能力、教育创新能力和教育科研能力，全面提升我校教师队伍的整体素质，促进教师专业化发展，适应教育改革与发展的需要，努力造就一支师德高尚、结构合理、业务精良、胜任新课程教学，适应素质教育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符合我校艺术教育特色</w:t>
      </w:r>
      <w:r>
        <w:rPr>
          <w:rFonts w:ascii="宋体;SimSun" w:hAnsi="宋体;SimSun" w:cs="宋体;SimSun"/>
          <w:sz w:val="24"/>
        </w:rPr>
        <w:t>的充满生机活力的教师队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培训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针对性原则：以学校和教师的实际需求与发展为出发点，多种途径、多种形式、多种模式开展培训，有针对性地解决教师教学中现实的和未来的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效性原则：避免形式主义与空洞说教，紧密结合教师的教育教学实际，以“问题”为中心，着眼于教材、教法、学法和教学管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系统性原则：以学校整体发展为本，注重培训的系统性，以达到提高教师队伍的整体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主性原则：学校自主培训、自主管理，教师自主学习、自主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开放性原则：注重校际间的合作与交流，校外与培训机构有机协同与结合，在校内实行教学、教研、培训的有机协同与组合，教师之间互帮互助，寻求培训机构的业务指导，依托现代信息技术，实行开放的培训方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培训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转变教师教育观念、提高业务素质和实施新教材能力这一目标，把师德教育放在首位，提高教师教育创新能力，全面提高教师队伍的整体素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师德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活动为载体，对教师进行政治思想教育、心理健康教育和职业道德教育，使教师树立正确的世界观、人生观、价值观和教师职业观，建立新型的师生关系，强化教师自身修养，塑造良好的教师形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教学能力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研组为单位，不断探索研训一体化，开展教学研究活动，不断提高教师的教育教学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信息技术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自学与集中培训相结合，提高教师熟练操作多媒体及制作多媒体课件的能力；提高教师借助电脑获取信息、利用信息的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科研能力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科研能力是校本培训的一个重要内容，学校要树立教研科研意识，把培训和教育科研紧密结合，围绕新课程的实施，结合课堂教学，进行教学方法和教育科研基本方法的培训。要注重教师教学科研意识和能力的培养。引导教师从教学实践中不断总结经验和教训，不断提高教学能力，提高教育科研的专业技能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培训形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主学习：教师自学，学校每学期推荐书目以及教育教学有关杂志，组织教师认真读书学习、交流研讨。让读书成为教师的自觉行动，学习成为教师的浓厚兴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题讲座：结合教育热点和教学实际，针对学校共性“问题”，聘请专家学者，开设专题讲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组研讨：以教研组为单位，定期研讨学习体会、研讨教学体会、研讨课堂教学评价、研讨教学管理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学观摩：学校内部教师之间，校际之间分层次、多形式组织教学观摩，形成制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观考察：组织校内、校际之间教师教学交流，传授好的教学方法和先进的教学理念，外出考察学习，取长补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项培训：根据不同时期教师继续教育的应急任务，集中进行短期培训；对教师职业道德高尚、教学能力水平突出，有培养前途和潜力的中青年教师，</w:t>
      </w:r>
      <w:r>
        <w:rPr>
          <w:rFonts w:ascii="宋体;SimSun" w:hAnsi="宋体;SimSun" w:cs="宋体;SimSun"/>
          <w:sz w:val="24"/>
        </w:rPr>
        <w:t>支持年轻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名师工作室，名师基地学习</w:t>
      </w:r>
      <w:r>
        <w:rPr>
          <w:rFonts w:ascii="宋体;SimSun" w:hAnsi="宋体;SimSun" w:cs="宋体;SimSun"/>
          <w:sz w:val="24"/>
        </w:rPr>
        <w:t>活动，重点培养，研修提高，培养研究型、专家型的骨干教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具体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师艺术修养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是上海市艺术教育特色学校，作为特色学校的教师，今年学校将通过让教师观摩艺术展，参加艺术培训的形式，提高教师的艺术修养和艺术鉴赏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新课程师资培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“先培训，后上岗；不培训，不上岗”的要求，继续组织好新课程师资培训工作。组织好义务段新课程改革教师的培训，进一步做好各学科综合课程培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教师岗位培训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启动新一轮中学教师岗位培训工作，大力宣传、介绍岗位再培训内容和形式上改进，以及实行分学科的菜单式培训核心，重点抓好初中语文、数学、外语等学科教师岗位培训。</w:t>
      </w:r>
      <w:r>
        <w:rPr>
          <w:rFonts w:ascii="宋体;SimSun" w:hAnsi="宋体;SimSun" w:cs="宋体;SimSun"/>
          <w:sz w:val="24"/>
        </w:rPr>
        <w:t>同时，</w:t>
      </w:r>
      <w:r>
        <w:rPr>
          <w:rFonts w:ascii="宋体;SimSun" w:hAnsi="宋体;SimSun" w:cs="宋体;SimSun"/>
          <w:sz w:val="24"/>
        </w:rPr>
        <w:t>深化“学、研、思”活动，继续以提高课堂教学效益为主线，组织开展教师全员培训工作。认真总结寒暑期集训经验，组织教师参加学科培训。充分准备，精心实施，加强督查，保证集训效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班主任专业化培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落实班主任岗位培训，促进班主任队伍建设。培训主要内容：班主任工作基本规范、学生心理健康教育指导、班级活动的设计与组织、班级管理、未成年人思想道德教育、相关教育法规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教研组长培训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进一步抓好教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组长培训，优先选派表现好的中青年教师参训，提高教研组长的能力和素质，做到持证上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信息技术与学科课程整合培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中学优秀青年教师和骨干教师为重点送培对象，积极推进课堂教学与现代信息技术整合，加大信息技术与学科课程整合培训力度，不断提高课堂教学效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计算机应用能力培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学教师专业技术职务任职资格评审对计算机应用能力的要求，继续开展专业技术人员计算机应用能力培训，不断提高教师现代教育技术应用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做好校本培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积极营造教师专业自主发展的学校文化，加大校本培训经费的投入力度，充分利用网络资源，发挥本地名优教师的作用，认真规划、组织、实施好校本培训工作，保证培训的质量和效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保障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对校本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工作的领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是校本培训基地，建立由校长任组长的</w:t>
      </w:r>
      <w:r>
        <w:rPr>
          <w:rFonts w:ascii="宋体;SimSun" w:hAnsi="宋体;SimSun" w:cs="宋体;SimSun"/>
          <w:sz w:val="24"/>
        </w:rPr>
        <w:t>校本研修</w:t>
      </w:r>
      <w:r>
        <w:rPr>
          <w:rFonts w:ascii="宋体;SimSun" w:hAnsi="宋体;SimSun" w:cs="宋体;SimSun"/>
          <w:sz w:val="24"/>
        </w:rPr>
        <w:t>工作领导小组，依托校内教科研机构，确定专人，具体组织实施校本培训工作。认真制定校本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年度计划，要用现代教育思想指导工作实践，紧紧围绕学校发展和教师需求这个中心，探索符合学校发展特点的校本培训模式，为教师专业化发展提供广阔的空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完善教师培训的管理体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制定年度计划，确定培训内容，采取多种形式组织实施。对培训质量、培训效益要及时进行考评、评估与反思，要建立健全激励机制，将培训的考核与期末教师考核结合起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落实校本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经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积极采取措施，保证对教师培训的经费投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香山中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4:00Z</dcterms:created>
  <dc:creator>Administrator</dc:creator>
  <dc:description/>
  <cp:keywords/>
  <dc:language>en-US</dc:language>
  <cp:lastModifiedBy>hp</cp:lastModifiedBy>
  <dcterms:modified xsi:type="dcterms:W3CDTF">2017-03-13T03:09:00Z</dcterms:modified>
  <cp:revision>6</cp:revision>
  <dc:subject/>
  <dc:title/>
</cp:coreProperties>
</file>