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市罗山中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度第二学期德育工作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要继续以培养“气质优雅、充满自信、挑战自我、勇于进取”的罗山学生特质为出发点，围绕 “让每一个学生得到和谐可持续发展”的办学理念，继续开展“温馨教室”创建活动、规范学生礼仪创建文明校园系列活动以及“两纲教育”系列活动，在活动中努力做到“规范、创新、提升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常规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学生认真学习《罗山中学学生礼仪》等规章制度，规范学生言行，加强日常检查，发现问题及时查处，努力提升学生素养，达到“举止讲文明，垃圾不落地”的行为目标，创建清洁美丽校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开展行为规范星级示范班、合格班的创建、验收和评比活动，进一步加强学生的行为规范养成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善和细化已有的具有我校特色的德育实践活动，并通过实践活动培养锻炼学生干部的组织协调能力和创新意识，提高学生的自主管理水平。本学期将组织开展第二十七届校园艺术节活动，使学生享受艺术的快乐，并借此展现学校艺术教育成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进一步加强班主任队伍建设，完善班主任培训学习机制，认真学习落实《班主任岗位职责》，充分发挥班主任的工作作用，并加强检查，特别是早操、校班会课、体锻课的到岗和落实。特别是校班会课，班主任要结合本班实际，开展有针对性的教育活动。年级组长要发挥自身的管理职能，加强对组内班级工作的检查、督促和引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健全和完善学校家长委员会，充分发挥“家长会”和“家长委员会”的功能，通过年级组、学校层面的家长委员会的召开，加强与家长的沟通，努力达到学校教育与家庭教育同步，促进学生健康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积极开展“我们的班级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我们的家”温馨教室创建活动。各班要根据大队部的要求，结合本班学生的具体情况，组织班级全体同学积极参与创建活动，在体现班级特色的同时，培养学生的民族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结合德育系列主题活动，积极开展“两纲教育”。积极开展学生心理健康教育和</w:t>
      </w:r>
      <w:r>
        <w:rPr>
          <w:rFonts w:ascii="宋体;SimSun" w:hAnsi="宋体;SimSun" w:cs="宋体;SimSun"/>
          <w:sz w:val="24"/>
        </w:rPr>
        <w:t>法制教育</w:t>
      </w:r>
      <w:r>
        <w:rPr>
          <w:rFonts w:ascii="宋体;SimSun" w:hAnsi="宋体;SimSun" w:cs="宋体;SimSun"/>
          <w:sz w:val="24"/>
        </w:rPr>
        <w:t>，开设安全行为指南课，增强学生的生命安全意识，通过对</w:t>
      </w:r>
      <w:r>
        <w:rPr>
          <w:rFonts w:ascii="宋体;SimSun" w:hAnsi="宋体;SimSun" w:cs="宋体;SimSun"/>
          <w:sz w:val="24"/>
        </w:rPr>
        <w:t>学生心理的调查、研究、教育、咨询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辅导，促进学生健全的人格和健康身心的养成。</w:t>
      </w:r>
      <w:r>
        <w:rPr>
          <w:rFonts w:ascii="宋体;SimSun" w:hAnsi="宋体;SimSun" w:cs="宋体;SimSun"/>
          <w:sz w:val="24"/>
        </w:rPr>
        <w:t>事实适时开展应急疏散演练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适时开展心理健康辅导，帮助学生缓解压力，正确面对挫折，培养积极向上的人生态度。各年级组要加强对行规偏差生的教育、引导，认真做好转化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继续开展“手拉手”助学结对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结合班主任工作会议，在布置工作的同时，组织班主任进行学习，提升班主任的专业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份：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学典礼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“寒假社会实践积极分子”、“感恩之星”评选工作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行为规范星级示范班、合格班的申报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制定年级组和班级工作计划并加以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：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班开展行规等级班的自查、自纠活动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筹备并召开各年级家长委员会会议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春季社会实践活动，开展“清明祭英烈”活动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安全教育、生命教育，开展学生应急疏散演练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学雷锋”主题系列活动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健康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：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为规范自查教育，开展活动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艺术节的筹备工作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书节活动，融合中华经典诵读活动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食品安全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：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为规范自查教育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规等级班认定第一次检查评比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艺术节开幕式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艺术节专场演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：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庆“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”活动暨艺术节闭幕式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规等级班认定第二次检查评比，确定等级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考风考纪诚信教育”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班主任、任课教师做好学生成长手册的记录工作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家长会。假期学生安全教育及学业、生活、活动等相关要求落实与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0:00Z</dcterms:created>
  <dc:creator>walkinnet</dc:creator>
  <dc:description/>
  <cp:keywords/>
  <dc:language>en-US</dc:language>
  <cp:lastModifiedBy>hp</cp:lastModifiedBy>
  <dcterms:modified xsi:type="dcterms:W3CDTF">2017-03-13T03:07:00Z</dcterms:modified>
  <cp:revision>13</cp:revision>
  <dc:subject/>
  <dc:title>2010学年度第二学期德育处工作计划</dc:title>
</cp:coreProperties>
</file>