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金杨</w:t>
      </w:r>
      <w:r>
        <w:rPr>
          <w:rFonts w:ascii="宋体;SimSun" w:hAnsi="宋体;SimSun" w:cs="宋体;SimSun"/>
          <w:b/>
          <w:sz w:val="30"/>
          <w:szCs w:val="30"/>
        </w:rPr>
        <w:t>中学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学年</w:t>
      </w:r>
      <w:r>
        <w:rPr>
          <w:rFonts w:ascii="宋体;SimSun" w:hAnsi="宋体;SimSun" w:cs="宋体;SimSun"/>
          <w:b/>
          <w:sz w:val="30"/>
          <w:szCs w:val="30"/>
        </w:rPr>
        <w:t>度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学期德育工作计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德育工作以“两纲”教育为指导，以学校德育工作实际为基础，以学生健康成长为目标，以温馨教室创建为主线，进一步加强改善制度建设，提高德育管理实效；继续强化学生的安全意识、行为习惯和关注心理健康，搭建平台开展学生喜闻乐见的主题活动，丰富校园生活，继续扩大培养金杨“三自”好少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加强德育队伍建设，营造全员育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氛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加强校园德育环境建设。本学期将</w:t>
      </w:r>
      <w:r>
        <w:rPr>
          <w:rFonts w:ascii="宋体;SimSun" w:hAnsi="宋体;SimSun" w:cs="宋体;SimSun"/>
          <w:sz w:val="24"/>
        </w:rPr>
        <w:t>延续</w:t>
      </w:r>
      <w:r>
        <w:rPr>
          <w:rFonts w:ascii="宋体;SimSun" w:hAnsi="宋体;SimSun" w:cs="宋体;SimSun"/>
          <w:sz w:val="24"/>
        </w:rPr>
        <w:t>实行行政</w:t>
      </w:r>
      <w:r>
        <w:rPr>
          <w:rFonts w:ascii="宋体;SimSun" w:hAnsi="宋体;SimSun" w:cs="宋体;SimSun"/>
          <w:sz w:val="24"/>
        </w:rPr>
        <w:t>执勤一日负责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行政分管年级制、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干部督查</w:t>
      </w:r>
      <w:r>
        <w:rPr>
          <w:rFonts w:ascii="宋体;SimSun" w:hAnsi="宋体;SimSun" w:cs="宋体;SimSun"/>
          <w:sz w:val="24"/>
        </w:rPr>
        <w:t>制</w:t>
      </w:r>
      <w:r>
        <w:rPr>
          <w:rFonts w:ascii="宋体;SimSun" w:hAnsi="宋体;SimSun" w:cs="宋体;SimSun"/>
          <w:sz w:val="24"/>
        </w:rPr>
        <w:t>等制度</w:t>
      </w:r>
      <w:r>
        <w:rPr>
          <w:rFonts w:ascii="宋体;SimSun" w:hAnsi="宋体;SimSun" w:cs="宋体;SimSun"/>
          <w:sz w:val="24"/>
        </w:rPr>
        <w:t>，做到随时、随地、随人、随事地</w:t>
      </w:r>
      <w:r>
        <w:rPr>
          <w:rFonts w:ascii="宋体;SimSun" w:hAnsi="宋体;SimSun" w:cs="宋体;SimSun"/>
          <w:sz w:val="24"/>
        </w:rPr>
        <w:t>督促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规范言行，促进学生行规的整体提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做好班主任培训工作</w:t>
      </w:r>
      <w:r>
        <w:rPr>
          <w:rFonts w:ascii="宋体;SimSun" w:hAnsi="宋体;SimSun" w:cs="宋体;SimSun"/>
          <w:sz w:val="24"/>
        </w:rPr>
        <w:t>。做好实习班主任的汇报测评工作，有计划分阶段地开展班主任工作技能培训、经验分享、专题培训等，进一步</w:t>
      </w:r>
      <w:r>
        <w:rPr>
          <w:rFonts w:ascii="宋体;SimSun" w:hAnsi="宋体;SimSun" w:cs="宋体;SimSun"/>
          <w:sz w:val="24"/>
        </w:rPr>
        <w:t>促进班主任管理班级的工作水平和能力的提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继续加强学生干部队伍建设。</w:t>
      </w:r>
      <w:r>
        <w:rPr>
          <w:rFonts w:ascii="宋体;SimSun" w:hAnsi="宋体;SimSun" w:cs="宋体;SimSun"/>
          <w:sz w:val="24"/>
        </w:rPr>
        <w:t>充分发挥团队工作的作用，扩大班、团、学生会干部的影响。定期对团员、班干部进行培训，</w:t>
      </w:r>
      <w:r>
        <w:rPr>
          <w:rFonts w:ascii="宋体;SimSun" w:hAnsi="宋体;SimSun" w:cs="宋体;SimSun"/>
          <w:sz w:val="24"/>
        </w:rPr>
        <w:t>紧抓干部队伍建设，创新培训形式，丰富培训内容，使正能量在周边形成辐射，真正成为领头羊、领军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落实常规，发挥基础道德的熏陶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抓好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行为规范教育。</w:t>
      </w:r>
      <w:r>
        <w:rPr>
          <w:rFonts w:ascii="宋体;SimSun" w:hAnsi="宋体;SimSun" w:cs="宋体;SimSun"/>
          <w:sz w:val="24"/>
        </w:rPr>
        <w:t>结合新颁布的《中小学生守则》，加强学生的行为规范教育工作，每周有侧重点，</w:t>
      </w:r>
      <w:r>
        <w:rPr>
          <w:rFonts w:ascii="宋体;SimSun" w:hAnsi="宋体;SimSun" w:cs="宋体;SimSun"/>
          <w:sz w:val="24"/>
        </w:rPr>
        <w:t>通过对学生集中进行行为规范系列教育，强化训练，培养学生自我约束、自我管理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继续加强</w:t>
      </w:r>
      <w:r>
        <w:rPr>
          <w:rFonts w:ascii="宋体;SimSun" w:hAnsi="宋体;SimSun" w:cs="宋体;SimSun"/>
          <w:sz w:val="24"/>
        </w:rPr>
        <w:t>学校的各项常规</w:t>
      </w:r>
      <w:r>
        <w:rPr>
          <w:rFonts w:ascii="宋体;SimSun" w:hAnsi="宋体;SimSun" w:cs="宋体;SimSun"/>
          <w:sz w:val="24"/>
        </w:rPr>
        <w:t>建设</w:t>
      </w:r>
      <w:r>
        <w:rPr>
          <w:rFonts w:ascii="宋体;SimSun" w:hAnsi="宋体;SimSun" w:cs="宋体;SimSun"/>
          <w:sz w:val="24"/>
        </w:rPr>
        <w:t>，创建优良校风。</w:t>
      </w:r>
      <w:r>
        <w:rPr>
          <w:rFonts w:ascii="宋体;SimSun" w:hAnsi="宋体;SimSun" w:cs="宋体;SimSun"/>
          <w:sz w:val="24"/>
        </w:rPr>
        <w:t>贯彻</w:t>
      </w:r>
      <w:r>
        <w:rPr>
          <w:rFonts w:ascii="宋体;SimSun" w:hAnsi="宋体;SimSun" w:cs="宋体;SimSun"/>
          <w:sz w:val="24"/>
        </w:rPr>
        <w:t>落实</w:t>
      </w:r>
      <w:r>
        <w:rPr>
          <w:rFonts w:ascii="宋体;SimSun" w:hAnsi="宋体;SimSun" w:cs="宋体;SimSun"/>
          <w:sz w:val="24"/>
        </w:rPr>
        <w:t>行规检查制度、年级组长管理制度、流动红旗评选制度、卫生包干制度、学生出校门制度等，</w:t>
      </w:r>
      <w:r>
        <w:rPr>
          <w:rFonts w:ascii="宋体;SimSun" w:hAnsi="宋体;SimSun" w:cs="宋体;SimSun"/>
          <w:sz w:val="24"/>
        </w:rPr>
        <w:t>做到规范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章可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据可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展月文化活动，丰富校园生活。确定每月德育工作主题，开展丰富多彩的德育活动，把提高学生的思想道德素质寓于丰富的活动课程中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：“和谐校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温馨教室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阳光少年”温馨教室创建活动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：追思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感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踏青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：“金色校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阳光少年”第三届校园科技艺术节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：六一汇演表彰。通过丰富多彩的系列月文化活动，加强学生的思想品德教育，提高学生的文明素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加强法制安全教育，提高学生安全自护意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继续加强安全意识与安全教育。进一步落实校园安全工作责任制，规范学校安保工作管理，重视校园安全检查和整改，加大学校及周边环境综合治理的力度，</w:t>
      </w:r>
      <w:r>
        <w:rPr>
          <w:rFonts w:ascii="宋体;SimSun" w:hAnsi="宋体;SimSun" w:cs="宋体;SimSun"/>
          <w:sz w:val="24"/>
        </w:rPr>
        <w:t>加强校园监控系统管理，充分发挥校园监控系统在安全管理中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继续做好</w:t>
      </w:r>
      <w:r>
        <w:rPr>
          <w:rFonts w:ascii="宋体;SimSun" w:hAnsi="宋体;SimSun" w:cs="宋体;SimSun"/>
          <w:sz w:val="24"/>
        </w:rPr>
        <w:t>学校卫生保健</w:t>
      </w:r>
      <w:r>
        <w:rPr>
          <w:rFonts w:ascii="宋体;SimSun" w:hAnsi="宋体;SimSun" w:cs="宋体;SimSun"/>
          <w:sz w:val="24"/>
        </w:rPr>
        <w:t>工作，</w:t>
      </w:r>
      <w:r>
        <w:rPr>
          <w:rFonts w:ascii="宋体;SimSun" w:hAnsi="宋体;SimSun" w:cs="宋体;SimSun"/>
          <w:sz w:val="24"/>
        </w:rPr>
        <w:t>确保学生健康成长。</w:t>
      </w:r>
      <w:r>
        <w:rPr>
          <w:rFonts w:ascii="宋体;SimSun" w:hAnsi="宋体;SimSun" w:cs="宋体;SimSun"/>
          <w:sz w:val="24"/>
        </w:rPr>
        <w:t>卫生保健室严格</w:t>
      </w:r>
      <w:r>
        <w:rPr>
          <w:rFonts w:ascii="宋体;SimSun" w:hAnsi="宋体;SimSun" w:cs="宋体;SimSun"/>
          <w:sz w:val="24"/>
        </w:rPr>
        <w:t>贯彻执行</w:t>
      </w:r>
      <w:r>
        <w:rPr>
          <w:rFonts w:ascii="宋体;SimSun" w:hAnsi="宋体;SimSun" w:cs="宋体;SimSun"/>
          <w:sz w:val="24"/>
        </w:rPr>
        <w:t>上级各类文件精神，加强管理，加强督查，提高应对突发事件的能力，提升学校卫生管理工作质量，保障学生健康安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做好学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心理疏导，开展好学生的心理健康教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积极创设良好的课堂氛围和保证学生心理健康发展的人文环境</w:t>
      </w:r>
      <w:r>
        <w:rPr>
          <w:rFonts w:ascii="宋体;SimSun" w:hAnsi="宋体;SimSun" w:cs="宋体;SimSun"/>
          <w:sz w:val="24"/>
        </w:rPr>
        <w:t>。（详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第二学期金杨中学心理健康教育专项工作计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贯彻上级相关文件精神，加强领导，积极做好禁毒教育宣传工作，切实落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的禁毒宣传月活动，发挥学校教育在毒品预防教育活动中的重要作用，使学生认清毒品的危害，进一步增强防毒、拒毒意识，远离毒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加强问题学生的教育与转化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耐心细致地做好后进生的思想教育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做到有计划，有措施，勤总结，重落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讲过头话，少批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多鼓励，少指责，多帮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防范和处理学生伤害事故，预防和降低学生伤害事故的发生率。认真做好学生伤害事故应急预案和工作制度。在伤害事故处理中，加强各部门的协调配合，争取青保办的支持与帮助，力争把事故危害降低在最低限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创新家校合作途径，探索家长委员会工作机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挖掘家长教育资源，丰富家长学校培训内容。充分发挥家委会功能，进一步促进家校沟通和互动，提升学校的社会影响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创新家校合作，沟通新思路。运用各种现代信息技术及时向家长传递信息和子女在校表现，交流家庭教育的好方法，指导家长树立正确的育子观和成才观，改善家教指导方法，优化育子艺术，提高家庭教育的实效性，促进家长学校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密切与家庭、社会的联系与配合，营造学生成长的良好成长的良好社会环境。加强与社区联动，拓展育人途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阶段工作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三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寒假生活小结，完成各项资料的收集、评比、表彰工作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学准备工作，</w:t>
      </w:r>
      <w:r>
        <w:rPr>
          <w:rFonts w:ascii="宋体;SimSun" w:hAnsi="宋体;SimSun" w:cs="宋体;SimSun"/>
          <w:sz w:val="24"/>
        </w:rPr>
        <w:t>举行开学典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学第一周落实安全教育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年级组、班主任工作计划制定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周周五前各年级组长完成年级组计划，第三周周一前各班主任完成新学期班主任工作计划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和谐校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温馨教室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阳光少年”温馨教室创建活动。（计划另发）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雷锋志愿者统一行动日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春季传染病的防控工作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毕业生体检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：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清明节安全教育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春季社会实践活动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暂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年级召开阶段学习总结会，迎接期中考试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家长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做一个有道德的人清明网上祭英烈”活动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优秀儿童剧展演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月：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金色校园，阳光少年”第三届校园科技艺术节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五四青年节团日活动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卫生知识讲座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理健康教育月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：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六一”儿童节汇演表彰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开展好“禁毒宣传月”活动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迎接期末考试，配合教导处做好期末考试的准备工作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填写“成长手册”，学生完成自评互评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年级组长、班主任完成学期工作总结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完成期末班级和学生的评优工作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布置学生暑假生活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班主任沙龙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家长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八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做好学生暑期返校活动及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</w:rPr>
        <w:t>假期活动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班主任家访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计划将在实施过程中不断完善，并将根据上级文件精神及时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杨中学政教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6:57:00Z</dcterms:created>
  <dc:creator>jinyang</dc:creator>
  <dc:description/>
  <cp:keywords/>
  <dc:language>en-US</dc:language>
  <cp:lastModifiedBy>zzj</cp:lastModifiedBy>
  <cp:lastPrinted>2014-02-17T08:20:00Z</cp:lastPrinted>
  <dcterms:modified xsi:type="dcterms:W3CDTF">2017-03-09T11:08:00Z</dcterms:modified>
  <cp:revision>61</cp:revision>
  <dc:subject/>
  <dc:title>金杨中学2013学年第二学期德育工作计划</dc:title>
</cp:coreProperties>
</file>