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海市金杨中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度第二学期教学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学常规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落实教研组、备课组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教研组制定行之有效的计划，制定计划时要做到五个一：一个中心、一条主线、一些活动、一个规定、一个亮点，然后按计划落实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备课组按规定的时间、地点、要求进行备课活动，备课要求非电子版教案，教案环节要有教学目标、重点难点（要有分层目标）、教学过程的简案、教学反思（青年教师需详案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继续开展分层教学、分类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中对不同层次的班级、不同层次的学生进行针对性的分层教学、分类指导，对基础较好的同学关注能力的提高，对基础较差的同学降低教学要求，以抓两头来促中间，提高优秀率和合格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立足课堂，向四十分钟要质量。各教研组继续开展设计研究，提倡精讲精练，提倡讲练结合、讲想练结合的教学方法。各教研组关注学生的作业布置量，关注易错题的收集整理，关注作业批改质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重教学过程，苦干但不蛮干，有效落实教学五环节，尤其在作业设计和试卷命题上要把握好重难点和难易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坚持基础训练、素质调研制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初三每周一次基础训练，初二每二周一次基础训练，预备、初一每月一次基础训练，基础训练须在当周内完成评讲。学校在第五、十五周组织素质调研，命题教师把握好试卷难易度，对平均分和及格率应有初步的估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研组长应对命题进行审核，对不切合学生实际或与教学要求不相符的试题进行调整，同时关注基础训练、素质调研的轮流出卷的安排落实，关注阅卷、登分、质量分析等方面的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安排好拓展兴趣课教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正常开展兴趣课教学外，本学期末安排展示部分优秀作品，进一步提高学生兴趣，建设校园文化；继续与金杨社区联合开展学生科技活动，依托社区资源和指导，丰富学生的校外拓展活动；为迎接金杨中学第三届科技艺术节，拓展兴趣班师生要以此为平台展示自我，同时初定汪育新和马琰老师参加信息中心的创客培训，为学校科技艺术节活动做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管理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研组建设：组织召开两周一次教研组长会议，反馈各组活动安排和落实情况，营造一种相互交流和学习的氛围，同时方便学校进一步布置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学质量分析：每学期期中素质调研、期末考试后，组织各年级定期召开质量分析会，对主要成绩和问题进行总结和剖析。主要抓三个层面的分析：学生的自我分析，任课老师的教学分析，学校对各指标的分析。然后，针对调研和考试中存在的突出问题进行整改，对个别班级和学科进行研究，制定相应对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科研工作：本学期主要落实“课堂教学改进计划”，具体方案由教科研组长赵丽丽老师负责制定，然后各教研组从实际出发有效落实；在语、数、外学科聘请专家指导，开展专题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十三五教师培训工作：做好十三五平台信息修改工作（学校自查），做好培训的报名工作，安排好老师的培训时间，做好一切上通下达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学籍管理工作：按学籍管理要求管理好各个年级学生的学籍，按预备新生入学要求接纳预备新生的学籍，按中招办文件精神做好毕业班的中考报名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毕业班教学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进一步加强培优补差工作，抓好尖子学生的提高培养，抓好跟踪帮教对象的分层教学，提升初三年级的优良率，提高重点高中和普通高中的升学率，确保初三的合格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定期召开初三年级的质量分析会，要做到分析到人、分析到知识点，拿出的具体行之有效的措施，能落实到位，把提高初三毕业生的合格率作为工作的重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组织开展教学研讨、讲座，研究近三年的中考，研究学生，发挥集体的智慧，提高中考的指导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做好毕业班的推优和自主招生工作，指导好学生的中考报名和志愿填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预备新生的招生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较为严峻的招生形势，一方面努力提高我校的教学质量，加强学校自身的吸引力，另一方面加大招生宣传力度（印刷宣传资料和信息发布到学校微信平台，让学校、学生、家长了解金杨中学），加强与对口小学、家长的沟通，力争生源的数量和质量稳中有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工作日程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月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拓展兴趣课的教学落实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制订教学计划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第一学期期末质量分析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拓展课案例评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月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落实课堂教学改进计划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启动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招生工作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素质调研（第五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期中素质调研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年级质量分析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预备班新生招生联络与宣传工作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启动初三推优与自主招生工作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毕业班照相、初三体育考试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各教研组自查作业批改、备课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月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初三中考研讨、讲座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素质调研（十五周）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完成初三推优与自主招生工作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中考志愿填报指导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初三实验操作、政治会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月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期末考试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考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预备新生录取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杨中学教导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54:00Z</dcterms:created>
  <dc:creator>cr</dc:creator>
  <dc:description/>
  <cp:keywords/>
  <dc:language>en-US</dc:language>
  <cp:lastModifiedBy>zzj</cp:lastModifiedBy>
  <dcterms:modified xsi:type="dcterms:W3CDTF">2017-03-09T11:03:00Z</dcterms:modified>
  <cp:revision>5</cp:revision>
  <dc:subject/>
  <dc:title>金杨中学2016学年度第二学期教学工作计划</dc:title>
</cp:coreProperties>
</file>