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体验、注实效、求发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上海市建平实验中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德育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同心同愿、撸袖实干”的精神迎接新一年的德育工作。继续秉持“建德建业，惟实惟新”的核心价值，“脚踏实地育真人、千方百计创未来”的办学理念，提出学生发展工作“重体验、注实效、求发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抓好德育队伍建设。开展班主任专题培训，加强班主任基本功的培训，提高班主任工作策略。抓好学生干部的队伍建设，使学生自主管理工作上一台阶，促进校园行规建设的自我教育形成，培养一批能力强、活力足的优秀学生干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校园主题活动系列化。继续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系列为主线，有创意地开展好职业体验交流、义捐义卖、学生春季校外社会实践活动、乒羽赛、五月艺术节、六一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温馨班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建设为抓手，进一步加强班级文化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一步细化德育常规管理工作。加强德育档案资料管理、规范德育日常工作操作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一步做好心理健康教育、科技、艺术、体育、卫生健康、家庭教育、社区教育等各方面工作，使各项工作更上一个新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做好学校微信公众平台学生发展的宣传工作，使家庭、社区等各方面成为学校办学的有力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：开学典礼、开学常规教育、艺术联盟活动、寒假职业体验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：义捐义卖系列活动、春季校外主题实践活动、紧急疏散演练、“超越杯”乒羽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：观摩儿童京剧、社团展示活动、紧急疏散演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：艺术节系列活动、科技节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：迎“六一”活动、学生干部暑期社会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5:00Z</dcterms:created>
  <dc:creator>微软用户</dc:creator>
  <dc:description/>
  <cp:keywords/>
  <dc:language>en-US</dc:language>
  <cp:lastModifiedBy>hp</cp:lastModifiedBy>
  <dcterms:modified xsi:type="dcterms:W3CDTF">2017-03-13T03:03:00Z</dcterms:modified>
  <cp:revision>18</cp:revision>
  <dc:subject/>
  <dc:title/>
</cp:coreProperties>
</file>