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市建平实验中学</w:t>
      </w:r>
      <w:r>
        <w:rPr>
          <w:rFonts w:cs="宋体;SimSun" w:ascii="宋体;SimSun" w:hAnsi="宋体;SimSun"/>
          <w:b/>
          <w:sz w:val="30"/>
          <w:szCs w:val="30"/>
        </w:rPr>
        <w:t>2017</w:t>
      </w:r>
      <w:r>
        <w:rPr>
          <w:rFonts w:ascii="宋体;SimSun" w:hAnsi="宋体;SimSun" w:cs="宋体;SimSun"/>
          <w:b/>
          <w:sz w:val="30"/>
          <w:szCs w:val="30"/>
        </w:rPr>
        <w:t>年度学校工作计划</w:t>
      </w:r>
    </w:p>
    <w:p>
      <w:pPr>
        <w:pStyle w:val="Normal"/>
        <w:spacing w:lineRule="auto" w:line="360"/>
        <w:ind w:firstLine="480"/>
        <w:rPr/>
      </w:pPr>
      <w:r>
        <w:rPr>
          <w:rFonts w:ascii="宋体;SimSun" w:hAnsi="宋体;SimSun" w:cs="宋体;SimSun"/>
          <w:sz w:val="24"/>
        </w:rPr>
        <w:t>在刚刚过去的</w:t>
      </w:r>
      <w:r>
        <w:rPr>
          <w:rFonts w:cs="宋体;SimSun" w:ascii="宋体;SimSun" w:hAnsi="宋体;SimSun"/>
          <w:sz w:val="24"/>
        </w:rPr>
        <w:t>2016</w:t>
      </w:r>
      <w:r>
        <w:rPr>
          <w:rFonts w:ascii="宋体;SimSun" w:hAnsi="宋体;SimSun" w:cs="宋体;SimSun"/>
          <w:sz w:val="24"/>
        </w:rPr>
        <w:t>年度，上海市建平实验中学直面办学的诸多困境，不断突围，在全体师生艰苦卓绝的努力下，取得了绩效考核优秀一等，中考成绩创历史新高的佳绩。</w:t>
      </w:r>
      <w:r>
        <w:rPr>
          <w:rFonts w:cs="宋体;SimSun" w:ascii="宋体;SimSun" w:hAnsi="宋体;SimSun"/>
          <w:sz w:val="24"/>
        </w:rPr>
        <w:t>2017</w:t>
      </w:r>
      <w:r>
        <w:rPr>
          <w:rFonts w:ascii="宋体;SimSun" w:hAnsi="宋体;SimSun" w:cs="宋体;SimSun"/>
          <w:sz w:val="24"/>
        </w:rPr>
        <w:t>年度，全体建平实验人将以</w:t>
      </w:r>
      <w:r>
        <w:rPr>
          <w:rFonts w:ascii="宋体;SimSun" w:hAnsi="宋体;SimSun" w:cs="宋体;SimSun"/>
          <w:sz w:val="24"/>
        </w:rPr>
        <w:t xml:space="preserve"> </w:t>
      </w:r>
      <w:r>
        <w:rPr>
          <w:rFonts w:ascii="宋体;SimSun" w:hAnsi="宋体;SimSun" w:cs="宋体;SimSun"/>
          <w:sz w:val="24"/>
        </w:rPr>
        <w:t>“同心同愿、撸袖实干”的精神迎接新一年的各项工作。在充分分析学校各项工作已取得的成绩和面临的新挑战的基础上，继续秉持“建德建业，惟实惟新”的核心价值，“脚踏实地育真人、千方百计创未来”的办学理念，提出</w:t>
      </w:r>
      <w:r>
        <w:rPr>
          <w:rFonts w:cs="宋体;SimSun" w:ascii="宋体;SimSun" w:hAnsi="宋体;SimSun"/>
          <w:sz w:val="24"/>
        </w:rPr>
        <w:t>2017</w:t>
      </w:r>
      <w:r>
        <w:rPr>
          <w:rFonts w:ascii="宋体;SimSun" w:hAnsi="宋体;SimSun" w:cs="宋体;SimSun"/>
          <w:sz w:val="24"/>
        </w:rPr>
        <w:t>年度学校工作思路，力求为学校的各项工作起到纲举目张的作用。</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是建平实验中学规划完善之年。新一轮的学校四年发展规划，在广泛听取教职工意见的基础上，借力专家的调研提炼，已经对学校的基本情况、发展优势、新四年发展总框架、学校重点项目及推进措施进行了梳理和规划，</w:t>
      </w:r>
      <w:r>
        <w:rPr>
          <w:rFonts w:cs="宋体;SimSun" w:ascii="宋体;SimSun" w:hAnsi="宋体;SimSun"/>
          <w:sz w:val="24"/>
        </w:rPr>
        <w:t>2017</w:t>
      </w:r>
      <w:r>
        <w:rPr>
          <w:rFonts w:ascii="宋体;SimSun" w:hAnsi="宋体;SimSun" w:cs="宋体;SimSun"/>
          <w:sz w:val="24"/>
        </w:rPr>
        <w:t>年，在基本框架的基础上，需进行进一步的修订与完善。</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是建平实验中学质量稳固之年。学生的学业成绩是任何一所学校发展的生命线，在过去的</w:t>
      </w:r>
      <w:r>
        <w:rPr>
          <w:rFonts w:cs="宋体;SimSun" w:ascii="宋体;SimSun" w:hAnsi="宋体;SimSun"/>
          <w:sz w:val="24"/>
        </w:rPr>
        <w:t>2016</w:t>
      </w:r>
      <w:r>
        <w:rPr>
          <w:rFonts w:ascii="宋体;SimSun" w:hAnsi="宋体;SimSun" w:cs="宋体;SimSun"/>
          <w:sz w:val="24"/>
        </w:rPr>
        <w:t>年，建平实验中学的教育教学质量取得了突破性的进展，</w:t>
      </w:r>
      <w:r>
        <w:rPr>
          <w:rFonts w:cs="宋体;SimSun" w:ascii="宋体;SimSun" w:hAnsi="宋体;SimSun"/>
          <w:sz w:val="24"/>
        </w:rPr>
        <w:t>2017</w:t>
      </w:r>
      <w:r>
        <w:rPr>
          <w:rFonts w:ascii="宋体;SimSun" w:hAnsi="宋体;SimSun" w:cs="宋体;SimSun"/>
          <w:sz w:val="24"/>
        </w:rPr>
        <w:t>年的教学质量进入了攻坚战阶段，我们要认真分析已有的方法与经验，并寻找提升教学质量的新突破口，认真务实的研究符合建平实验中学学生的教学法，从而稳固学校的教育教学质量。</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是建平实验中学改革深入之年。学校已经进行了机构改革，成立了四中心一部，各职能部门工作起色明显；在“八位一体”的办学中进行了初步的尝试，师生精神面貌焕然一新；“未来课堂”的研究在硬件设施上已经到位，部分教师已经开始了试水并初具成效。</w:t>
      </w:r>
      <w:r>
        <w:rPr>
          <w:rFonts w:cs="宋体;SimSun" w:ascii="宋体;SimSun" w:hAnsi="宋体;SimSun"/>
          <w:sz w:val="24"/>
        </w:rPr>
        <w:t>2017</w:t>
      </w:r>
      <w:r>
        <w:rPr>
          <w:rFonts w:ascii="宋体;SimSun" w:hAnsi="宋体;SimSun" w:cs="宋体;SimSun"/>
          <w:sz w:val="24"/>
        </w:rPr>
        <w:t>年，要在总结既往改革中得失的基础上，寻找新的突破口，从而将改革进一步深入。</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是建平实验中学内涵提炼之年。建平实验中学在经历了大修和部分场馆的改建之后，学校面貌焕然一新，环境育人的理念得到了彰显。学校的核心价值与办学理念借助校园文化环境的创设得到显性化体现。</w:t>
      </w:r>
      <w:r>
        <w:rPr>
          <w:rFonts w:cs="宋体;SimSun" w:ascii="宋体;SimSun" w:hAnsi="宋体;SimSun"/>
          <w:sz w:val="24"/>
        </w:rPr>
        <w:t>2017</w:t>
      </w:r>
      <w:r>
        <w:rPr>
          <w:rFonts w:ascii="宋体;SimSun" w:hAnsi="宋体;SimSun" w:cs="宋体;SimSun"/>
          <w:sz w:val="24"/>
        </w:rPr>
        <w:t>年，建平实验中学应进一步提炼学校发展内涵，并在学校的软环境建设方面继续探索和提炼，从而使两个校区的学校环境更具教育内涵和校园魅力。</w:t>
      </w:r>
    </w:p>
    <w:p>
      <w:pPr>
        <w:pStyle w:val="Normal"/>
        <w:spacing w:lineRule="auto" w:line="360"/>
        <w:ind w:firstLine="480"/>
        <w:rPr/>
      </w:pPr>
      <w:r>
        <w:rPr>
          <w:rFonts w:ascii="宋体;SimSun" w:hAnsi="宋体;SimSun" w:cs="宋体;SimSun"/>
          <w:sz w:val="24"/>
        </w:rPr>
        <w:t>一、学校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进一步修订完善建平实验中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发展规划，并在各个层面做好宣传、推动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推进民主、科学、规范管理，发挥校务会、行政会、教代会、教工大会等决策、监督、执行等职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发展中心及时分发上级下发的各种通知至各职能部门，并在行政会等进行落实督办，实行闭合管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进一步实施“对话式管理”和“参与式管理”，遇到重大决策，通过对话的方式，多方面听取各层面教职工的意见，集思广益。以工作讨论交流会、意见征询会、调研听证会等形式，提供让广大教师参与学校管理的机会和平台，从而使学校的管理工作落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抓好每学期初的干部培训会，通过各职能部门工作计划交流研讨、专家把脉指导等形式，让学校的各项工作具有计划性和前瞻性，从而使学校各项工作得到高效落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一步在学校各方面的工作实践三精（精心设计、精致实施、精彩呈现）原则，并在学校精细化管理方面能提炼出值得推广的经验总结，从而促使学校的各项工作得以更为规范和高效的落实。</w:t>
      </w:r>
    </w:p>
    <w:p>
      <w:pPr>
        <w:pStyle w:val="Normal"/>
        <w:spacing w:lineRule="auto" w:line="360"/>
        <w:ind w:firstLine="480"/>
        <w:rPr/>
      </w:pPr>
      <w:r>
        <w:rPr>
          <w:rFonts w:ascii="宋体;SimSun" w:hAnsi="宋体;SimSun" w:cs="宋体;SimSun"/>
          <w:sz w:val="24"/>
        </w:rPr>
        <w:t>二、课程教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围绕特需导向校本课程建设龙头课题，结合创新素养培育项目，整合、优化现有校本课程，进一步挖掘、整合现有教师、场地资源，开发新课程。（拟开设全校阳光体育——舞蹈课程，预备初一年级悦读时光——读书课程，预备初一年级格物致知——探究课程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梳理已成熟的校本教材，完成语文、体育、心理等学科校本教材修改审核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总结教学质量改进月活动，梳理、推广课堂教学有效策略、方法。拟开展教学质量提升月活动，保障基础课程的有效实施，提升教学针对性——让每一个孩子体验进步，获得自信（家校协约，学科协调，分层作业，个别辅导，导师结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落实初三毕业班各项工作（体检，推优自荐，体育考试，二模，思品考试，中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进云端建实——云学校建设工作，争取教育局立项，逐步优化教学常规数字化、信息化的管理、监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推进</w:t>
      </w:r>
      <w:r>
        <w:rPr>
          <w:rFonts w:cs="宋体;SimSun" w:ascii="宋体;SimSun" w:hAnsi="宋体;SimSun"/>
          <w:sz w:val="24"/>
        </w:rPr>
        <w:t>stem</w:t>
      </w:r>
      <w:r>
        <w:rPr>
          <w:rFonts w:ascii="宋体;SimSun" w:hAnsi="宋体;SimSun" w:cs="宋体;SimSun"/>
          <w:sz w:val="24"/>
        </w:rPr>
        <w:t>实验室建设工作（加强课程项目的统筹管理），完成劳技、科学实验室的前瞻性改造方案，完成屋顶阳光生态观察中心的立项申请准备，完成体育馆的光源改造申请（安装升降遮光帘、侧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质课务、考务、学籍等基础管理工作，加强图书馆、体育馆、美术教室、音乐教室、实验室的安全、卫生、使用管理。本年度着重研究新改建的图书馆的各项功能，试行语文、英语两门学科的图书馆阅读课。</w:t>
      </w:r>
    </w:p>
    <w:p>
      <w:pPr>
        <w:pStyle w:val="Normal"/>
        <w:spacing w:lineRule="auto" w:line="360"/>
        <w:ind w:firstLine="480"/>
        <w:rPr/>
      </w:pPr>
      <w:r>
        <w:rPr>
          <w:rFonts w:ascii="宋体;SimSun" w:hAnsi="宋体;SimSun" w:cs="宋体;SimSun"/>
          <w:sz w:val="24"/>
        </w:rPr>
        <w:t>三、教师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区级学科带头人、骨干教师的校级引领工作职责，评选建平实验中学骨干教师并制定考核细则，从而真正发挥骨干引领带头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两个校区</w:t>
      </w:r>
      <w:r>
        <w:rPr>
          <w:rFonts w:cs="宋体;SimSun" w:ascii="宋体;SimSun" w:hAnsi="宋体;SimSun"/>
          <w:sz w:val="24"/>
        </w:rPr>
        <w:t>35</w:t>
      </w:r>
      <w:r>
        <w:rPr>
          <w:rFonts w:ascii="宋体;SimSun" w:hAnsi="宋体;SimSun" w:cs="宋体;SimSun"/>
          <w:sz w:val="24"/>
        </w:rPr>
        <w:t>岁以下青年教师的培养工作，以集中拓展训练、专家报告指导、配备学科带教导师、搭建比武擂台、提供展示机会等形式，促进学校青年教师的专业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以“课题研究”的形式，助推学校教师的专业发展，学校发展中心及时组织各种项目和课题的申报，并请专家进行指导，争取让更多的教师能参与到各级各类课题研究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管理我校浦东新区见习教师规划化培训导师队伍，定期召开会议，培训各项相关工作要求，并积极筹备申报浦东新区教师专业发展学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教工大会时间，邀请专家对全体教师进行教育、教学、师德、心理健康等方面的前沿讲座，从而进步一更新全体教师的教育理念，为塑造一支高质量的“仁爱之师”助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以建平实验中学“特需课程”开设以及“书香支部”建设等为抓手，鼓励广大教师多读书，勤思考，并将所思所想落于笔头，提供校内论文评比及区级以上论文发表的机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探索“三环”教师培养模式，“内环”为向上海市的名师，专家学，“中环”为向全国各省市的优秀教师学，“外环”则是力争走出国门，利用国外的资源来提升建平实验中学教师的国际化视野。</w:t>
      </w:r>
    </w:p>
    <w:p>
      <w:pPr>
        <w:pStyle w:val="Normal"/>
        <w:spacing w:lineRule="auto" w:line="360"/>
        <w:ind w:firstLine="480"/>
        <w:rPr/>
      </w:pPr>
      <w:r>
        <w:rPr>
          <w:rFonts w:ascii="宋体;SimSun" w:hAnsi="宋体;SimSun" w:cs="宋体;SimSun"/>
          <w:sz w:val="24"/>
        </w:rPr>
        <w:t>四、学生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德育队伍建设。开展班主任专题培训，加强班主任基本功的培训，提高班主任工作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好学生干部的队伍建设，使学生自主管理工作上一台阶，促进校园行规建设的自我教育形成，培养一批能力强、活力足的优秀学生干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校园主题活动系列化。继续以“真</w:t>
      </w:r>
      <w:r>
        <w:rPr>
          <w:rFonts w:ascii="宋体;SimSun" w:hAnsi="宋体;SimSun" w:cs="宋体;SimSun"/>
          <w:sz w:val="24"/>
        </w:rPr>
        <w:t>”</w:t>
      </w:r>
      <w:r>
        <w:rPr>
          <w:rFonts w:ascii="宋体;SimSun" w:hAnsi="宋体;SimSun" w:cs="宋体;SimSun"/>
          <w:sz w:val="24"/>
        </w:rPr>
        <w:t>字系列为主线，有创意地开展好职业体验交流、义捐义卖、学生春季校外社会实践活动、乒羽赛、五月艺术节、六一等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做好特长、特色学生的风采展示交流。挖掘有专长的学生，为他们提供平台展示，提升学生的自信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一步细化德育常规管理工作。加强德育档案资料管理、规范德育日常工作操作流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一步做好心理健康教育、科技、艺术、体育、卫生健康、家庭教育、社区教育等各方面工作，使各项工作更上一个新台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做好学校微信公众平台学生发展的宣传工作，使家庭、社区等各方面成为学校办学的有力支持。</w:t>
      </w:r>
    </w:p>
    <w:p>
      <w:pPr>
        <w:pStyle w:val="Normal"/>
        <w:spacing w:lineRule="auto" w:line="360"/>
        <w:ind w:firstLine="480"/>
        <w:rPr/>
      </w:pPr>
      <w:r>
        <w:rPr>
          <w:rFonts w:ascii="宋体;SimSun" w:hAnsi="宋体;SimSun" w:cs="宋体;SimSun"/>
          <w:sz w:val="24"/>
        </w:rPr>
        <w:t>五、队伍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建平实验中学干部队伍的学习，要求干部要“登高山、拜高人”，通过不同渠道（专家、书本、同行、领导等）学习，从而夯实自身功底，在实践中提升管理能力，既要“敢于管理”又要“善于管理”，认真思考分管工作的管理方式方法，并提升自身的管理专业水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机构改革的基础上，根据实际情况进行充实和调整，根据干部的所长，将合适的人放到合适的岗位上，在充分调研，条件成熟的基础上，充实部分德才兼备的后备力量到管理岗位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全面考察，听取群众意见的基础上，输送优秀的干部参加区级层面的各类干部培训班，为学校，乃至新区兄弟学校培养优秀干部，从而盘活学校的各项管理工作。</w:t>
      </w:r>
    </w:p>
    <w:p>
      <w:pPr>
        <w:pStyle w:val="Normal"/>
        <w:spacing w:lineRule="auto" w:line="360"/>
        <w:ind w:firstLine="480"/>
        <w:rPr/>
      </w:pPr>
      <w:r>
        <w:rPr>
          <w:rFonts w:ascii="宋体;SimSun" w:hAnsi="宋体;SimSun" w:cs="宋体;SimSun"/>
          <w:sz w:val="24"/>
        </w:rPr>
        <w:t>六、辐射交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认真参与“学区化办学”、“集团化办学”、“项目领衔学校”等工作，在参与这些工作的过程中，多学习兄弟学校的优秀办学经验，在“互助、共享”中提升我校的办学水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推进“五校教学联盟”工作，借助课堂教学交流、参观互访等活动，加强校际之间的互动，共享优秀资源，从而惠及我校的各项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继续推进原有对外交流项目的同时，积极开发英国、日本等新的交流项目，为更多的学生和老师提供走出国门、开拓视野的机会，使建平实验中学的学生能以公办学校学生的身份享受国际学校学生的待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做好各种参观、来访、培训等接待工作，认真梳理学校教育教学经验，在交流分享的同时，又要借机提炼和提升，从而能使对外培训工作上一个新台阶。</w:t>
      </w:r>
    </w:p>
    <w:p>
      <w:pPr>
        <w:pStyle w:val="Normal"/>
        <w:spacing w:lineRule="auto" w:line="360"/>
        <w:ind w:firstLine="480"/>
        <w:rPr/>
      </w:pPr>
      <w:r>
        <w:rPr>
          <w:rFonts w:ascii="宋体;SimSun" w:hAnsi="宋体;SimSun" w:cs="宋体;SimSun"/>
          <w:sz w:val="24"/>
        </w:rPr>
        <w:t>七、后勤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后勤队伍建设，提升后勤工作人员的责任心和服务意识，提高服务质量。随着学校装备的逐步现代化，要求后勤人员随时更新业务技术，从而更好适应各岗位的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强财务管理工作，要求财会人员严格遵守财经纪律，依法做好财务工作，认真组织各项政策性的收费工作。根据各部门的实际需求，认真编制预算决算，如实决算代办费并公布。努力做到开源节流，把有限的经费用到教学最需要的地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加强校产校具管理，严格要求后勤人员要管好、用好学校财产；并做到增收节支，大力提倡勤俭节约，反对铺张浪费。对学校各场所进行财产登记工作，通过登记造册，对学校财产做到胸中有数，通过管理进一步使学校财产不散失，进一步降低学校财产的损坏率。</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对食堂的监管工作，做好监督工作，对食堂工作人员加强制度学习与约束，对食堂卫生、食品加强检查与管理，杜绝转基因食油的使用，提高米饭的品质和其他食品的质量，对食堂环境卫生、炊餐用具卫生、食品卫生作经常性的常规检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卫生与会务，公共区域卫生责任到人，采取承包则；对各种会务场所按要求提供相关服务，做到提前准备、卫生清洁、物品摆放到位，努力为各部门提供满意的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重视校园安全，加强对学校环境的检查，在重视食品安全的前提下，加大对人身安全、财产安全的防范意识，强化安全管理，加强校园巡视，对饮用水、电、设备、仪器等物品加强和维修，确保校园安全。</w:t>
      </w:r>
    </w:p>
    <w:p>
      <w:pPr>
        <w:pStyle w:val="Normal"/>
        <w:spacing w:lineRule="auto" w:line="360"/>
        <w:ind w:firstLine="480"/>
        <w:rPr/>
      </w:pPr>
      <w:r>
        <w:rPr>
          <w:rFonts w:ascii="宋体;SimSun" w:hAnsi="宋体;SimSun" w:cs="宋体;SimSun"/>
          <w:sz w:val="24"/>
        </w:rPr>
        <w:t>八、其他工作</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人事工作重点研究各项政策，优化教师结构，做好教师招录与教师职务评聘工作，做到公平、公正、公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部门进一步加强档案意识，各种大型活动实行闭合管理，并能及时归档，从而为学校年度绩效考核、迎接督导、文明单位申报、校本研修年检等工作做好基础型材料准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15:00Z</dcterms:created>
  <dc:creator>JP</dc:creator>
  <dc:description/>
  <cp:keywords/>
  <dc:language>en-US</dc:language>
  <cp:lastModifiedBy>hp</cp:lastModifiedBy>
  <dcterms:modified xsi:type="dcterms:W3CDTF">2017-03-13T03:00:00Z</dcterms:modified>
  <cp:revision>22</cp:revision>
  <dc:subject/>
  <dc:title>上海市建平实验中学2017年度工作计划</dc:title>
</cp:coreProperties>
</file>