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上海市浦东新区建平实验小学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学年度课程计划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"/>
        <w:gridCol w:w="426"/>
        <w:gridCol w:w="1087"/>
        <w:gridCol w:w="3"/>
        <w:gridCol w:w="642"/>
        <w:gridCol w:w="677"/>
        <w:gridCol w:w="1"/>
        <w:gridCol w:w="610"/>
        <w:gridCol w:w="1"/>
        <w:gridCol w:w="643"/>
        <w:gridCol w:w="1"/>
        <w:gridCol w:w="644"/>
        <w:gridCol w:w="1"/>
        <w:gridCol w:w="2164"/>
        <w:gridCol w:w="2449"/>
      </w:tblGrid>
      <w:tr>
        <w:trPr>
          <w:trHeight w:val="1006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945" w:hanging="94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8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、科目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   文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1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</w:rPr>
              <w:t>小学低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、高年级《习近平新时代中国特</w:t>
            </w: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色社会主义思想学生读本》分别安排在三年级上</w:t>
            </w:r>
            <w:r>
              <w:rPr>
                <w:rFonts w:ascii="宋体" w:hAnsi="宋体" w:cs="宋体"/>
                <w:color w:val="000000"/>
                <w:spacing w:val="-9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spacing w:val="-13"/>
                <w:sz w:val="22"/>
                <w:szCs w:val="22"/>
              </w:rPr>
              <w:t>期</w:t>
            </w: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、五年级上学期，平</w:t>
            </w:r>
            <w:r>
              <w:rPr>
                <w:rFonts w:ascii="宋体" w:hAnsi="宋体" w:cs="宋体"/>
                <w:color w:val="000000"/>
                <w:spacing w:val="-7"/>
                <w:sz w:val="22"/>
                <w:szCs w:val="22"/>
              </w:rPr>
              <w:t>均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  <w:t>每</w:t>
            </w:r>
            <w:r>
              <w:rPr>
                <w:rFonts w:ascii="宋体" w:hAnsi="宋体" w:cs="宋体"/>
                <w:color w:val="000000"/>
                <w:spacing w:val="18"/>
                <w:sz w:val="22"/>
                <w:szCs w:val="22"/>
              </w:rPr>
              <w:t>周</w:t>
            </w:r>
            <w:r>
              <w:rPr>
                <w:rFonts w:eastAsia="宋体" w:cs="宋体" w:ascii="宋体" w:hAnsi="宋体"/>
                <w:color w:val="000000"/>
                <w:spacing w:val="18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sz w:val="22"/>
                <w:szCs w:val="22"/>
              </w:rPr>
              <w:t>课时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入学初设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的学习准备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语文课程每周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用于写字教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依托劳动技术课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区服务、社会实</w:t>
            </w: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践等整合实</w:t>
            </w:r>
            <w:r>
              <w:rPr>
                <w:rFonts w:ascii="宋体" w:hAnsi="宋体" w:cs="宋体"/>
                <w:color w:val="000000"/>
                <w:spacing w:val="-3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spacing w:val="-2"/>
                <w:sz w:val="22"/>
                <w:szCs w:val="22"/>
              </w:rPr>
              <w:t>，落实劳动教育要求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   学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    语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    然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唱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/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/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    术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健身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技术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活动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文素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设短周期与长周期课程并存、教师走班和学生走班相结合的兴趣活动。至少安排一个年级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命教育、心理健康活动课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半天（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）实施“快乐活动日”，其中包括专题教育、体育活动、自主拓展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。每学年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课时总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。分年段、分年级、分主题设计安排。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开展项目化学习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主题式综合活动课程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思维逻辑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语交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兴趣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课时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班团队活动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修；时间分散安排。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型课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修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会</w:t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操、眼保健操</w:t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总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课时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上海市浦东新区建平实验小学</w:t>
      </w: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学年度课程计划说明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上海市小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年度课程计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课程标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课程目标，以实施“人文素质教育”的理念为指导，聚焦核心素养，变革育人方式，强化学科实践，推进综合学习。结合学校实际，制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学校课程计划，加强学校课程管理，有效落实并严格实施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、各年级全学年教学活动总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。其中，社区服务和社会实践活动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，授课时间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计，复习考试、节假日及重大活动时间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、一、二年级每周课时总量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节，三、四、五年级每周课时总量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节。每节课的时间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四、各年级每天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的午会，每周在午会时间安排一次时事形势教育，每月在校、班会时间安排一次符合小学生年龄特点的时事教育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pacing w:val="-4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各年级每天安排时间约为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分钟的广播操、眼保健操等体育保健活动；每周安排两次时间为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分钟的体育活动，因学校实际活动场地有限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eastAsia="zh-CN"/>
        </w:rPr>
        <w:t>年级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将一次活动时间错峰安排在午间进行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eastAsia="zh-CN"/>
        </w:rPr>
        <w:t>，三、四五年级将一次活动时间安排在周一课后服务时间；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每周安排体育与健身课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课时、体育技能课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课时、体育健康课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课时，保证学生每天体育活动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小时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年级上学期和五年级上学期在道法课中安排学习《习近平新时代中国特色社会主义思想学生读本》，每册集中学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期，平均每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课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年级写字课安排：一、二年级为铅笔书写，三、四、五年级钢笔书写，四、五年级同时进行毛笔书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三年级信息科技每周两节集中安排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小学劳动技术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题教育、社区服务和社会实践的课时分散安排。探究型课程以主题探究活动的形式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学校每周集中安排一个半天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课时）实施“快乐活动日”，一、二年级为周五上午，三、四、五年级为周一下午。根据学校和学生实际情况以及相关教育要求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系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活动内容和形式，具体包括班团队活动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育活动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社区服务和社会实践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题教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主拓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探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兴趣活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实践活动；其中专题教育和体育活动为年级统一安排，自主拓展课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以学生自主选择为主，短周期与长周期课程并存、教师走班和学生走班相结合的形式开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探究型课程以《建平实验小学探究课程包》为内容，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项目化学习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主题探究活动的形式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spacing w:val="-4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、一年级入学初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周不安排“快乐活动日”，利用拓展型课程和探究型课程的课时，落实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0"/>
          <w:szCs w:val="30"/>
        </w:rPr>
        <w:t>课时的学习准备期综合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每周五“快乐阅读”时间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课时用于学生阅读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十二、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级每周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多形式的学生科技活动，激发学生爱科学、讲科学、用科学的热情，培养学生的创新精神和实践能力，促进学生科学素养的全面提高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每天午间安排“经典儿童歌曲欣赏”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在“快乐活动日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排“跳集体舞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“绳采飞扬”“篮球嘉年华”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校园艺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体育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活动，弘扬高雅文化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强身健体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培育童心童趣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培养良好素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十四、各年级根据学生年龄特点，根据《中共中央国务院关于全面加强新时代大中小学劳动教育的意见》（中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[2020]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）、《教育部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大中小学劳动教育指导纲要（试行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的通知》（教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[2020]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）的要求，开设民族精神教育、生命教育、劳动教育相关的专题教育。一年级安排健康教育、环境教育和廉洁教育内容；二、三年级安排民防教育（包括交通安全常识、防火常识、紧急呼救常识等内容）、健康教育（包括心理健康教育）、环境教育和廉洁教育内容；四年级安排民防教育（包括意外伤害的预防等内容）、民族团结教育、健康教育（包括青春期教育、生命教育心理健康活动课、传染病预防常识等内容）、环境教育和廉洁教育内容；五年级安排国防教育、法制教育、毒品预防教育、廉洁教育、健康教育（包括青春期教育和心理健康教育）和环境教育内容。同时，在确保相应课时的前提下，四年级每班每两周安排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节生命教育心理健康活动课。详见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年度第一学期各年级主题教育安排”和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年度第一学期各年级午会课安排”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上海市浦东新区建平实验小学</w:t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1560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76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28"/>
      <w:shd w:fill="FFFFFF" w:val="cle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1:00Z</dcterms:created>
  <dc:creator>hxl</dc:creator>
  <dc:description/>
  <dc:language>en-US</dc:language>
  <cp:lastModifiedBy>acer</cp:lastModifiedBy>
  <cp:lastPrinted>2018-08-09T16:35:00Z</cp:lastPrinted>
  <dcterms:modified xsi:type="dcterms:W3CDTF">2022-08-28T07:46:48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A82A17F84A8183A48B837EC98F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