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7"/>
        <w:gridCol w:w="2877"/>
        <w:gridCol w:w="2877"/>
        <w:gridCol w:w="2877"/>
        <w:gridCol w:w="2877"/>
        <w:gridCol w:w="2826"/>
        <w:gridCol w:w="5417"/>
        <w:gridCol w:w="8244"/>
      </w:tblGrid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认识各种标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安全乘坐机动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安全过马路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你会乘公共交通吗？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教育之安全教育周（公共安全教育）：安全文明上网 谨防网络诈骗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合理饮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开开心心迎接新学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宰相肚里能撑船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什么是青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做个勇敢的孩子</w:t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（爱国主义教育）： 奥运健将的故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（爱国主义教育）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党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颂党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（爱国主义教育）：建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（爱国主义教育）：国防现代化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教育（爱国主义教育）：国防教育 预防空袭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们的校园环境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垃圾分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垃圾分类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民族大团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奥运精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民族英雄伴我成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弘扬民族精神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精神教育：民族团结一家亲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防疫不放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秋冬季传染病防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让我们一起放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ad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如何面对困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会与长辈沟通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育：我的地盘我做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教育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我是家务小帮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育：物业工人真辛苦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教育：有效开展校内劳动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育：我的劳动小妙招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青山绿水就是金山银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扫落叶与不扫落叶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校门口的路边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青春期的卫生要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团结教育：尊重民族习惯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校服的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预防近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家里的禁烟活动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养成勤俭节约的好习惯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会自我调适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素质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爱眼护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树立自信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做个自信的孩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如何与异性伙伴相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正确面对学习压力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粮节水节电教育： 谁知盘中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粮节水节电教育：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光盘行动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防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紧急呼救常识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青春期的心理发展和道德要求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做一个点廉洁自律的小公民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：防欺凌暴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防范教育：防性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反邪教教育：远离邪教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做个有责任心的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心理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如何为自己减压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礼仪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爱长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紧急呼救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族团结教育：祖国要统一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青春期的自我保护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青春期教育）健康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会换位思考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礼仪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我爱同学和老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教育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诚信小故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防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防火常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学会自我安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教育：</w:t>
            </w:r>
            <w:r>
              <w:rPr>
                <w:szCs w:val="21"/>
              </w:rPr>
              <w:t>青少年如何保护自己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自己物品自己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教育：廉洁文化进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教育：有质量完成任何任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青春期教育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青春期的情绪控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教育：</w:t>
            </w:r>
            <w:r>
              <w:rPr>
                <w:szCs w:val="21"/>
              </w:rPr>
              <w:t>我的进步与发展轨迹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尊老爱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二十四节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做个有礼貌的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优秀传统文化教育：我们的优秀</w:t>
            </w:r>
            <w:r>
              <w:rPr>
                <w:szCs w:val="21"/>
              </w:rPr>
              <w:t>传统礼仪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安全：我会过马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防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防火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防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交通安全常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活动（心理健康教育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考前心理辅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品预防教育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离毒品，从我做起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安全教育：防火安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安全教育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平平安安过新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安全教育：遇到火灾怎么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安全教育：独自居家安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假安全教育：健康安全过寒假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12" w:top="11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z w:val="32"/>
        <w:szCs w:val="32"/>
      </w:rPr>
      <w:t>2</w:t>
    </w:r>
    <w:r>
      <w:rPr>
        <w:rFonts w:eastAsia="微软雅黑" w:cs="微软雅黑" w:ascii="微软雅黑" w:hAnsi="微软雅黑"/>
        <w:b/>
        <w:sz w:val="32"/>
        <w:szCs w:val="32"/>
      </w:rPr>
      <w:t>0</w:t>
    </w:r>
    <w:r>
      <w:rPr>
        <w:rFonts w:eastAsia="微软雅黑" w:cs="微软雅黑" w:ascii="微软雅黑" w:hAnsi="微软雅黑"/>
        <w:b/>
        <w:sz w:val="32"/>
        <w:szCs w:val="32"/>
      </w:rPr>
      <w:t>21</w:t>
    </w:r>
    <w:r>
      <w:rPr>
        <w:rFonts w:ascii="微软雅黑" w:hAnsi="微软雅黑" w:cs="微软雅黑" w:eastAsia="微软雅黑"/>
        <w:b/>
        <w:sz w:val="32"/>
        <w:szCs w:val="32"/>
      </w:rPr>
      <w:t>学年度第一学期</w:t>
    </w:r>
    <w:r>
      <w:rPr>
        <w:rFonts w:eastAsia="微软雅黑" w:cs="微软雅黑" w:ascii="微软雅黑" w:hAnsi="微软雅黑"/>
        <w:b/>
        <w:sz w:val="32"/>
        <w:szCs w:val="32"/>
        <w:lang w:eastAsia="zh-CN"/>
      </w:rPr>
      <w:t>1-5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年级</w:t>
    </w:r>
    <w:r>
      <w:rPr>
        <w:rFonts w:ascii="微软雅黑" w:hAnsi="微软雅黑" w:cs="微软雅黑" w:eastAsia="微软雅黑"/>
        <w:b/>
        <w:sz w:val="32"/>
        <w:szCs w:val="32"/>
      </w:rPr>
      <w:t>专题教育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课</w:t>
    </w:r>
    <w:r>
      <w:rPr>
        <w:rFonts w:ascii="微软雅黑" w:hAnsi="微软雅黑" w:cs="微软雅黑" w:eastAsia="微软雅黑"/>
        <w:b/>
        <w:sz w:val="32"/>
        <w:szCs w:val="32"/>
      </w:rPr>
      <w:t>安排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7:00Z</dcterms:created>
  <dc:creator>Administrator</dc:creator>
  <dc:description/>
  <cp:keywords/>
  <dc:language>en-US</dc:language>
  <cp:lastModifiedBy>HP</cp:lastModifiedBy>
  <cp:lastPrinted>2019-11-02T14:30:00Z</cp:lastPrinted>
  <dcterms:modified xsi:type="dcterms:W3CDTF">2021-09-01T09:21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