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7"/>
        <w:gridCol w:w="2877"/>
        <w:gridCol w:w="2877"/>
        <w:gridCol w:w="2877"/>
        <w:gridCol w:w="2877"/>
        <w:gridCol w:w="2826"/>
        <w:gridCol w:w="5417"/>
        <w:gridCol w:w="8244"/>
      </w:tblGrid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年级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认识标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>遇陌生人</w:t>
            </w: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安全过马路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你会乘电梯吗？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安全文明上网 谨防网络诈骗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营养午餐合理饮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我会交朋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放松心理体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什么是青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我战胜了内心的恐惧</w:t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放假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：浦东德育公微推荐内容《中国系列——浦东版思政课程国防教育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教育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浦东德育公微推荐内容《中国系列——浦东版思政课程国防教育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教育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浦东德育公微推荐内容《中国系列——浦东版思政课程国防教育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》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教育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浦东德育公微推荐内容《中国系列——浦东版思政课程国防教育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》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：浦东德育公微推荐内容《中国系列——浦东版思政课程国防教育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》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垃圾分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垃圾分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垃圾分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垃圾分类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垃圾分类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爱国主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爱我中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民族英雄伴我成长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友好交往礼为先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祖国一家亲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小课各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童社会实践活动：童足探自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童社会实践活动：童手护动物  共绘和谐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童社会实践活动：童言话生命  童心悟责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童社会实践活动：童心爱科学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童社会实践活动：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如何戴好口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良好的用餐习惯的养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勤洗手，勤剪指甲，养成良好卫生习惯 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如何面对挫折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青春期教育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缓解逆反心理，加强与父母的沟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教育：劳动最光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教育：我爱班级劳动小岗位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教育：物业工人真辛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教育：有效开展岗位劳动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教育：秀一秀我的劳动小技能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垃圾分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我的环保小窍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垃圾分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青春期的卫生要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团结教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民族大家庭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卫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穿着清洁整齐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勤洗澡、勤换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养成勤俭节约的好习惯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青春期教育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缓解逆反心理，加强与父母的沟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各班小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勤开窗，防止传染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释放压力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做个自信的孩子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如何与异性伙伴相处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正确面对学习压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粮节水节电教育： 珍惜粮食，少浪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粮节水节电教育：</w:t>
            </w:r>
            <w:r>
              <w:rPr>
                <w:rFonts w:ascii="宋体;SimSun" w:hAnsi="宋体;SimSun" w:cs="宋体;SimSun"/>
                <w:sz w:val="24"/>
              </w:rPr>
              <w:t>节约用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防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紧急呼救常识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青春期的心理发展和道德要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从小做个廉洁诚信的人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安全：防欺凌暴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防范教育：防性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反邪教教育：远离邪教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责任担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正确面对学习压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礼仪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进校礼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防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紧急呼救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族团结教育：祖国要统一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青春期的自我保护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青春期教育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学会与父母沟通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礼仪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做个有礼貌的学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教育：诚信伴我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防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防火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学会心理调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教育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如何保护自己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刚正不阿，不为所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教育：廉洁文化进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</w:t>
            </w:r>
            <w:r>
              <w:rPr>
                <w:rFonts w:ascii="宋体;SimSun" w:hAnsi="宋体;SimSun" w:cs="宋体;SimSun"/>
                <w:sz w:val="24"/>
              </w:rPr>
              <w:t>纸张的自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青春期的情绪控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教育：我的进步与发展轨迹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孔融让梨（路雁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学习儒家思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二十四节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做客礼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待人接物的传统礼仪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安全：不在小区主干道嬉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防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防火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防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交通安全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考前心理辅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品预防教育：毒品危害知多少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312" w:top="11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32"/>
        <w:szCs w:val="32"/>
      </w:rPr>
      <w:t>2</w:t>
    </w:r>
    <w:r>
      <w:rPr>
        <w:rFonts w:eastAsia="微软雅黑" w:cs="微软雅黑" w:ascii="微软雅黑" w:hAnsi="微软雅黑"/>
        <w:b/>
        <w:sz w:val="32"/>
        <w:szCs w:val="32"/>
      </w:rPr>
      <w:t>0</w:t>
    </w:r>
    <w:r>
      <w:rPr>
        <w:rFonts w:eastAsia="微软雅黑" w:cs="微软雅黑" w:ascii="微软雅黑" w:hAnsi="微软雅黑"/>
        <w:b/>
        <w:sz w:val="32"/>
        <w:szCs w:val="32"/>
      </w:rPr>
      <w:t>20</w:t>
    </w:r>
    <w:r>
      <w:rPr>
        <w:rFonts w:ascii="微软雅黑" w:hAnsi="微软雅黑" w:cs="微软雅黑" w:eastAsia="微软雅黑"/>
        <w:b/>
        <w:sz w:val="32"/>
        <w:szCs w:val="32"/>
      </w:rPr>
      <w:t>学年度第一学期</w:t>
    </w:r>
    <w:r>
      <w:rPr>
        <w:rFonts w:eastAsia="微软雅黑" w:cs="微软雅黑" w:ascii="微软雅黑" w:hAnsi="微软雅黑"/>
        <w:b/>
        <w:sz w:val="32"/>
        <w:szCs w:val="32"/>
        <w:lang w:eastAsia="zh-CN"/>
      </w:rPr>
      <w:t>1-5</w:t>
    </w:r>
    <w:r>
      <w:rPr>
        <w:rFonts w:ascii="微软雅黑" w:hAnsi="微软雅黑" w:cs="微软雅黑" w:eastAsia="微软雅黑"/>
        <w:b/>
        <w:sz w:val="32"/>
        <w:szCs w:val="32"/>
        <w:lang w:eastAsia="zh-CN"/>
      </w:rPr>
      <w:t>年级</w:t>
    </w:r>
    <w:r>
      <w:rPr>
        <w:rFonts w:ascii="微软雅黑" w:hAnsi="微软雅黑" w:cs="微软雅黑" w:eastAsia="微软雅黑"/>
        <w:b/>
        <w:sz w:val="32"/>
        <w:szCs w:val="32"/>
      </w:rPr>
      <w:t>专题教育</w:t>
    </w:r>
    <w:r>
      <w:rPr>
        <w:rFonts w:ascii="微软雅黑" w:hAnsi="微软雅黑" w:cs="微软雅黑" w:eastAsia="微软雅黑"/>
        <w:b/>
        <w:sz w:val="32"/>
        <w:szCs w:val="32"/>
        <w:lang w:eastAsia="zh-CN"/>
      </w:rPr>
      <w:t>课</w:t>
    </w:r>
    <w:r>
      <w:rPr>
        <w:rFonts w:ascii="微软雅黑" w:hAnsi="微软雅黑" w:cs="微软雅黑" w:eastAsia="微软雅黑"/>
        <w:b/>
        <w:sz w:val="32"/>
        <w:szCs w:val="32"/>
      </w:rPr>
      <w:t>安排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3:00Z</dcterms:created>
  <dc:creator>Administrator</dc:creator>
  <dc:description/>
  <cp:keywords/>
  <dc:language>en-US</dc:language>
  <cp:lastModifiedBy>HP</cp:lastModifiedBy>
  <cp:lastPrinted>2019-11-02T14:30:00Z</cp:lastPrinted>
  <dcterms:modified xsi:type="dcterms:W3CDTF">2020-09-04T05:4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