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8"/>
        <w:gridCol w:w="3032"/>
        <w:gridCol w:w="2700"/>
        <w:gridCol w:w="2780"/>
        <w:gridCol w:w="2552"/>
      </w:tblGrid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一年级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二年级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三年级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四年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五年级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我的身体我了解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爱护自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的时间我安排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是健康小卫士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的礼仪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我的身体我了解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我爱护自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的时间我安排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我是健康小卫士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的礼仪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我的身体我了解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爱护自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的时间我安排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是健康小卫士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的礼仪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的身体我了解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爱护自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的时间我安排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是健康小卫士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的礼仪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的玩具天地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责任公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危险我知晓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次性用品的再利用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我们的旅游地图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的玩具天地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责任公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危险我知晓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次性用品的再利用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我们的旅游地图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的玩具天地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责任公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危险我知晓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次性用品的再利用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我们的旅游地图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的玩具天地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责任公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危险我知晓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次性用品的再利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我们的旅游地图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的玩具天地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责任公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危险我知晓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次性用品的再利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我们的旅游地图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变色的水果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声音的游戏与探究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鸡蛋撞地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平水族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边的能源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变色的水果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声音的游戏与探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鸡蛋撞地球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平水族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边的能源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变色的水果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声音的游戏与探究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鸡蛋撞地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平水族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边的能源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变色的水果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声音的游戏与探究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鸡蛋撞地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平水族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边的能源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怎样倾听和表达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和我的好朋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了解</w:t>
            </w:r>
            <w:r>
              <w:rPr>
                <w:sz w:val="22"/>
              </w:rPr>
              <w:t>365</w:t>
            </w:r>
            <w:r>
              <w:rPr>
                <w:sz w:val="22"/>
              </w:rPr>
              <w:t>行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为长者设计一件生活用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抉择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怎样倾听和表达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和我的好朋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了解</w:t>
            </w:r>
            <w:r>
              <w:rPr>
                <w:sz w:val="22"/>
              </w:rPr>
              <w:t>365</w:t>
            </w:r>
            <w:r>
              <w:rPr>
                <w:sz w:val="22"/>
              </w:rPr>
              <w:t>行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为长者设计一件生活用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抉择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怎样倾听和表达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和我的好朋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了解</w:t>
            </w:r>
            <w:r>
              <w:rPr>
                <w:sz w:val="22"/>
              </w:rPr>
              <w:t>365</w:t>
            </w:r>
            <w:r>
              <w:rPr>
                <w:sz w:val="22"/>
              </w:rPr>
              <w:t>行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为长者设计一件生活用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抉择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怎样倾听和表达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和我的好朋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了解</w:t>
            </w:r>
            <w:r>
              <w:rPr>
                <w:sz w:val="22"/>
              </w:rPr>
              <w:t>365</w:t>
            </w:r>
            <w:r>
              <w:rPr>
                <w:sz w:val="22"/>
              </w:rPr>
              <w:t>行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为长者设计一件生活用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抉择</w:t>
            </w:r>
          </w:p>
        </w:tc>
      </w:tr>
    </w:tbl>
    <w:p>
      <w:pPr>
        <w:pStyle w:val="Normal"/>
        <w:spacing w:lineRule="exact" w:line="480"/>
        <w:jc w:val="center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附件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：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20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20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学年第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一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学期建平实验小学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快乐活动日——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探究型课程探究主题安排表</w:t>
      </w:r>
    </w:p>
    <w:p>
      <w:pPr>
        <w:pStyle w:val="Normal"/>
        <w:spacing w:lineRule="exact" w:line="480"/>
        <w:jc w:val="center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  <w:t>20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20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学年第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二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学期建平实验小学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快乐活动日——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探究型课程探究主题安排表</w:t>
      </w:r>
    </w:p>
    <w:p>
      <w:pPr>
        <w:pStyle w:val="Normal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</w:r>
    </w:p>
    <w:tbl>
      <w:tblPr>
        <w:tblW w:w="142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68"/>
        <w:gridCol w:w="3032"/>
        <w:gridCol w:w="2700"/>
        <w:gridCol w:w="2878"/>
        <w:gridCol w:w="2552"/>
      </w:tblGrid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年级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年级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年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年级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健康小专家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整理小专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挑战新技能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医药箱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各地礼仪知多少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健康小专家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整理小专家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挑战新技能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医药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各地礼仪知多少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健康小专家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整理小专家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挑战新技能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医药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各地礼仪知多少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健康小专家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整理小专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挑战新技能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医药箱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各地礼仪知多少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健康小专家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整理小专家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挑战新技能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医药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各地礼仪知多少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健康小专家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整理小专家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挑战新技能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医药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各地礼仪知多少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书包的一个缺点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与食物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活中的不方便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形形色色的交通工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购物达人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书包的一个缺点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与食物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活中的不方便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形形色色的交通工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购物达人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书包的一个缺点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与食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活中的不方便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形形色色的交通工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购物达人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书包的一个缺点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与食物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活中的不方便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形形色色的交通工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购物达人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的宠物朋友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声音的游戏与探究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探访昆虫世界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流言终结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小卫士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的宠物朋友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声音的游戏与探究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探访昆虫世界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流言终结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小卫士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的宠物朋友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声音的游戏与探究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探访昆虫世界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流言终结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小卫士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的宠物朋友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声音的游戏与探究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探访昆虫世界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流言终结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小卫士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和我的邻居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和我远方的朋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的公司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商品大学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与网络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和我的邻居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和我远方的朋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的公司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商品大学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与网络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和我的邻居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和我远方的朋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的公司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商品大学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与网络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和我的邻居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和我远方的朋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的公司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商品大学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与网络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：另探究型课程教师自主设计的课题，可自行安排入周次中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46:00Z</dcterms:created>
  <dc:creator>Administrator</dc:creator>
  <dc:description/>
  <cp:keywords/>
  <dc:language>en-US</dc:language>
  <cp:lastModifiedBy>acer</cp:lastModifiedBy>
  <dcterms:modified xsi:type="dcterms:W3CDTF">2020-09-01T12:34:00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