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ind w:firstLine="267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份承诺  共守健康</w:t>
      </w:r>
    </w:p>
    <w:p>
      <w:pPr>
        <w:pStyle w:val="Normal"/>
        <w:spacing w:lineRule="auto" w:line="360"/>
        <w:ind w:firstLine="19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新冠肺炎疫情防控学生及家长责任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春风拂面、姹紫嫣红的时节，我们欣喜地迎来了师生的回归。为做好学校疫情防控，本着对学生负责、对他人负责、对学校负责的原则，共同承担疫情防控社会责任，切实保障学校全体学生、家长和教师的生命安全、身心健康及正常的教学秩序，作为上海市浦东新区建平实验小学的学生及家长，在此郑重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日上学前，学生及同住人认真检测体温，并在学校微信服务号内，上报学生和同住人的健康信息。一旦出现发热（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37.3℃</w:t>
      </w:r>
      <w:r>
        <w:rPr>
          <w:rFonts w:ascii="宋体;SimSun" w:hAnsi="宋体;SimSun" w:cs="宋体;SimSun"/>
          <w:sz w:val="24"/>
        </w:rPr>
        <w:t>）、咳嗽、乏力、流涕、咽痛、恶心呕吐、腹泻等症状，家长应根据相关规定，来校领取《上海市学校方便就诊卡》，原则上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以内去指定医院就诊和采样检测，并将就医情况实时向班主任汇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学前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天内，家长、学生及共同生活成员没有被确诊新冠肺炎病例或疑似病例，也未与新冠肺炎确诊病例或者疑似病例密切接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学校进行封闭式管理时，自觉遵守学校防疫防控的相关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随时保持家长电话畅通。在校期间，如学生出现发热、呕吐等身体不适症状，需第一时间到校配合学校及防疫部门做好相关工作，并将学生带回家休息或去医院就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自觉遵守国家、市区及学校出台的疫情防控各项规定，并无条件地严格按照执行，相信学校，不误会、不信谣、不传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积极履行监护职责，严格执行学校规定，定时定点接送孩子，确保学生在校外的人身及防疫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承诺，并承担相关法律责任。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生承诺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就读班级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家长承诺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浦东新区建平实验小学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23:00Z</dcterms:created>
  <dc:creator>dell</dc:creator>
  <dc:description/>
  <cp:keywords/>
  <dc:language>en-US</dc:language>
  <cp:lastModifiedBy>dell</cp:lastModifiedBy>
  <dcterms:modified xsi:type="dcterms:W3CDTF">2020-05-11T02:24:00Z</dcterms:modified>
  <cp:revision>1</cp:revision>
  <dc:subject/>
  <dc:title>附件2</dc:title>
</cp:coreProperties>
</file>