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平实验小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学生及家庭成员健康信息上报反馈表</w:t>
      </w:r>
    </w:p>
    <w:p>
      <w:pPr>
        <w:pStyle w:val="Normal"/>
        <w:spacing w:lineRule="exact" w:line="340"/>
        <w:ind w:firstLine="106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年级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期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健康信息上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成员健康信息真实承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完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原因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人承诺孩子本人及同住家庭成员健康信息真实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-141" w:firstLine="141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平实验小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学生及家庭成员健康信息上报反馈表</w:t>
      </w:r>
    </w:p>
    <w:p>
      <w:pPr>
        <w:pStyle w:val="Normal"/>
        <w:spacing w:lineRule="exact" w:line="340"/>
        <w:ind w:firstLine="106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年级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期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健康信息上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成员健康信息真实承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完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原因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人承诺孩子本人及同住家庭成员健康信息真实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平实验小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学生及家庭成员健康信息上报反馈表</w:t>
      </w:r>
    </w:p>
    <w:p>
      <w:pPr>
        <w:pStyle w:val="Normal"/>
        <w:spacing w:lineRule="exact" w:line="340"/>
        <w:ind w:firstLine="106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年级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期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健康信息上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成员健康信息真实承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完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原因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人承诺孩子本人及同住家庭成员健康信息真实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平实验小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学生及家庭成员健康信息上报反馈表</w:t>
      </w:r>
    </w:p>
    <w:p>
      <w:pPr>
        <w:pStyle w:val="Normal"/>
        <w:spacing w:lineRule="exact" w:line="340"/>
        <w:ind w:firstLine="106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年级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期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健康信息上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成员健康信息真实承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完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原因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人承诺孩子本人及同住家庭成员健康信息真实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-424" w:hanging="0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------------------------------------------------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平实验小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学生及家庭成员健康信息上报反馈表</w:t>
      </w:r>
    </w:p>
    <w:p>
      <w:pPr>
        <w:pStyle w:val="Normal"/>
        <w:spacing w:lineRule="exact" w:line="340"/>
        <w:ind w:firstLine="106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年级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期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2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健康信息上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成员健康信息真实承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完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原因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人承诺孩子本人及同住家庭成员健康信息真实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40"/>
        <w:rPr/>
      </w:pPr>
      <w:r>
        <w:rPr/>
        <w:t>此表按周上课天数下发，不可撕页。每天上报平台后填写，凭此表进校。每周五上交班主任。若将此表遗失，可到校门口领取后现场填写。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4"/>
        </w:rPr>
      </w:pPr>
      <w:r>
        <w:rPr>
          <w:rFonts w:cs="仿宋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仿宋"/>
          <w:bCs/>
          <w:sz w:val="24"/>
        </w:rPr>
      </w:pPr>
      <w:r>
        <w:rPr>
          <w:rFonts w:cs="仿宋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2:00Z</dcterms:created>
  <dc:creator>dell</dc:creator>
  <dc:description/>
  <cp:keywords/>
  <dc:language>en-US</dc:language>
  <cp:lastModifiedBy>dell</cp:lastModifiedBy>
  <dcterms:modified xsi:type="dcterms:W3CDTF">2020-05-11T02:23:00Z</dcterms:modified>
  <cp:revision>1</cp:revision>
  <dc:subject/>
  <dc:title>附件1</dc:title>
</cp:coreProperties>
</file>