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建平实验小学科技节活动方案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  <w:t>活动主题：体验、创新、收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9"/>
        <w:gridCol w:w="2810"/>
        <w:gridCol w:w="1645"/>
        <w:gridCol w:w="1276"/>
        <w:gridCol w:w="992"/>
        <w:gridCol w:w="59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段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</w:tr>
      <w:tr>
        <w:trPr>
          <w:trHeight w:val="3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创意语音互动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人工智能语音识别技术原理为核心设计人工智能语音识别任务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台（建议在信息计算机房开展活动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cs="宋体;SimSun" w:ascii="宋体;SimSun" w:hAnsi="宋体;SimSun"/>
                <w:szCs w:val="21"/>
              </w:rPr>
              <w:t>~~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4505" cy="3304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形式开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学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）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演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动体验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小鱼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音问答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测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温度播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最好有投影仪或电子屏幕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无人驾驶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图像识别原理及技术为核心设计任务，围绕动物识别、植物识别、人脸识别等多项目图像识别技术，让孩子通过动手实践体验图像识别技术，掌握和了解图像识别概念及要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有一个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米的空旷空间，用于放置无人驾驶专用场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cs="宋体;SimSun" w:ascii="宋体;SimSun" w:hAnsi="宋体;SimSun"/>
                <w:szCs w:val="21"/>
              </w:rPr>
              <w:t>~~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7260" cy="38017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组形式开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学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）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演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最好有投影仪或电子屏幕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动体验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验无人车的运行与简单编程（</w:t>
            </w:r>
            <w:r>
              <w:rPr>
                <w:rFonts w:ascii="宋体;SimSun" w:hAnsi="宋体;SimSun" w:cs="宋体;SimSun"/>
                <w:b/>
                <w:szCs w:val="21"/>
              </w:rPr>
              <w:t>编程为修改参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传感器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数字化传感器为载体，直观的了解例如空气、温湿度、热度、力等数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台（建议在信息计算机房开展活动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cs="宋体;SimSun" w:ascii="宋体;SimSun" w:hAnsi="宋体;SimSun"/>
                <w:szCs w:val="21"/>
              </w:rPr>
              <w:t>~~</w:t>
            </w: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4093210" cy="3143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1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形式开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学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）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演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最好有投影仪或电子屏幕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互动体验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湿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湿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氧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氧化碳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rFonts w:ascii="宋体;SimSun" w:hAnsi="宋体;SimSun" w:cs="宋体;SimSun"/>
                <w:szCs w:val="21"/>
              </w:rPr>
              <w:t>若干小植物用于活动体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报价明细表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75"/>
        <w:gridCol w:w="1992"/>
        <w:gridCol w:w="2022"/>
        <w:gridCol w:w="2100"/>
        <w:gridCol w:w="2075"/>
        <w:gridCol w:w="17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创意语音互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无人驾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传感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行程费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运输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的服务税率</w:t>
            </w:r>
          </w:p>
        </w:tc>
      </w:tr>
      <w:tr>
        <w:trPr/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7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上海智竺数码科技有限公司</w:t>
      </w:r>
    </w:p>
    <w:p>
      <w:pPr>
        <w:pStyle w:val="Normal"/>
        <w:ind w:right="84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     </w:t>
      </w:r>
      <w:r>
        <w:rPr>
          <w:szCs w:val="21"/>
        </w:rPr>
        <w:t>联系人</w:t>
      </w:r>
      <w:r>
        <w:rPr>
          <w:szCs w:val="21"/>
        </w:rPr>
        <w:t>：</w:t>
      </w:r>
      <w:r>
        <w:rPr>
          <w:szCs w:val="21"/>
        </w:rPr>
        <w:t>陈磊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联系电话</w:t>
      </w:r>
      <w:r>
        <w:rPr>
          <w:szCs w:val="21"/>
        </w:rPr>
        <w:t>：</w:t>
      </w:r>
      <w:r>
        <w:rPr>
          <w:szCs w:val="21"/>
        </w:rPr>
        <w:t>18516102236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9:00Z</dcterms:created>
  <dc:creator>Administrator</dc:creator>
  <dc:description/>
  <cp:keywords/>
  <dc:language>en-US</dc:language>
  <cp:lastModifiedBy>acer</cp:lastModifiedBy>
  <dcterms:modified xsi:type="dcterms:W3CDTF">2019-11-27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