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32"/>
        </w:rPr>
        <w:t>浦东新区建平实验小学一年级体育学科学习准备期评价表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姓名</w:t>
      </w:r>
      <w:r>
        <w:rPr>
          <w:sz w:val="24"/>
        </w:rPr>
        <w:t xml:space="preserve">: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</w:t>
      </w:r>
    </w:p>
    <w:tbl>
      <w:tblPr>
        <w:tblW w:w="143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96"/>
        <w:gridCol w:w="3119"/>
        <w:gridCol w:w="3118"/>
        <w:gridCol w:w="3261"/>
      </w:tblGrid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内容</w:t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大家来上体育与健身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  <w:sz w:val="24"/>
              </w:rPr>
              <w:t>队列队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基本体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小球类</w:t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9215</wp:posOffset>
                      </wp:positionV>
                      <wp:extent cx="1828800" cy="266065"/>
                      <wp:effectExtent l="22860" t="16510" r="21590" b="15240"/>
                      <wp:wrapNone/>
                      <wp:docPr id="1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66040"/>
                                <a:chOff x="0" y="0"/>
                                <a:chExt cx="182880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33012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60350">
                                      <a:moveTo>
                                        <a:pt x="0" y="99445"/>
                                      </a:moveTo>
                                      <a:lnTo>
                                        <a:pt x="126126" y="99445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9445"/>
                                      </a:lnTo>
                                      <a:lnTo>
                                        <a:pt x="330200" y="99445"/>
                                      </a:lnTo>
                                      <a:lnTo>
                                        <a:pt x="228161" y="160904"/>
                                      </a:lnTo>
                                      <a:lnTo>
                                        <a:pt x="267137" y="260349"/>
                                      </a:lnTo>
                                      <a:lnTo>
                                        <a:pt x="165100" y="198888"/>
                                      </a:lnTo>
                                      <a:lnTo>
                                        <a:pt x="63063" y="260349"/>
                                      </a:lnTo>
                                      <a:lnTo>
                                        <a:pt x="102039" y="160904"/>
                                      </a:lnTo>
                                      <a:lnTo>
                                        <a:pt x="0" y="99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2600"/>
                                  <a:ext cx="33012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47650">
                                      <a:moveTo>
                                        <a:pt x="0" y="94594"/>
                                      </a:moveTo>
                                      <a:lnTo>
                                        <a:pt x="126126" y="94594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4594"/>
                                      </a:lnTo>
                                      <a:lnTo>
                                        <a:pt x="330200" y="94594"/>
                                      </a:lnTo>
                                      <a:lnTo>
                                        <a:pt x="228161" y="153055"/>
                                      </a:lnTo>
                                      <a:lnTo>
                                        <a:pt x="267137" y="247649"/>
                                      </a:lnTo>
                                      <a:lnTo>
                                        <a:pt x="165100" y="189186"/>
                                      </a:lnTo>
                                      <a:lnTo>
                                        <a:pt x="63063" y="247649"/>
                                      </a:lnTo>
                                      <a:lnTo>
                                        <a:pt x="102039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5760"/>
                                  <a:ext cx="27936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400" h="254000">
                                      <a:moveTo>
                                        <a:pt x="0" y="97019"/>
                                      </a:moveTo>
                                      <a:lnTo>
                                        <a:pt x="106722" y="97020"/>
                                      </a:lnTo>
                                      <a:lnTo>
                                        <a:pt x="139700" y="0"/>
                                      </a:lnTo>
                                      <a:lnTo>
                                        <a:pt x="172678" y="97020"/>
                                      </a:lnTo>
                                      <a:lnTo>
                                        <a:pt x="279400" y="97019"/>
                                      </a:lnTo>
                                      <a:lnTo>
                                        <a:pt x="193060" y="156980"/>
                                      </a:lnTo>
                                      <a:lnTo>
                                        <a:pt x="226039" y="253999"/>
                                      </a:lnTo>
                                      <a:lnTo>
                                        <a:pt x="139700" y="194037"/>
                                      </a:lnTo>
                                      <a:lnTo>
                                        <a:pt x="53361" y="253999"/>
                                      </a:lnTo>
                                      <a:lnTo>
                                        <a:pt x="86340" y="156980"/>
                                      </a:lnTo>
                                      <a:lnTo>
                                        <a:pt x="0" y="970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2600"/>
                                  <a:ext cx="31104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150" h="247650">
                                      <a:moveTo>
                                        <a:pt x="0" y="94594"/>
                                      </a:moveTo>
                                      <a:lnTo>
                                        <a:pt x="118849" y="94594"/>
                                      </a:lnTo>
                                      <a:lnTo>
                                        <a:pt x="155575" y="0"/>
                                      </a:lnTo>
                                      <a:lnTo>
                                        <a:pt x="192301" y="94594"/>
                                      </a:lnTo>
                                      <a:lnTo>
                                        <a:pt x="311150" y="94594"/>
                                      </a:lnTo>
                                      <a:lnTo>
                                        <a:pt x="214998" y="153055"/>
                                      </a:lnTo>
                                      <a:lnTo>
                                        <a:pt x="251725" y="247649"/>
                                      </a:lnTo>
                                      <a:lnTo>
                                        <a:pt x="155575" y="189186"/>
                                      </a:lnTo>
                                      <a:lnTo>
                                        <a:pt x="59425" y="247649"/>
                                      </a:lnTo>
                                      <a:lnTo>
                                        <a:pt x="96152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33660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550" h="247650">
                                      <a:moveTo>
                                        <a:pt x="0" y="94594"/>
                                      </a:moveTo>
                                      <a:lnTo>
                                        <a:pt x="128551" y="94594"/>
                                      </a:lnTo>
                                      <a:lnTo>
                                        <a:pt x="168275" y="0"/>
                                      </a:lnTo>
                                      <a:lnTo>
                                        <a:pt x="207999" y="94594"/>
                                      </a:lnTo>
                                      <a:lnTo>
                                        <a:pt x="336550" y="94594"/>
                                      </a:lnTo>
                                      <a:lnTo>
                                        <a:pt x="232549" y="153055"/>
                                      </a:lnTo>
                                      <a:lnTo>
                                        <a:pt x="272274" y="247649"/>
                                      </a:lnTo>
                                      <a:lnTo>
                                        <a:pt x="168275" y="189186"/>
                                      </a:lnTo>
                                      <a:lnTo>
                                        <a:pt x="64276" y="247649"/>
                                      </a:lnTo>
                                      <a:lnTo>
                                        <a:pt x="104001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-2.2pt;margin-top:5.45pt;width:144pt;height:20.95pt" coordorigin="-44,109" coordsize="2880,419">
                      <v:shape id="shape_0" ID="星形: 五角 3" coordsize="330200,260350" path="m0,99445l126126,99445l165100,0l204074,99445l330200,99445l228161,160904l267137,260349l165100,198888l63063,260349l102039,160904l0,99445xe" fillcolor="white" stroked="t" o:allowincell="t" style="position:absolute;left:-44;top:118;width:519;height:40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2" coordsize="330200,247650" path="m0,94594l126126,94594l165100,0l204074,94594l330200,94594l228161,153055l267137,247649l165100,189186l63063,247649l102039,153055l0,94594xe" fillcolor="white" stroked="t" o:allowincell="t" style="position:absolute;left:556;top:129;width:51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4" coordsize="279400,254000" path="m0,97019l106722,97020l139700,0l172678,97020l279400,97019l193060,156980l226039,253999l139700,194037l53361,253999l86340,156980l0,97019xe" fillcolor="white" stroked="t" o:allowincell="t" style="position:absolute;left:2396;top:118;width:439;height:39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5" coordsize="311150,247650" path="m0,94594l118849,94594l155575,0l192301,94594l311150,94594l214998,153055l251725,247649l155575,189186l59425,247649l96152,153055l0,94594xe" fillcolor="white" stroked="t" o:allowincell="t" style="position:absolute;left:1156;top:129;width:48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6" coordsize="336550,247650" path="m0,94594l128551,94594l168275,0l207999,94594l336550,94594l232549,153055l272274,247649l168275,189186l64276,247649l104001,153055l0,94594xe" fillcolor="white" stroked="t" o:allowincell="t" style="position:absolute;left:1756;top:109;width:52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90170</wp:posOffset>
                      </wp:positionV>
                      <wp:extent cx="1828800" cy="266065"/>
                      <wp:effectExtent l="22860" t="16510" r="21590" b="15240"/>
                      <wp:wrapNone/>
                      <wp:docPr id="2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66040"/>
                                <a:chOff x="0" y="0"/>
                                <a:chExt cx="182880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33012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60350">
                                      <a:moveTo>
                                        <a:pt x="0" y="99445"/>
                                      </a:moveTo>
                                      <a:lnTo>
                                        <a:pt x="126126" y="99445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9445"/>
                                      </a:lnTo>
                                      <a:lnTo>
                                        <a:pt x="330200" y="99445"/>
                                      </a:lnTo>
                                      <a:lnTo>
                                        <a:pt x="228161" y="160904"/>
                                      </a:lnTo>
                                      <a:lnTo>
                                        <a:pt x="267137" y="260349"/>
                                      </a:lnTo>
                                      <a:lnTo>
                                        <a:pt x="165100" y="198888"/>
                                      </a:lnTo>
                                      <a:lnTo>
                                        <a:pt x="63063" y="260349"/>
                                      </a:lnTo>
                                      <a:lnTo>
                                        <a:pt x="102039" y="160904"/>
                                      </a:lnTo>
                                      <a:lnTo>
                                        <a:pt x="0" y="99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2600"/>
                                  <a:ext cx="33012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47650">
                                      <a:moveTo>
                                        <a:pt x="0" y="94594"/>
                                      </a:moveTo>
                                      <a:lnTo>
                                        <a:pt x="126126" y="94594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4594"/>
                                      </a:lnTo>
                                      <a:lnTo>
                                        <a:pt x="330200" y="94594"/>
                                      </a:lnTo>
                                      <a:lnTo>
                                        <a:pt x="228161" y="153055"/>
                                      </a:lnTo>
                                      <a:lnTo>
                                        <a:pt x="267137" y="247649"/>
                                      </a:lnTo>
                                      <a:lnTo>
                                        <a:pt x="165100" y="189186"/>
                                      </a:lnTo>
                                      <a:lnTo>
                                        <a:pt x="63063" y="247649"/>
                                      </a:lnTo>
                                      <a:lnTo>
                                        <a:pt x="102039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5760"/>
                                  <a:ext cx="27936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400" h="254000">
                                      <a:moveTo>
                                        <a:pt x="0" y="97019"/>
                                      </a:moveTo>
                                      <a:lnTo>
                                        <a:pt x="106722" y="97020"/>
                                      </a:lnTo>
                                      <a:lnTo>
                                        <a:pt x="139700" y="0"/>
                                      </a:lnTo>
                                      <a:lnTo>
                                        <a:pt x="172678" y="97020"/>
                                      </a:lnTo>
                                      <a:lnTo>
                                        <a:pt x="279400" y="97019"/>
                                      </a:lnTo>
                                      <a:lnTo>
                                        <a:pt x="193060" y="156980"/>
                                      </a:lnTo>
                                      <a:lnTo>
                                        <a:pt x="226039" y="253999"/>
                                      </a:lnTo>
                                      <a:lnTo>
                                        <a:pt x="139700" y="194037"/>
                                      </a:lnTo>
                                      <a:lnTo>
                                        <a:pt x="53361" y="253999"/>
                                      </a:lnTo>
                                      <a:lnTo>
                                        <a:pt x="86340" y="156980"/>
                                      </a:lnTo>
                                      <a:lnTo>
                                        <a:pt x="0" y="970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2600"/>
                                  <a:ext cx="31104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150" h="247650">
                                      <a:moveTo>
                                        <a:pt x="0" y="94594"/>
                                      </a:moveTo>
                                      <a:lnTo>
                                        <a:pt x="118849" y="94594"/>
                                      </a:lnTo>
                                      <a:lnTo>
                                        <a:pt x="155575" y="0"/>
                                      </a:lnTo>
                                      <a:lnTo>
                                        <a:pt x="192301" y="94594"/>
                                      </a:lnTo>
                                      <a:lnTo>
                                        <a:pt x="311150" y="94594"/>
                                      </a:lnTo>
                                      <a:lnTo>
                                        <a:pt x="214998" y="153055"/>
                                      </a:lnTo>
                                      <a:lnTo>
                                        <a:pt x="251725" y="247649"/>
                                      </a:lnTo>
                                      <a:lnTo>
                                        <a:pt x="155575" y="189186"/>
                                      </a:lnTo>
                                      <a:lnTo>
                                        <a:pt x="59425" y="247649"/>
                                      </a:lnTo>
                                      <a:lnTo>
                                        <a:pt x="96152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33660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550" h="247650">
                                      <a:moveTo>
                                        <a:pt x="0" y="94594"/>
                                      </a:moveTo>
                                      <a:lnTo>
                                        <a:pt x="128551" y="94594"/>
                                      </a:lnTo>
                                      <a:lnTo>
                                        <a:pt x="168275" y="0"/>
                                      </a:lnTo>
                                      <a:lnTo>
                                        <a:pt x="207999" y="94594"/>
                                      </a:lnTo>
                                      <a:lnTo>
                                        <a:pt x="336550" y="94594"/>
                                      </a:lnTo>
                                      <a:lnTo>
                                        <a:pt x="232549" y="153055"/>
                                      </a:lnTo>
                                      <a:lnTo>
                                        <a:pt x="272274" y="247649"/>
                                      </a:lnTo>
                                      <a:lnTo>
                                        <a:pt x="168275" y="189186"/>
                                      </a:lnTo>
                                      <a:lnTo>
                                        <a:pt x="64276" y="247649"/>
                                      </a:lnTo>
                                      <a:lnTo>
                                        <a:pt x="104001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-2.65pt;margin-top:7.1pt;width:144.05pt;height:20.95pt" coordorigin="-53,142" coordsize="2881,419">
                      <v:shape id="shape_0" ID="星形: 五角 3" coordsize="330200,260350" path="m0,99445l126126,99445l165100,0l204074,99445l330200,99445l228161,160904l267137,260349l165100,198888l63063,260349l102039,160904l0,99445xe" fillcolor="white" stroked="t" o:allowincell="t" style="position:absolute;left:-53;top:151;width:519;height:40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2" coordsize="330200,247650" path="m0,94594l126126,94594l165100,0l204074,94594l330200,94594l228161,153055l267137,247649l165100,189186l63063,247649l102039,153055l0,94594xe" fillcolor="white" stroked="t" o:allowincell="t" style="position:absolute;left:547;top:162;width:51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4" coordsize="279400,254000" path="m0,97019l106722,97020l139700,0l172678,97020l279400,97019l193060,156980l226039,253999l139700,194037l53361,253999l86340,156980l0,97019xe" fillcolor="white" stroked="t" o:allowincell="t" style="position:absolute;left:2387;top:151;width:439;height:39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5" coordsize="311150,247650" path="m0,94594l118849,94594l155575,0l192301,94594l311150,94594l214998,153055l251725,247649l155575,189186l59425,247649l96152,153055l0,94594xe" fillcolor="white" stroked="t" o:allowincell="t" style="position:absolute;left:1147;top:162;width:48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6" coordsize="336550,247650" path="m0,94594l128551,94594l168275,0l207999,94594l336550,94594l232549,153055l272274,247649l168275,189186l64276,247649l104001,153055l0,94594xe" fillcolor="white" stroked="t" o:allowincell="t" style="position:absolute;left:1747;top:142;width:52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0170</wp:posOffset>
                      </wp:positionV>
                      <wp:extent cx="1828800" cy="266065"/>
                      <wp:effectExtent l="22860" t="16510" r="21590" b="15240"/>
                      <wp:wrapNone/>
                      <wp:docPr id="3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66040"/>
                                <a:chOff x="0" y="0"/>
                                <a:chExt cx="182880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33012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60350">
                                      <a:moveTo>
                                        <a:pt x="0" y="99445"/>
                                      </a:moveTo>
                                      <a:lnTo>
                                        <a:pt x="126126" y="99445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9445"/>
                                      </a:lnTo>
                                      <a:lnTo>
                                        <a:pt x="330200" y="99445"/>
                                      </a:lnTo>
                                      <a:lnTo>
                                        <a:pt x="228161" y="160904"/>
                                      </a:lnTo>
                                      <a:lnTo>
                                        <a:pt x="267137" y="260349"/>
                                      </a:lnTo>
                                      <a:lnTo>
                                        <a:pt x="165100" y="198888"/>
                                      </a:lnTo>
                                      <a:lnTo>
                                        <a:pt x="63063" y="260349"/>
                                      </a:lnTo>
                                      <a:lnTo>
                                        <a:pt x="102039" y="160904"/>
                                      </a:lnTo>
                                      <a:lnTo>
                                        <a:pt x="0" y="99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2600"/>
                                  <a:ext cx="33012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47650">
                                      <a:moveTo>
                                        <a:pt x="0" y="94594"/>
                                      </a:moveTo>
                                      <a:lnTo>
                                        <a:pt x="126126" y="94594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4594"/>
                                      </a:lnTo>
                                      <a:lnTo>
                                        <a:pt x="330200" y="94594"/>
                                      </a:lnTo>
                                      <a:lnTo>
                                        <a:pt x="228161" y="153055"/>
                                      </a:lnTo>
                                      <a:lnTo>
                                        <a:pt x="267137" y="247649"/>
                                      </a:lnTo>
                                      <a:lnTo>
                                        <a:pt x="165100" y="189186"/>
                                      </a:lnTo>
                                      <a:lnTo>
                                        <a:pt x="63063" y="247649"/>
                                      </a:lnTo>
                                      <a:lnTo>
                                        <a:pt x="102039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5760"/>
                                  <a:ext cx="27936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400" h="254000">
                                      <a:moveTo>
                                        <a:pt x="0" y="97019"/>
                                      </a:moveTo>
                                      <a:lnTo>
                                        <a:pt x="106722" y="97020"/>
                                      </a:lnTo>
                                      <a:lnTo>
                                        <a:pt x="139700" y="0"/>
                                      </a:lnTo>
                                      <a:lnTo>
                                        <a:pt x="172678" y="97020"/>
                                      </a:lnTo>
                                      <a:lnTo>
                                        <a:pt x="279400" y="97019"/>
                                      </a:lnTo>
                                      <a:lnTo>
                                        <a:pt x="193060" y="156980"/>
                                      </a:lnTo>
                                      <a:lnTo>
                                        <a:pt x="226039" y="253999"/>
                                      </a:lnTo>
                                      <a:lnTo>
                                        <a:pt x="139700" y="194037"/>
                                      </a:lnTo>
                                      <a:lnTo>
                                        <a:pt x="53361" y="253999"/>
                                      </a:lnTo>
                                      <a:lnTo>
                                        <a:pt x="86340" y="156980"/>
                                      </a:lnTo>
                                      <a:lnTo>
                                        <a:pt x="0" y="970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2600"/>
                                  <a:ext cx="31104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150" h="247650">
                                      <a:moveTo>
                                        <a:pt x="0" y="94594"/>
                                      </a:moveTo>
                                      <a:lnTo>
                                        <a:pt x="118849" y="94594"/>
                                      </a:lnTo>
                                      <a:lnTo>
                                        <a:pt x="155575" y="0"/>
                                      </a:lnTo>
                                      <a:lnTo>
                                        <a:pt x="192301" y="94594"/>
                                      </a:lnTo>
                                      <a:lnTo>
                                        <a:pt x="311150" y="94594"/>
                                      </a:lnTo>
                                      <a:lnTo>
                                        <a:pt x="214998" y="153055"/>
                                      </a:lnTo>
                                      <a:lnTo>
                                        <a:pt x="251725" y="247649"/>
                                      </a:lnTo>
                                      <a:lnTo>
                                        <a:pt x="155575" y="189186"/>
                                      </a:lnTo>
                                      <a:lnTo>
                                        <a:pt x="59425" y="247649"/>
                                      </a:lnTo>
                                      <a:lnTo>
                                        <a:pt x="96152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33660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550" h="247650">
                                      <a:moveTo>
                                        <a:pt x="0" y="94594"/>
                                      </a:moveTo>
                                      <a:lnTo>
                                        <a:pt x="128551" y="94594"/>
                                      </a:lnTo>
                                      <a:lnTo>
                                        <a:pt x="168275" y="0"/>
                                      </a:lnTo>
                                      <a:lnTo>
                                        <a:pt x="207999" y="94594"/>
                                      </a:lnTo>
                                      <a:lnTo>
                                        <a:pt x="336550" y="94594"/>
                                      </a:lnTo>
                                      <a:lnTo>
                                        <a:pt x="232549" y="153055"/>
                                      </a:lnTo>
                                      <a:lnTo>
                                        <a:pt x="272274" y="247649"/>
                                      </a:lnTo>
                                      <a:lnTo>
                                        <a:pt x="168275" y="189186"/>
                                      </a:lnTo>
                                      <a:lnTo>
                                        <a:pt x="64276" y="247649"/>
                                      </a:lnTo>
                                      <a:lnTo>
                                        <a:pt x="104001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0.2pt;margin-top:7.1pt;width:144pt;height:20.95pt" coordorigin="4,142" coordsize="2880,419">
                      <v:shape id="shape_0" ID="星形: 五角 3" coordsize="330200,260350" path="m0,99445l126126,99445l165100,0l204074,99445l330200,99445l228161,160904l267137,260349l165100,198888l63063,260349l102039,160904l0,99445xe" fillcolor="white" stroked="t" o:allowincell="t" style="position:absolute;left:4;top:151;width:519;height:40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2" coordsize="330200,247650" path="m0,94594l126126,94594l165100,0l204074,94594l330200,94594l228161,153055l267137,247649l165100,189186l63063,247649l102039,153055l0,94594xe" fillcolor="white" stroked="t" o:allowincell="t" style="position:absolute;left:604;top:162;width:51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4" coordsize="279400,254000" path="m0,97019l106722,97020l139700,0l172678,97020l279400,97019l193060,156980l226039,253999l139700,194037l53361,253999l86340,156980l0,97019xe" fillcolor="white" stroked="t" o:allowincell="t" style="position:absolute;left:2444;top:151;width:439;height:39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5" coordsize="311150,247650" path="m0,94594l118849,94594l155575,0l192301,94594l311150,94594l214998,153055l251725,247649l155575,189186l59425,247649l96152,153055l0,94594xe" fillcolor="white" stroked="t" o:allowincell="t" style="position:absolute;left:1204;top:162;width:48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6" coordsize="336550,247650" path="m0,94594l128551,94594l168275,0l207999,94594l336550,94594l232549,153055l272274,247649l168275,189186l64276,247649l104001,153055l0,94594xe" fillcolor="white" stroked="t" o:allowincell="t" style="position:absolute;left:1804;top:142;width:52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85725</wp:posOffset>
                      </wp:positionV>
                      <wp:extent cx="1828800" cy="266065"/>
                      <wp:effectExtent l="22860" t="16510" r="21590" b="15240"/>
                      <wp:wrapNone/>
                      <wp:docPr id="4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66040"/>
                                <a:chOff x="0" y="0"/>
                                <a:chExt cx="182880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33012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60350">
                                      <a:moveTo>
                                        <a:pt x="0" y="99445"/>
                                      </a:moveTo>
                                      <a:lnTo>
                                        <a:pt x="126126" y="99445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9445"/>
                                      </a:lnTo>
                                      <a:lnTo>
                                        <a:pt x="330200" y="99445"/>
                                      </a:lnTo>
                                      <a:lnTo>
                                        <a:pt x="228161" y="160904"/>
                                      </a:lnTo>
                                      <a:lnTo>
                                        <a:pt x="267137" y="260349"/>
                                      </a:lnTo>
                                      <a:lnTo>
                                        <a:pt x="165100" y="198888"/>
                                      </a:lnTo>
                                      <a:lnTo>
                                        <a:pt x="63063" y="260349"/>
                                      </a:lnTo>
                                      <a:lnTo>
                                        <a:pt x="102039" y="160904"/>
                                      </a:lnTo>
                                      <a:lnTo>
                                        <a:pt x="0" y="99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2600"/>
                                  <a:ext cx="33012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47650">
                                      <a:moveTo>
                                        <a:pt x="0" y="94594"/>
                                      </a:moveTo>
                                      <a:lnTo>
                                        <a:pt x="126126" y="94594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4594"/>
                                      </a:lnTo>
                                      <a:lnTo>
                                        <a:pt x="330200" y="94594"/>
                                      </a:lnTo>
                                      <a:lnTo>
                                        <a:pt x="228161" y="153055"/>
                                      </a:lnTo>
                                      <a:lnTo>
                                        <a:pt x="267137" y="247649"/>
                                      </a:lnTo>
                                      <a:lnTo>
                                        <a:pt x="165100" y="189186"/>
                                      </a:lnTo>
                                      <a:lnTo>
                                        <a:pt x="63063" y="247649"/>
                                      </a:lnTo>
                                      <a:lnTo>
                                        <a:pt x="102039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5760"/>
                                  <a:ext cx="27936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400" h="254000">
                                      <a:moveTo>
                                        <a:pt x="0" y="97019"/>
                                      </a:moveTo>
                                      <a:lnTo>
                                        <a:pt x="106722" y="97020"/>
                                      </a:lnTo>
                                      <a:lnTo>
                                        <a:pt x="139700" y="0"/>
                                      </a:lnTo>
                                      <a:lnTo>
                                        <a:pt x="172678" y="97020"/>
                                      </a:lnTo>
                                      <a:lnTo>
                                        <a:pt x="279400" y="97019"/>
                                      </a:lnTo>
                                      <a:lnTo>
                                        <a:pt x="193060" y="156980"/>
                                      </a:lnTo>
                                      <a:lnTo>
                                        <a:pt x="226039" y="253999"/>
                                      </a:lnTo>
                                      <a:lnTo>
                                        <a:pt x="139700" y="194037"/>
                                      </a:lnTo>
                                      <a:lnTo>
                                        <a:pt x="53361" y="253999"/>
                                      </a:lnTo>
                                      <a:lnTo>
                                        <a:pt x="86340" y="156980"/>
                                      </a:lnTo>
                                      <a:lnTo>
                                        <a:pt x="0" y="970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2600"/>
                                  <a:ext cx="31104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150" h="247650">
                                      <a:moveTo>
                                        <a:pt x="0" y="94594"/>
                                      </a:moveTo>
                                      <a:lnTo>
                                        <a:pt x="118849" y="94594"/>
                                      </a:lnTo>
                                      <a:lnTo>
                                        <a:pt x="155575" y="0"/>
                                      </a:lnTo>
                                      <a:lnTo>
                                        <a:pt x="192301" y="94594"/>
                                      </a:lnTo>
                                      <a:lnTo>
                                        <a:pt x="311150" y="94594"/>
                                      </a:lnTo>
                                      <a:lnTo>
                                        <a:pt x="214998" y="153055"/>
                                      </a:lnTo>
                                      <a:lnTo>
                                        <a:pt x="251725" y="247649"/>
                                      </a:lnTo>
                                      <a:lnTo>
                                        <a:pt x="155575" y="189186"/>
                                      </a:lnTo>
                                      <a:lnTo>
                                        <a:pt x="59425" y="247649"/>
                                      </a:lnTo>
                                      <a:lnTo>
                                        <a:pt x="96152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33660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550" h="247650">
                                      <a:moveTo>
                                        <a:pt x="0" y="94594"/>
                                      </a:moveTo>
                                      <a:lnTo>
                                        <a:pt x="128551" y="94594"/>
                                      </a:lnTo>
                                      <a:lnTo>
                                        <a:pt x="168275" y="0"/>
                                      </a:lnTo>
                                      <a:lnTo>
                                        <a:pt x="207999" y="94594"/>
                                      </a:lnTo>
                                      <a:lnTo>
                                        <a:pt x="336550" y="94594"/>
                                      </a:lnTo>
                                      <a:lnTo>
                                        <a:pt x="232549" y="153055"/>
                                      </a:lnTo>
                                      <a:lnTo>
                                        <a:pt x="272274" y="247649"/>
                                      </a:lnTo>
                                      <a:lnTo>
                                        <a:pt x="168275" y="189186"/>
                                      </a:lnTo>
                                      <a:lnTo>
                                        <a:pt x="64276" y="247649"/>
                                      </a:lnTo>
                                      <a:lnTo>
                                        <a:pt x="104001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10.35pt;margin-top:6.75pt;width:144pt;height:20.95pt" coordorigin="207,135" coordsize="2880,419">
                      <v:shape id="shape_0" ID="星形: 五角 3" coordsize="330200,260350" path="m0,99445l126126,99445l165100,0l204074,99445l330200,99445l228161,160904l267137,260349l165100,198888l63063,260349l102039,160904l0,99445xe" fillcolor="white" stroked="t" o:allowincell="t" style="position:absolute;left:207;top:144;width:519;height:40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2" coordsize="330200,247650" path="m0,94594l126126,94594l165100,0l204074,94594l330200,94594l228161,153055l267137,247649l165100,189186l63063,247649l102039,153055l0,94594xe" fillcolor="white" stroked="t" o:allowincell="t" style="position:absolute;left:807;top:155;width:51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4" coordsize="279400,254000" path="m0,97019l106722,97020l139700,0l172678,97020l279400,97019l193060,156980l226039,253999l139700,194037l53361,253999l86340,156980l0,97019xe" fillcolor="white" stroked="t" o:allowincell="t" style="position:absolute;left:2647;top:144;width:439;height:39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5" coordsize="311150,247650" path="m0,94594l118849,94594l155575,0l192301,94594l311150,94594l214998,153055l251725,247649l155575,189186l59425,247649l96152,153055l0,94594xe" fillcolor="white" stroked="t" o:allowincell="t" style="position:absolute;left:1407;top:155;width:48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6" coordsize="336550,247650" path="m0,94594l128551,94594l168275,0l207999,94594l336550,94594l232549,153055l272274,247649l168275,189186l64276,247649l104001,153055l0,94594xe" fillcolor="white" stroked="t" o:allowincell="t" style="position:absolute;left:2007;top:135;width:52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3660</wp:posOffset>
                      </wp:positionV>
                      <wp:extent cx="1828800" cy="266065"/>
                      <wp:effectExtent l="22860" t="16510" r="21590" b="15240"/>
                      <wp:wrapNone/>
                      <wp:docPr id="5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66040"/>
                                <a:chOff x="0" y="0"/>
                                <a:chExt cx="182880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33012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60350">
                                      <a:moveTo>
                                        <a:pt x="0" y="99445"/>
                                      </a:moveTo>
                                      <a:lnTo>
                                        <a:pt x="126126" y="99445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9445"/>
                                      </a:lnTo>
                                      <a:lnTo>
                                        <a:pt x="330200" y="99445"/>
                                      </a:lnTo>
                                      <a:lnTo>
                                        <a:pt x="228161" y="160904"/>
                                      </a:lnTo>
                                      <a:lnTo>
                                        <a:pt x="267137" y="260349"/>
                                      </a:lnTo>
                                      <a:lnTo>
                                        <a:pt x="165100" y="198888"/>
                                      </a:lnTo>
                                      <a:lnTo>
                                        <a:pt x="63063" y="260349"/>
                                      </a:lnTo>
                                      <a:lnTo>
                                        <a:pt x="102039" y="160904"/>
                                      </a:lnTo>
                                      <a:lnTo>
                                        <a:pt x="0" y="99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2600"/>
                                  <a:ext cx="33012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47650">
                                      <a:moveTo>
                                        <a:pt x="0" y="94594"/>
                                      </a:moveTo>
                                      <a:lnTo>
                                        <a:pt x="126126" y="94594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4594"/>
                                      </a:lnTo>
                                      <a:lnTo>
                                        <a:pt x="330200" y="94594"/>
                                      </a:lnTo>
                                      <a:lnTo>
                                        <a:pt x="228161" y="153055"/>
                                      </a:lnTo>
                                      <a:lnTo>
                                        <a:pt x="267137" y="247649"/>
                                      </a:lnTo>
                                      <a:lnTo>
                                        <a:pt x="165100" y="189186"/>
                                      </a:lnTo>
                                      <a:lnTo>
                                        <a:pt x="63063" y="247649"/>
                                      </a:lnTo>
                                      <a:lnTo>
                                        <a:pt x="102039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5760"/>
                                  <a:ext cx="27936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400" h="254000">
                                      <a:moveTo>
                                        <a:pt x="0" y="97019"/>
                                      </a:moveTo>
                                      <a:lnTo>
                                        <a:pt x="106722" y="97020"/>
                                      </a:lnTo>
                                      <a:lnTo>
                                        <a:pt x="139700" y="0"/>
                                      </a:lnTo>
                                      <a:lnTo>
                                        <a:pt x="172678" y="97020"/>
                                      </a:lnTo>
                                      <a:lnTo>
                                        <a:pt x="279400" y="97019"/>
                                      </a:lnTo>
                                      <a:lnTo>
                                        <a:pt x="193060" y="156980"/>
                                      </a:lnTo>
                                      <a:lnTo>
                                        <a:pt x="226039" y="253999"/>
                                      </a:lnTo>
                                      <a:lnTo>
                                        <a:pt x="139700" y="194037"/>
                                      </a:lnTo>
                                      <a:lnTo>
                                        <a:pt x="53361" y="253999"/>
                                      </a:lnTo>
                                      <a:lnTo>
                                        <a:pt x="86340" y="156980"/>
                                      </a:lnTo>
                                      <a:lnTo>
                                        <a:pt x="0" y="970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2600"/>
                                  <a:ext cx="31104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150" h="247650">
                                      <a:moveTo>
                                        <a:pt x="0" y="94594"/>
                                      </a:moveTo>
                                      <a:lnTo>
                                        <a:pt x="118849" y="94594"/>
                                      </a:lnTo>
                                      <a:lnTo>
                                        <a:pt x="155575" y="0"/>
                                      </a:lnTo>
                                      <a:lnTo>
                                        <a:pt x="192301" y="94594"/>
                                      </a:lnTo>
                                      <a:lnTo>
                                        <a:pt x="311150" y="94594"/>
                                      </a:lnTo>
                                      <a:lnTo>
                                        <a:pt x="214998" y="153055"/>
                                      </a:lnTo>
                                      <a:lnTo>
                                        <a:pt x="251725" y="247649"/>
                                      </a:lnTo>
                                      <a:lnTo>
                                        <a:pt x="155575" y="189186"/>
                                      </a:lnTo>
                                      <a:lnTo>
                                        <a:pt x="59425" y="247649"/>
                                      </a:lnTo>
                                      <a:lnTo>
                                        <a:pt x="96152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33660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550" h="247650">
                                      <a:moveTo>
                                        <a:pt x="0" y="94594"/>
                                      </a:moveTo>
                                      <a:lnTo>
                                        <a:pt x="128551" y="94594"/>
                                      </a:lnTo>
                                      <a:lnTo>
                                        <a:pt x="168275" y="0"/>
                                      </a:lnTo>
                                      <a:lnTo>
                                        <a:pt x="207999" y="94594"/>
                                      </a:lnTo>
                                      <a:lnTo>
                                        <a:pt x="336550" y="94594"/>
                                      </a:lnTo>
                                      <a:lnTo>
                                        <a:pt x="232549" y="153055"/>
                                      </a:lnTo>
                                      <a:lnTo>
                                        <a:pt x="272274" y="247649"/>
                                      </a:lnTo>
                                      <a:lnTo>
                                        <a:pt x="168275" y="189186"/>
                                      </a:lnTo>
                                      <a:lnTo>
                                        <a:pt x="64276" y="247649"/>
                                      </a:lnTo>
                                      <a:lnTo>
                                        <a:pt x="104001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-1.95pt;margin-top:5.8pt;width:144pt;height:21pt" coordorigin="-39,116" coordsize="2880,420">
                      <v:shape id="shape_0" ID="星形: 五角 3" coordsize="330200,260350" path="m0,99445l126126,99445l165100,0l204074,99445l330200,99445l228161,160904l267137,260349l165100,198888l63063,260349l102039,160904l0,99445xe" fillcolor="white" stroked="t" o:allowincell="t" style="position:absolute;left:-39;top:125;width:519;height:40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2" coordsize="330200,247650" path="m0,94594l126126,94594l165100,0l204074,94594l330200,94594l228161,153055l267137,247649l165100,189186l63063,247649l102039,153055l0,94594xe" fillcolor="white" stroked="t" o:allowincell="t" style="position:absolute;left:561;top:136;width:51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4" coordsize="279400,254000" path="m0,97019l106722,97020l139700,0l172678,97020l279400,97019l193060,156980l226039,253999l139700,194037l53361,253999l86340,156980l0,97019xe" fillcolor="white" stroked="t" o:allowincell="t" style="position:absolute;left:2401;top:125;width:439;height:39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5" coordsize="311150,247650" path="m0,94594l118849,94594l155575,0l192301,94594l311150,94594l214998,153055l251725,247649l155575,189186l59425,247649l96152,153055l0,94594xe" fillcolor="white" stroked="t" o:allowincell="t" style="position:absolute;left:1161;top:136;width:48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6" coordsize="336550,247650" path="m0,94594l128551,94594l168275,0l207999,94594l336550,94594l232549,153055l272274,247649l168275,189186l64276,247649l104001,153055l0,94594xe" fillcolor="white" stroked="t" o:allowincell="t" style="position:absolute;left:1761;top:116;width:52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94615</wp:posOffset>
                      </wp:positionV>
                      <wp:extent cx="1828800" cy="266065"/>
                      <wp:effectExtent l="22860" t="16510" r="21590" b="15240"/>
                      <wp:wrapNone/>
                      <wp:docPr id="6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66040"/>
                                <a:chOff x="0" y="0"/>
                                <a:chExt cx="182880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33012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60350">
                                      <a:moveTo>
                                        <a:pt x="0" y="99445"/>
                                      </a:moveTo>
                                      <a:lnTo>
                                        <a:pt x="126126" y="99445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9445"/>
                                      </a:lnTo>
                                      <a:lnTo>
                                        <a:pt x="330200" y="99445"/>
                                      </a:lnTo>
                                      <a:lnTo>
                                        <a:pt x="228161" y="160904"/>
                                      </a:lnTo>
                                      <a:lnTo>
                                        <a:pt x="267137" y="260349"/>
                                      </a:lnTo>
                                      <a:lnTo>
                                        <a:pt x="165100" y="198888"/>
                                      </a:lnTo>
                                      <a:lnTo>
                                        <a:pt x="63063" y="260349"/>
                                      </a:lnTo>
                                      <a:lnTo>
                                        <a:pt x="102039" y="160904"/>
                                      </a:lnTo>
                                      <a:lnTo>
                                        <a:pt x="0" y="99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2600"/>
                                  <a:ext cx="33012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47650">
                                      <a:moveTo>
                                        <a:pt x="0" y="94594"/>
                                      </a:moveTo>
                                      <a:lnTo>
                                        <a:pt x="126126" y="94594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4594"/>
                                      </a:lnTo>
                                      <a:lnTo>
                                        <a:pt x="330200" y="94594"/>
                                      </a:lnTo>
                                      <a:lnTo>
                                        <a:pt x="228161" y="153055"/>
                                      </a:lnTo>
                                      <a:lnTo>
                                        <a:pt x="267137" y="247649"/>
                                      </a:lnTo>
                                      <a:lnTo>
                                        <a:pt x="165100" y="189186"/>
                                      </a:lnTo>
                                      <a:lnTo>
                                        <a:pt x="63063" y="247649"/>
                                      </a:lnTo>
                                      <a:lnTo>
                                        <a:pt x="102039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5760"/>
                                  <a:ext cx="27936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400" h="254000">
                                      <a:moveTo>
                                        <a:pt x="0" y="97019"/>
                                      </a:moveTo>
                                      <a:lnTo>
                                        <a:pt x="106722" y="97020"/>
                                      </a:lnTo>
                                      <a:lnTo>
                                        <a:pt x="139700" y="0"/>
                                      </a:lnTo>
                                      <a:lnTo>
                                        <a:pt x="172678" y="97020"/>
                                      </a:lnTo>
                                      <a:lnTo>
                                        <a:pt x="279400" y="97019"/>
                                      </a:lnTo>
                                      <a:lnTo>
                                        <a:pt x="193060" y="156980"/>
                                      </a:lnTo>
                                      <a:lnTo>
                                        <a:pt x="226039" y="253999"/>
                                      </a:lnTo>
                                      <a:lnTo>
                                        <a:pt x="139700" y="194037"/>
                                      </a:lnTo>
                                      <a:lnTo>
                                        <a:pt x="53361" y="253999"/>
                                      </a:lnTo>
                                      <a:lnTo>
                                        <a:pt x="86340" y="156980"/>
                                      </a:lnTo>
                                      <a:lnTo>
                                        <a:pt x="0" y="970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2600"/>
                                  <a:ext cx="31104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150" h="247650">
                                      <a:moveTo>
                                        <a:pt x="0" y="94594"/>
                                      </a:moveTo>
                                      <a:lnTo>
                                        <a:pt x="118849" y="94594"/>
                                      </a:lnTo>
                                      <a:lnTo>
                                        <a:pt x="155575" y="0"/>
                                      </a:lnTo>
                                      <a:lnTo>
                                        <a:pt x="192301" y="94594"/>
                                      </a:lnTo>
                                      <a:lnTo>
                                        <a:pt x="311150" y="94594"/>
                                      </a:lnTo>
                                      <a:lnTo>
                                        <a:pt x="214998" y="153055"/>
                                      </a:lnTo>
                                      <a:lnTo>
                                        <a:pt x="251725" y="247649"/>
                                      </a:lnTo>
                                      <a:lnTo>
                                        <a:pt x="155575" y="189186"/>
                                      </a:lnTo>
                                      <a:lnTo>
                                        <a:pt x="59425" y="247649"/>
                                      </a:lnTo>
                                      <a:lnTo>
                                        <a:pt x="96152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33660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550" h="247650">
                                      <a:moveTo>
                                        <a:pt x="0" y="94594"/>
                                      </a:moveTo>
                                      <a:lnTo>
                                        <a:pt x="128551" y="94594"/>
                                      </a:lnTo>
                                      <a:lnTo>
                                        <a:pt x="168275" y="0"/>
                                      </a:lnTo>
                                      <a:lnTo>
                                        <a:pt x="207999" y="94594"/>
                                      </a:lnTo>
                                      <a:lnTo>
                                        <a:pt x="336550" y="94594"/>
                                      </a:lnTo>
                                      <a:lnTo>
                                        <a:pt x="232549" y="153055"/>
                                      </a:lnTo>
                                      <a:lnTo>
                                        <a:pt x="272274" y="247649"/>
                                      </a:lnTo>
                                      <a:lnTo>
                                        <a:pt x="168275" y="189186"/>
                                      </a:lnTo>
                                      <a:lnTo>
                                        <a:pt x="64276" y="247649"/>
                                      </a:lnTo>
                                      <a:lnTo>
                                        <a:pt x="104001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-1.55pt;margin-top:7.45pt;width:144pt;height:20.95pt" coordorigin="-31,149" coordsize="2880,419">
                      <v:shape id="shape_0" ID="星形: 五角 3" coordsize="330200,260350" path="m0,99445l126126,99445l165100,0l204074,99445l330200,99445l228161,160904l267137,260349l165100,198888l63063,260349l102039,160904l0,99445xe" fillcolor="white" stroked="t" o:allowincell="t" style="position:absolute;left:-31;top:158;width:519;height:40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2" coordsize="330200,247650" path="m0,94594l126126,94594l165100,0l204074,94594l330200,94594l228161,153055l267137,247649l165100,189186l63063,247649l102039,153055l0,94594xe" fillcolor="white" stroked="t" o:allowincell="t" style="position:absolute;left:569;top:169;width:51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4" coordsize="279400,254000" path="m0,97019l106722,97020l139700,0l172678,97020l279400,97019l193060,156980l226039,253999l139700,194037l53361,253999l86340,156980l0,97019xe" fillcolor="white" stroked="t" o:allowincell="t" style="position:absolute;left:2409;top:158;width:439;height:39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5" coordsize="311150,247650" path="m0,94594l118849,94594l155575,0l192301,94594l311150,94594l214998,153055l251725,247649l155575,189186l59425,247649l96152,153055l0,94594xe" fillcolor="white" stroked="t" o:allowincell="t" style="position:absolute;left:1169;top:169;width:48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6" coordsize="336550,247650" path="m0,94594l128551,94594l168275,0l207999,94594l336550,94594l232549,153055l272274,247649l168275,189186l64276,247649l104001,153055l0,94594xe" fillcolor="white" stroked="t" o:allowincell="t" style="position:absolute;left:1769;top:149;width:52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6520</wp:posOffset>
                      </wp:positionV>
                      <wp:extent cx="1828800" cy="266065"/>
                      <wp:effectExtent l="22860" t="16510" r="21590" b="15240"/>
                      <wp:wrapNone/>
                      <wp:docPr id="7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66040"/>
                                <a:chOff x="0" y="0"/>
                                <a:chExt cx="182880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33012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60350">
                                      <a:moveTo>
                                        <a:pt x="0" y="99445"/>
                                      </a:moveTo>
                                      <a:lnTo>
                                        <a:pt x="126126" y="99445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9445"/>
                                      </a:lnTo>
                                      <a:lnTo>
                                        <a:pt x="330200" y="99445"/>
                                      </a:lnTo>
                                      <a:lnTo>
                                        <a:pt x="228161" y="160904"/>
                                      </a:lnTo>
                                      <a:lnTo>
                                        <a:pt x="267137" y="260349"/>
                                      </a:lnTo>
                                      <a:lnTo>
                                        <a:pt x="165100" y="198888"/>
                                      </a:lnTo>
                                      <a:lnTo>
                                        <a:pt x="63063" y="260349"/>
                                      </a:lnTo>
                                      <a:lnTo>
                                        <a:pt x="102039" y="160904"/>
                                      </a:lnTo>
                                      <a:lnTo>
                                        <a:pt x="0" y="99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2600"/>
                                  <a:ext cx="33012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47650">
                                      <a:moveTo>
                                        <a:pt x="0" y="94594"/>
                                      </a:moveTo>
                                      <a:lnTo>
                                        <a:pt x="126126" y="94594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4594"/>
                                      </a:lnTo>
                                      <a:lnTo>
                                        <a:pt x="330200" y="94594"/>
                                      </a:lnTo>
                                      <a:lnTo>
                                        <a:pt x="228161" y="153055"/>
                                      </a:lnTo>
                                      <a:lnTo>
                                        <a:pt x="267137" y="247649"/>
                                      </a:lnTo>
                                      <a:lnTo>
                                        <a:pt x="165100" y="189186"/>
                                      </a:lnTo>
                                      <a:lnTo>
                                        <a:pt x="63063" y="247649"/>
                                      </a:lnTo>
                                      <a:lnTo>
                                        <a:pt x="102039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5760"/>
                                  <a:ext cx="27936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400" h="254000">
                                      <a:moveTo>
                                        <a:pt x="0" y="97019"/>
                                      </a:moveTo>
                                      <a:lnTo>
                                        <a:pt x="106722" y="97020"/>
                                      </a:lnTo>
                                      <a:lnTo>
                                        <a:pt x="139700" y="0"/>
                                      </a:lnTo>
                                      <a:lnTo>
                                        <a:pt x="172678" y="97020"/>
                                      </a:lnTo>
                                      <a:lnTo>
                                        <a:pt x="279400" y="97019"/>
                                      </a:lnTo>
                                      <a:lnTo>
                                        <a:pt x="193060" y="156980"/>
                                      </a:lnTo>
                                      <a:lnTo>
                                        <a:pt x="226039" y="253999"/>
                                      </a:lnTo>
                                      <a:lnTo>
                                        <a:pt x="139700" y="194037"/>
                                      </a:lnTo>
                                      <a:lnTo>
                                        <a:pt x="53361" y="253999"/>
                                      </a:lnTo>
                                      <a:lnTo>
                                        <a:pt x="86340" y="156980"/>
                                      </a:lnTo>
                                      <a:lnTo>
                                        <a:pt x="0" y="970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2600"/>
                                  <a:ext cx="31104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150" h="247650">
                                      <a:moveTo>
                                        <a:pt x="0" y="94594"/>
                                      </a:moveTo>
                                      <a:lnTo>
                                        <a:pt x="118849" y="94594"/>
                                      </a:lnTo>
                                      <a:lnTo>
                                        <a:pt x="155575" y="0"/>
                                      </a:lnTo>
                                      <a:lnTo>
                                        <a:pt x="192301" y="94594"/>
                                      </a:lnTo>
                                      <a:lnTo>
                                        <a:pt x="311150" y="94594"/>
                                      </a:lnTo>
                                      <a:lnTo>
                                        <a:pt x="214998" y="153055"/>
                                      </a:lnTo>
                                      <a:lnTo>
                                        <a:pt x="251725" y="247649"/>
                                      </a:lnTo>
                                      <a:lnTo>
                                        <a:pt x="155575" y="189186"/>
                                      </a:lnTo>
                                      <a:lnTo>
                                        <a:pt x="59425" y="247649"/>
                                      </a:lnTo>
                                      <a:lnTo>
                                        <a:pt x="96152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33660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550" h="247650">
                                      <a:moveTo>
                                        <a:pt x="0" y="94594"/>
                                      </a:moveTo>
                                      <a:lnTo>
                                        <a:pt x="128551" y="94594"/>
                                      </a:lnTo>
                                      <a:lnTo>
                                        <a:pt x="168275" y="0"/>
                                      </a:lnTo>
                                      <a:lnTo>
                                        <a:pt x="207999" y="94594"/>
                                      </a:lnTo>
                                      <a:lnTo>
                                        <a:pt x="336550" y="94594"/>
                                      </a:lnTo>
                                      <a:lnTo>
                                        <a:pt x="232549" y="153055"/>
                                      </a:lnTo>
                                      <a:lnTo>
                                        <a:pt x="272274" y="247649"/>
                                      </a:lnTo>
                                      <a:lnTo>
                                        <a:pt x="168275" y="189186"/>
                                      </a:lnTo>
                                      <a:lnTo>
                                        <a:pt x="64276" y="247649"/>
                                      </a:lnTo>
                                      <a:lnTo>
                                        <a:pt x="104001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0.7pt;margin-top:7.6pt;width:144pt;height:20.95pt" coordorigin="14,152" coordsize="2880,419">
                      <v:shape id="shape_0" ID="星形: 五角 3" coordsize="330200,260350" path="m0,99445l126126,99445l165100,0l204074,99445l330200,99445l228161,160904l267137,260349l165100,198888l63063,260349l102039,160904l0,99445xe" fillcolor="white" stroked="t" o:allowincell="t" style="position:absolute;left:14;top:161;width:519;height:40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2" coordsize="330200,247650" path="m0,94594l126126,94594l165100,0l204074,94594l330200,94594l228161,153055l267137,247649l165100,189186l63063,247649l102039,153055l0,94594xe" fillcolor="white" stroked="t" o:allowincell="t" style="position:absolute;left:614;top:172;width:51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4" coordsize="279400,254000" path="m0,97019l106722,97020l139700,0l172678,97020l279400,97019l193060,156980l226039,253999l139700,194037l53361,253999l86340,156980l0,97019xe" fillcolor="white" stroked="t" o:allowincell="t" style="position:absolute;left:2454;top:161;width:439;height:39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5" coordsize="311150,247650" path="m0,94594l118849,94594l155575,0l192301,94594l311150,94594l214998,153055l251725,247649l155575,189186l59425,247649l96152,153055l0,94594xe" fillcolor="white" stroked="t" o:allowincell="t" style="position:absolute;left:1214;top:172;width:48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6" coordsize="336550,247650" path="m0,94594l128551,94594l168275,0l207999,94594l336550,94594l232549,153055l272274,247649l168275,189186l64276,247649l104001,153055l0,94594xe" fillcolor="white" stroked="t" o:allowincell="t" style="position:absolute;left:1814;top:152;width:52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81915</wp:posOffset>
                      </wp:positionV>
                      <wp:extent cx="1828800" cy="266065"/>
                      <wp:effectExtent l="22860" t="16510" r="21590" b="15240"/>
                      <wp:wrapNone/>
                      <wp:docPr id="8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66040"/>
                                <a:chOff x="0" y="0"/>
                                <a:chExt cx="182880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33012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60350">
                                      <a:moveTo>
                                        <a:pt x="0" y="99445"/>
                                      </a:moveTo>
                                      <a:lnTo>
                                        <a:pt x="126126" y="99445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9445"/>
                                      </a:lnTo>
                                      <a:lnTo>
                                        <a:pt x="330200" y="99445"/>
                                      </a:lnTo>
                                      <a:lnTo>
                                        <a:pt x="228161" y="160904"/>
                                      </a:lnTo>
                                      <a:lnTo>
                                        <a:pt x="267137" y="260349"/>
                                      </a:lnTo>
                                      <a:lnTo>
                                        <a:pt x="165100" y="198888"/>
                                      </a:lnTo>
                                      <a:lnTo>
                                        <a:pt x="63063" y="260349"/>
                                      </a:lnTo>
                                      <a:lnTo>
                                        <a:pt x="102039" y="160904"/>
                                      </a:lnTo>
                                      <a:lnTo>
                                        <a:pt x="0" y="99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2600"/>
                                  <a:ext cx="33012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47650">
                                      <a:moveTo>
                                        <a:pt x="0" y="94594"/>
                                      </a:moveTo>
                                      <a:lnTo>
                                        <a:pt x="126126" y="94594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4594"/>
                                      </a:lnTo>
                                      <a:lnTo>
                                        <a:pt x="330200" y="94594"/>
                                      </a:lnTo>
                                      <a:lnTo>
                                        <a:pt x="228161" y="153055"/>
                                      </a:lnTo>
                                      <a:lnTo>
                                        <a:pt x="267137" y="247649"/>
                                      </a:lnTo>
                                      <a:lnTo>
                                        <a:pt x="165100" y="189186"/>
                                      </a:lnTo>
                                      <a:lnTo>
                                        <a:pt x="63063" y="247649"/>
                                      </a:lnTo>
                                      <a:lnTo>
                                        <a:pt x="102039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5760"/>
                                  <a:ext cx="27936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400" h="254000">
                                      <a:moveTo>
                                        <a:pt x="0" y="97019"/>
                                      </a:moveTo>
                                      <a:lnTo>
                                        <a:pt x="106722" y="97020"/>
                                      </a:lnTo>
                                      <a:lnTo>
                                        <a:pt x="139700" y="0"/>
                                      </a:lnTo>
                                      <a:lnTo>
                                        <a:pt x="172678" y="97020"/>
                                      </a:lnTo>
                                      <a:lnTo>
                                        <a:pt x="279400" y="97019"/>
                                      </a:lnTo>
                                      <a:lnTo>
                                        <a:pt x="193060" y="156980"/>
                                      </a:lnTo>
                                      <a:lnTo>
                                        <a:pt x="226039" y="253999"/>
                                      </a:lnTo>
                                      <a:lnTo>
                                        <a:pt x="139700" y="194037"/>
                                      </a:lnTo>
                                      <a:lnTo>
                                        <a:pt x="53361" y="253999"/>
                                      </a:lnTo>
                                      <a:lnTo>
                                        <a:pt x="86340" y="156980"/>
                                      </a:lnTo>
                                      <a:lnTo>
                                        <a:pt x="0" y="970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2600"/>
                                  <a:ext cx="31104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150" h="247650">
                                      <a:moveTo>
                                        <a:pt x="0" y="94594"/>
                                      </a:moveTo>
                                      <a:lnTo>
                                        <a:pt x="118849" y="94594"/>
                                      </a:lnTo>
                                      <a:lnTo>
                                        <a:pt x="155575" y="0"/>
                                      </a:lnTo>
                                      <a:lnTo>
                                        <a:pt x="192301" y="94594"/>
                                      </a:lnTo>
                                      <a:lnTo>
                                        <a:pt x="311150" y="94594"/>
                                      </a:lnTo>
                                      <a:lnTo>
                                        <a:pt x="214998" y="153055"/>
                                      </a:lnTo>
                                      <a:lnTo>
                                        <a:pt x="251725" y="247649"/>
                                      </a:lnTo>
                                      <a:lnTo>
                                        <a:pt x="155575" y="189186"/>
                                      </a:lnTo>
                                      <a:lnTo>
                                        <a:pt x="59425" y="247649"/>
                                      </a:lnTo>
                                      <a:lnTo>
                                        <a:pt x="96152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33660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550" h="247650">
                                      <a:moveTo>
                                        <a:pt x="0" y="94594"/>
                                      </a:moveTo>
                                      <a:lnTo>
                                        <a:pt x="128551" y="94594"/>
                                      </a:lnTo>
                                      <a:lnTo>
                                        <a:pt x="168275" y="0"/>
                                      </a:lnTo>
                                      <a:lnTo>
                                        <a:pt x="207999" y="94594"/>
                                      </a:lnTo>
                                      <a:lnTo>
                                        <a:pt x="336550" y="94594"/>
                                      </a:lnTo>
                                      <a:lnTo>
                                        <a:pt x="232549" y="153055"/>
                                      </a:lnTo>
                                      <a:lnTo>
                                        <a:pt x="272274" y="247649"/>
                                      </a:lnTo>
                                      <a:lnTo>
                                        <a:pt x="168275" y="189186"/>
                                      </a:lnTo>
                                      <a:lnTo>
                                        <a:pt x="64276" y="247649"/>
                                      </a:lnTo>
                                      <a:lnTo>
                                        <a:pt x="104001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9.55pt;margin-top:6.45pt;width:144pt;height:21pt" coordorigin="191,129" coordsize="2880,420">
                      <v:shape id="shape_0" ID="星形: 五角 3" coordsize="330200,260350" path="m0,99445l126126,99445l165100,0l204074,99445l330200,99445l228161,160904l267137,260349l165100,198888l63063,260349l102039,160904l0,99445xe" fillcolor="white" stroked="t" o:allowincell="t" style="position:absolute;left:191;top:138;width:519;height:40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2" coordsize="330200,247650" path="m0,94594l126126,94594l165100,0l204074,94594l330200,94594l228161,153055l267137,247649l165100,189186l63063,247649l102039,153055l0,94594xe" fillcolor="white" stroked="t" o:allowincell="t" style="position:absolute;left:791;top:149;width:51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4" coordsize="279400,254000" path="m0,97019l106722,97020l139700,0l172678,97020l279400,97019l193060,156980l226039,253999l139700,194037l53361,253999l86340,156980l0,97019xe" fillcolor="white" stroked="t" o:allowincell="t" style="position:absolute;left:2631;top:138;width:439;height:39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5" coordsize="311150,247650" path="m0,94594l118849,94594l155575,0l192301,94594l311150,94594l214998,153055l251725,247649l155575,189186l59425,247649l96152,153055l0,94594xe" fillcolor="white" stroked="t" o:allowincell="t" style="position:absolute;left:1391;top:149;width:48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6" coordsize="336550,247650" path="m0,94594l128551,94594l168275,0l207999,94594l336550,94594l232549,153055l272274,247649l168275,189186l64276,247649l104001,153055l0,94594xe" fillcolor="white" stroked="t" o:allowincell="t" style="position:absolute;left:1991;top:129;width:52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71755</wp:posOffset>
                      </wp:positionV>
                      <wp:extent cx="1828800" cy="266065"/>
                      <wp:effectExtent l="22860" t="16510" r="21590" b="15240"/>
                      <wp:wrapNone/>
                      <wp:docPr id="9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66040"/>
                                <a:chOff x="0" y="0"/>
                                <a:chExt cx="182880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33012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60350">
                                      <a:moveTo>
                                        <a:pt x="0" y="99445"/>
                                      </a:moveTo>
                                      <a:lnTo>
                                        <a:pt x="126126" y="99445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9445"/>
                                      </a:lnTo>
                                      <a:lnTo>
                                        <a:pt x="330200" y="99445"/>
                                      </a:lnTo>
                                      <a:lnTo>
                                        <a:pt x="228161" y="160904"/>
                                      </a:lnTo>
                                      <a:lnTo>
                                        <a:pt x="267137" y="260349"/>
                                      </a:lnTo>
                                      <a:lnTo>
                                        <a:pt x="165100" y="198888"/>
                                      </a:lnTo>
                                      <a:lnTo>
                                        <a:pt x="63063" y="260349"/>
                                      </a:lnTo>
                                      <a:lnTo>
                                        <a:pt x="102039" y="160904"/>
                                      </a:lnTo>
                                      <a:lnTo>
                                        <a:pt x="0" y="99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2600"/>
                                  <a:ext cx="33012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47650">
                                      <a:moveTo>
                                        <a:pt x="0" y="94594"/>
                                      </a:moveTo>
                                      <a:lnTo>
                                        <a:pt x="126126" y="94594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4594"/>
                                      </a:lnTo>
                                      <a:lnTo>
                                        <a:pt x="330200" y="94594"/>
                                      </a:lnTo>
                                      <a:lnTo>
                                        <a:pt x="228161" y="153055"/>
                                      </a:lnTo>
                                      <a:lnTo>
                                        <a:pt x="267137" y="247649"/>
                                      </a:lnTo>
                                      <a:lnTo>
                                        <a:pt x="165100" y="189186"/>
                                      </a:lnTo>
                                      <a:lnTo>
                                        <a:pt x="63063" y="247649"/>
                                      </a:lnTo>
                                      <a:lnTo>
                                        <a:pt x="102039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5760"/>
                                  <a:ext cx="27936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400" h="254000">
                                      <a:moveTo>
                                        <a:pt x="0" y="97019"/>
                                      </a:moveTo>
                                      <a:lnTo>
                                        <a:pt x="106722" y="97020"/>
                                      </a:lnTo>
                                      <a:lnTo>
                                        <a:pt x="139700" y="0"/>
                                      </a:lnTo>
                                      <a:lnTo>
                                        <a:pt x="172678" y="97020"/>
                                      </a:lnTo>
                                      <a:lnTo>
                                        <a:pt x="279400" y="97019"/>
                                      </a:lnTo>
                                      <a:lnTo>
                                        <a:pt x="193060" y="156980"/>
                                      </a:lnTo>
                                      <a:lnTo>
                                        <a:pt x="226039" y="253999"/>
                                      </a:lnTo>
                                      <a:lnTo>
                                        <a:pt x="139700" y="194037"/>
                                      </a:lnTo>
                                      <a:lnTo>
                                        <a:pt x="53361" y="253999"/>
                                      </a:lnTo>
                                      <a:lnTo>
                                        <a:pt x="86340" y="156980"/>
                                      </a:lnTo>
                                      <a:lnTo>
                                        <a:pt x="0" y="970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2600"/>
                                  <a:ext cx="31104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150" h="247650">
                                      <a:moveTo>
                                        <a:pt x="0" y="94594"/>
                                      </a:moveTo>
                                      <a:lnTo>
                                        <a:pt x="118849" y="94594"/>
                                      </a:lnTo>
                                      <a:lnTo>
                                        <a:pt x="155575" y="0"/>
                                      </a:lnTo>
                                      <a:lnTo>
                                        <a:pt x="192301" y="94594"/>
                                      </a:lnTo>
                                      <a:lnTo>
                                        <a:pt x="311150" y="94594"/>
                                      </a:lnTo>
                                      <a:lnTo>
                                        <a:pt x="214998" y="153055"/>
                                      </a:lnTo>
                                      <a:lnTo>
                                        <a:pt x="251725" y="247649"/>
                                      </a:lnTo>
                                      <a:lnTo>
                                        <a:pt x="155575" y="189186"/>
                                      </a:lnTo>
                                      <a:lnTo>
                                        <a:pt x="59425" y="247649"/>
                                      </a:lnTo>
                                      <a:lnTo>
                                        <a:pt x="96152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33660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550" h="247650">
                                      <a:moveTo>
                                        <a:pt x="0" y="94594"/>
                                      </a:moveTo>
                                      <a:lnTo>
                                        <a:pt x="128551" y="94594"/>
                                      </a:lnTo>
                                      <a:lnTo>
                                        <a:pt x="168275" y="0"/>
                                      </a:lnTo>
                                      <a:lnTo>
                                        <a:pt x="207999" y="94594"/>
                                      </a:lnTo>
                                      <a:lnTo>
                                        <a:pt x="336550" y="94594"/>
                                      </a:lnTo>
                                      <a:lnTo>
                                        <a:pt x="232549" y="153055"/>
                                      </a:lnTo>
                                      <a:lnTo>
                                        <a:pt x="272274" y="247649"/>
                                      </a:lnTo>
                                      <a:lnTo>
                                        <a:pt x="168275" y="189186"/>
                                      </a:lnTo>
                                      <a:lnTo>
                                        <a:pt x="64276" y="247649"/>
                                      </a:lnTo>
                                      <a:lnTo>
                                        <a:pt x="104001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3.45pt;margin-top:5.65pt;width:144pt;height:20.95pt" coordorigin="69,113" coordsize="2880,419">
                      <v:shape id="shape_0" ID="星形: 五角 3" coordsize="330200,260350" path="m0,99445l126126,99445l165100,0l204074,99445l330200,99445l228161,160904l267137,260349l165100,198888l63063,260349l102039,160904l0,99445xe" fillcolor="white" stroked="t" o:allowincell="t" style="position:absolute;left:69;top:122;width:519;height:40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2" coordsize="330200,247650" path="m0,94594l126126,94594l165100,0l204074,94594l330200,94594l228161,153055l267137,247649l165100,189186l63063,247649l102039,153055l0,94594xe" fillcolor="white" stroked="t" o:allowincell="t" style="position:absolute;left:669;top:133;width:51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4" coordsize="279400,254000" path="m0,97019l106722,97020l139700,0l172678,97020l279400,97019l193060,156980l226039,253999l139700,194037l53361,253999l86340,156980l0,97019xe" fillcolor="white" stroked="t" o:allowincell="t" style="position:absolute;left:2509;top:122;width:439;height:39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5" coordsize="311150,247650" path="m0,94594l118849,94594l155575,0l192301,94594l311150,94594l214998,153055l251725,247649l155575,189186l59425,247649l96152,153055l0,94594xe" fillcolor="white" stroked="t" o:allowincell="t" style="position:absolute;left:1269;top:133;width:48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6" coordsize="336550,247650" path="m0,94594l128551,94594l168275,0l207999,94594l336550,94594l232549,153055l272274,247649l168275,189186l64276,247649l104001,153055l0,94594xe" fillcolor="white" stroked="t" o:allowincell="t" style="position:absolute;left:1869;top:113;width:52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8265</wp:posOffset>
                      </wp:positionV>
                      <wp:extent cx="1828800" cy="266065"/>
                      <wp:effectExtent l="22860" t="16510" r="21590" b="15240"/>
                      <wp:wrapNone/>
                      <wp:docPr id="10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66040"/>
                                <a:chOff x="0" y="0"/>
                                <a:chExt cx="182880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33012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60350">
                                      <a:moveTo>
                                        <a:pt x="0" y="99445"/>
                                      </a:moveTo>
                                      <a:lnTo>
                                        <a:pt x="126126" y="99445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9445"/>
                                      </a:lnTo>
                                      <a:lnTo>
                                        <a:pt x="330200" y="99445"/>
                                      </a:lnTo>
                                      <a:lnTo>
                                        <a:pt x="228161" y="160904"/>
                                      </a:lnTo>
                                      <a:lnTo>
                                        <a:pt x="267137" y="260349"/>
                                      </a:lnTo>
                                      <a:lnTo>
                                        <a:pt x="165100" y="198888"/>
                                      </a:lnTo>
                                      <a:lnTo>
                                        <a:pt x="63063" y="260349"/>
                                      </a:lnTo>
                                      <a:lnTo>
                                        <a:pt x="102039" y="160904"/>
                                      </a:lnTo>
                                      <a:lnTo>
                                        <a:pt x="0" y="99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2600"/>
                                  <a:ext cx="33012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47650">
                                      <a:moveTo>
                                        <a:pt x="0" y="94594"/>
                                      </a:moveTo>
                                      <a:lnTo>
                                        <a:pt x="126126" y="94594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4594"/>
                                      </a:lnTo>
                                      <a:lnTo>
                                        <a:pt x="330200" y="94594"/>
                                      </a:lnTo>
                                      <a:lnTo>
                                        <a:pt x="228161" y="153055"/>
                                      </a:lnTo>
                                      <a:lnTo>
                                        <a:pt x="267137" y="247649"/>
                                      </a:lnTo>
                                      <a:lnTo>
                                        <a:pt x="165100" y="189186"/>
                                      </a:lnTo>
                                      <a:lnTo>
                                        <a:pt x="63063" y="247649"/>
                                      </a:lnTo>
                                      <a:lnTo>
                                        <a:pt x="102039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5760"/>
                                  <a:ext cx="27936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400" h="254000">
                                      <a:moveTo>
                                        <a:pt x="0" y="97019"/>
                                      </a:moveTo>
                                      <a:lnTo>
                                        <a:pt x="106722" y="97020"/>
                                      </a:lnTo>
                                      <a:lnTo>
                                        <a:pt x="139700" y="0"/>
                                      </a:lnTo>
                                      <a:lnTo>
                                        <a:pt x="172678" y="97020"/>
                                      </a:lnTo>
                                      <a:lnTo>
                                        <a:pt x="279400" y="97019"/>
                                      </a:lnTo>
                                      <a:lnTo>
                                        <a:pt x="193060" y="156980"/>
                                      </a:lnTo>
                                      <a:lnTo>
                                        <a:pt x="226039" y="253999"/>
                                      </a:lnTo>
                                      <a:lnTo>
                                        <a:pt x="139700" y="194037"/>
                                      </a:lnTo>
                                      <a:lnTo>
                                        <a:pt x="53361" y="253999"/>
                                      </a:lnTo>
                                      <a:lnTo>
                                        <a:pt x="86340" y="156980"/>
                                      </a:lnTo>
                                      <a:lnTo>
                                        <a:pt x="0" y="970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2600"/>
                                  <a:ext cx="31104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150" h="247650">
                                      <a:moveTo>
                                        <a:pt x="0" y="94594"/>
                                      </a:moveTo>
                                      <a:lnTo>
                                        <a:pt x="118849" y="94594"/>
                                      </a:lnTo>
                                      <a:lnTo>
                                        <a:pt x="155575" y="0"/>
                                      </a:lnTo>
                                      <a:lnTo>
                                        <a:pt x="192301" y="94594"/>
                                      </a:lnTo>
                                      <a:lnTo>
                                        <a:pt x="311150" y="94594"/>
                                      </a:lnTo>
                                      <a:lnTo>
                                        <a:pt x="214998" y="153055"/>
                                      </a:lnTo>
                                      <a:lnTo>
                                        <a:pt x="251725" y="247649"/>
                                      </a:lnTo>
                                      <a:lnTo>
                                        <a:pt x="155575" y="189186"/>
                                      </a:lnTo>
                                      <a:lnTo>
                                        <a:pt x="59425" y="247649"/>
                                      </a:lnTo>
                                      <a:lnTo>
                                        <a:pt x="96152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33660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550" h="247650">
                                      <a:moveTo>
                                        <a:pt x="0" y="94594"/>
                                      </a:moveTo>
                                      <a:lnTo>
                                        <a:pt x="128551" y="94594"/>
                                      </a:lnTo>
                                      <a:lnTo>
                                        <a:pt x="168275" y="0"/>
                                      </a:lnTo>
                                      <a:lnTo>
                                        <a:pt x="207999" y="94594"/>
                                      </a:lnTo>
                                      <a:lnTo>
                                        <a:pt x="336550" y="94594"/>
                                      </a:lnTo>
                                      <a:lnTo>
                                        <a:pt x="232549" y="153055"/>
                                      </a:lnTo>
                                      <a:lnTo>
                                        <a:pt x="272274" y="247649"/>
                                      </a:lnTo>
                                      <a:lnTo>
                                        <a:pt x="168275" y="189186"/>
                                      </a:lnTo>
                                      <a:lnTo>
                                        <a:pt x="64276" y="247649"/>
                                      </a:lnTo>
                                      <a:lnTo>
                                        <a:pt x="104001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-2.1pt;margin-top:6.95pt;width:144pt;height:20.95pt" coordorigin="-42,139" coordsize="2880,419">
                      <v:shape id="shape_0" ID="星形: 五角 3" coordsize="330200,260350" path="m0,99445l126126,99445l165100,0l204074,99445l330200,99445l228161,160904l267137,260349l165100,198888l63063,260349l102039,160904l0,99445xe" fillcolor="white" stroked="t" o:allowincell="t" style="position:absolute;left:-42;top:148;width:519;height:40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2" coordsize="330200,247650" path="m0,94594l126126,94594l165100,0l204074,94594l330200,94594l228161,153055l267137,247649l165100,189186l63063,247649l102039,153055l0,94594xe" fillcolor="white" stroked="t" o:allowincell="t" style="position:absolute;left:558;top:159;width:51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4" coordsize="279400,254000" path="m0,97019l106722,97020l139700,0l172678,97020l279400,97019l193060,156980l226039,253999l139700,194037l53361,253999l86340,156980l0,97019xe" fillcolor="white" stroked="t" o:allowincell="t" style="position:absolute;left:2398;top:148;width:439;height:39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5" coordsize="311150,247650" path="m0,94594l118849,94594l155575,0l192301,94594l311150,94594l214998,153055l251725,247649l155575,189186l59425,247649l96152,153055l0,94594xe" fillcolor="white" stroked="t" o:allowincell="t" style="position:absolute;left:1158;top:159;width:48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6" coordsize="336550,247650" path="m0,94594l128551,94594l168275,0l207999,94594l336550,94594l232549,153055l272274,247649l168275,189186l64276,247649l104001,153055l0,94594xe" fillcolor="white" stroked="t" o:allowincell="t" style="position:absolute;left:1758;top:139;width:52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7150</wp:posOffset>
                      </wp:positionV>
                      <wp:extent cx="1828800" cy="266065"/>
                      <wp:effectExtent l="22860" t="16510" r="21590" b="15240"/>
                      <wp:wrapNone/>
                      <wp:docPr id="11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66040"/>
                                <a:chOff x="0" y="0"/>
                                <a:chExt cx="182880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33012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60350">
                                      <a:moveTo>
                                        <a:pt x="0" y="99445"/>
                                      </a:moveTo>
                                      <a:lnTo>
                                        <a:pt x="126126" y="99445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9445"/>
                                      </a:lnTo>
                                      <a:lnTo>
                                        <a:pt x="330200" y="99445"/>
                                      </a:lnTo>
                                      <a:lnTo>
                                        <a:pt x="228161" y="160904"/>
                                      </a:lnTo>
                                      <a:lnTo>
                                        <a:pt x="267137" y="260349"/>
                                      </a:lnTo>
                                      <a:lnTo>
                                        <a:pt x="165100" y="198888"/>
                                      </a:lnTo>
                                      <a:lnTo>
                                        <a:pt x="63063" y="260349"/>
                                      </a:lnTo>
                                      <a:lnTo>
                                        <a:pt x="102039" y="160904"/>
                                      </a:lnTo>
                                      <a:lnTo>
                                        <a:pt x="0" y="99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2600"/>
                                  <a:ext cx="33012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47650">
                                      <a:moveTo>
                                        <a:pt x="0" y="94594"/>
                                      </a:moveTo>
                                      <a:lnTo>
                                        <a:pt x="126126" y="94594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4594"/>
                                      </a:lnTo>
                                      <a:lnTo>
                                        <a:pt x="330200" y="94594"/>
                                      </a:lnTo>
                                      <a:lnTo>
                                        <a:pt x="228161" y="153055"/>
                                      </a:lnTo>
                                      <a:lnTo>
                                        <a:pt x="267137" y="247649"/>
                                      </a:lnTo>
                                      <a:lnTo>
                                        <a:pt x="165100" y="189186"/>
                                      </a:lnTo>
                                      <a:lnTo>
                                        <a:pt x="63063" y="247649"/>
                                      </a:lnTo>
                                      <a:lnTo>
                                        <a:pt x="102039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5760"/>
                                  <a:ext cx="27936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400" h="254000">
                                      <a:moveTo>
                                        <a:pt x="0" y="97019"/>
                                      </a:moveTo>
                                      <a:lnTo>
                                        <a:pt x="106722" y="97020"/>
                                      </a:lnTo>
                                      <a:lnTo>
                                        <a:pt x="139700" y="0"/>
                                      </a:lnTo>
                                      <a:lnTo>
                                        <a:pt x="172678" y="97020"/>
                                      </a:lnTo>
                                      <a:lnTo>
                                        <a:pt x="279400" y="97019"/>
                                      </a:lnTo>
                                      <a:lnTo>
                                        <a:pt x="193060" y="156980"/>
                                      </a:lnTo>
                                      <a:lnTo>
                                        <a:pt x="226039" y="253999"/>
                                      </a:lnTo>
                                      <a:lnTo>
                                        <a:pt x="139700" y="194037"/>
                                      </a:lnTo>
                                      <a:lnTo>
                                        <a:pt x="53361" y="253999"/>
                                      </a:lnTo>
                                      <a:lnTo>
                                        <a:pt x="86340" y="156980"/>
                                      </a:lnTo>
                                      <a:lnTo>
                                        <a:pt x="0" y="970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2600"/>
                                  <a:ext cx="31104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150" h="247650">
                                      <a:moveTo>
                                        <a:pt x="0" y="94594"/>
                                      </a:moveTo>
                                      <a:lnTo>
                                        <a:pt x="118849" y="94594"/>
                                      </a:lnTo>
                                      <a:lnTo>
                                        <a:pt x="155575" y="0"/>
                                      </a:lnTo>
                                      <a:lnTo>
                                        <a:pt x="192301" y="94594"/>
                                      </a:lnTo>
                                      <a:lnTo>
                                        <a:pt x="311150" y="94594"/>
                                      </a:lnTo>
                                      <a:lnTo>
                                        <a:pt x="214998" y="153055"/>
                                      </a:lnTo>
                                      <a:lnTo>
                                        <a:pt x="251725" y="247649"/>
                                      </a:lnTo>
                                      <a:lnTo>
                                        <a:pt x="155575" y="189186"/>
                                      </a:lnTo>
                                      <a:lnTo>
                                        <a:pt x="59425" y="247649"/>
                                      </a:lnTo>
                                      <a:lnTo>
                                        <a:pt x="96152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33660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550" h="247650">
                                      <a:moveTo>
                                        <a:pt x="0" y="94594"/>
                                      </a:moveTo>
                                      <a:lnTo>
                                        <a:pt x="128551" y="94594"/>
                                      </a:lnTo>
                                      <a:lnTo>
                                        <a:pt x="168275" y="0"/>
                                      </a:lnTo>
                                      <a:lnTo>
                                        <a:pt x="207999" y="94594"/>
                                      </a:lnTo>
                                      <a:lnTo>
                                        <a:pt x="336550" y="94594"/>
                                      </a:lnTo>
                                      <a:lnTo>
                                        <a:pt x="232549" y="153055"/>
                                      </a:lnTo>
                                      <a:lnTo>
                                        <a:pt x="272274" y="247649"/>
                                      </a:lnTo>
                                      <a:lnTo>
                                        <a:pt x="168275" y="189186"/>
                                      </a:lnTo>
                                      <a:lnTo>
                                        <a:pt x="64276" y="247649"/>
                                      </a:lnTo>
                                      <a:lnTo>
                                        <a:pt x="104001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0.2pt;margin-top:4.5pt;width:144pt;height:20.95pt" coordorigin="4,90" coordsize="2880,419">
                      <v:shape id="shape_0" ID="星形: 五角 3" coordsize="330200,260350" path="m0,99445l126126,99445l165100,0l204074,99445l330200,99445l228161,160904l267137,260349l165100,198888l63063,260349l102039,160904l0,99445xe" fillcolor="white" stroked="t" o:allowincell="t" style="position:absolute;left:4;top:99;width:519;height:40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2" coordsize="330200,247650" path="m0,94594l126126,94594l165100,0l204074,94594l330200,94594l228161,153055l267137,247649l165100,189186l63063,247649l102039,153055l0,94594xe" fillcolor="white" stroked="t" o:allowincell="t" style="position:absolute;left:604;top:110;width:51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4" coordsize="279400,254000" path="m0,97019l106722,97020l139700,0l172678,97020l279400,97019l193060,156980l226039,253999l139700,194037l53361,253999l86340,156980l0,97019xe" fillcolor="white" stroked="t" o:allowincell="t" style="position:absolute;left:2444;top:99;width:439;height:39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5" coordsize="311150,247650" path="m0,94594l118849,94594l155575,0l192301,94594l311150,94594l214998,153055l251725,247649l155575,189186l59425,247649l96152,153055l0,94594xe" fillcolor="white" stroked="t" o:allowincell="t" style="position:absolute;left:1204;top:110;width:48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6" coordsize="336550,247650" path="m0,94594l128551,94594l168275,0l207999,94594l336550,94594l232549,153055l272274,247649l168275,189186l64276,247649l104001,153055l0,94594xe" fillcolor="white" stroked="t" o:allowincell="t" style="position:absolute;left:1804;top:90;width:52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81915</wp:posOffset>
                      </wp:positionV>
                      <wp:extent cx="1828800" cy="266065"/>
                      <wp:effectExtent l="22860" t="16510" r="21590" b="15240"/>
                      <wp:wrapNone/>
                      <wp:docPr id="12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66040"/>
                                <a:chOff x="0" y="0"/>
                                <a:chExt cx="182880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33012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60350">
                                      <a:moveTo>
                                        <a:pt x="0" y="99445"/>
                                      </a:moveTo>
                                      <a:lnTo>
                                        <a:pt x="126126" y="99445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9445"/>
                                      </a:lnTo>
                                      <a:lnTo>
                                        <a:pt x="330200" y="99445"/>
                                      </a:lnTo>
                                      <a:lnTo>
                                        <a:pt x="228161" y="160904"/>
                                      </a:lnTo>
                                      <a:lnTo>
                                        <a:pt x="267137" y="260349"/>
                                      </a:lnTo>
                                      <a:lnTo>
                                        <a:pt x="165100" y="198888"/>
                                      </a:lnTo>
                                      <a:lnTo>
                                        <a:pt x="63063" y="260349"/>
                                      </a:lnTo>
                                      <a:lnTo>
                                        <a:pt x="102039" y="160904"/>
                                      </a:lnTo>
                                      <a:lnTo>
                                        <a:pt x="0" y="99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2600"/>
                                  <a:ext cx="33012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47650">
                                      <a:moveTo>
                                        <a:pt x="0" y="94594"/>
                                      </a:moveTo>
                                      <a:lnTo>
                                        <a:pt x="126126" y="94594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4594"/>
                                      </a:lnTo>
                                      <a:lnTo>
                                        <a:pt x="330200" y="94594"/>
                                      </a:lnTo>
                                      <a:lnTo>
                                        <a:pt x="228161" y="153055"/>
                                      </a:lnTo>
                                      <a:lnTo>
                                        <a:pt x="267137" y="247649"/>
                                      </a:lnTo>
                                      <a:lnTo>
                                        <a:pt x="165100" y="189186"/>
                                      </a:lnTo>
                                      <a:lnTo>
                                        <a:pt x="63063" y="247649"/>
                                      </a:lnTo>
                                      <a:lnTo>
                                        <a:pt x="102039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5760"/>
                                  <a:ext cx="27936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400" h="254000">
                                      <a:moveTo>
                                        <a:pt x="0" y="97019"/>
                                      </a:moveTo>
                                      <a:lnTo>
                                        <a:pt x="106722" y="97020"/>
                                      </a:lnTo>
                                      <a:lnTo>
                                        <a:pt x="139700" y="0"/>
                                      </a:lnTo>
                                      <a:lnTo>
                                        <a:pt x="172678" y="97020"/>
                                      </a:lnTo>
                                      <a:lnTo>
                                        <a:pt x="279400" y="97019"/>
                                      </a:lnTo>
                                      <a:lnTo>
                                        <a:pt x="193060" y="156980"/>
                                      </a:lnTo>
                                      <a:lnTo>
                                        <a:pt x="226039" y="253999"/>
                                      </a:lnTo>
                                      <a:lnTo>
                                        <a:pt x="139700" y="194037"/>
                                      </a:lnTo>
                                      <a:lnTo>
                                        <a:pt x="53361" y="253999"/>
                                      </a:lnTo>
                                      <a:lnTo>
                                        <a:pt x="86340" y="156980"/>
                                      </a:lnTo>
                                      <a:lnTo>
                                        <a:pt x="0" y="970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2600"/>
                                  <a:ext cx="31104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150" h="247650">
                                      <a:moveTo>
                                        <a:pt x="0" y="94594"/>
                                      </a:moveTo>
                                      <a:lnTo>
                                        <a:pt x="118849" y="94594"/>
                                      </a:lnTo>
                                      <a:lnTo>
                                        <a:pt x="155575" y="0"/>
                                      </a:lnTo>
                                      <a:lnTo>
                                        <a:pt x="192301" y="94594"/>
                                      </a:lnTo>
                                      <a:lnTo>
                                        <a:pt x="311150" y="94594"/>
                                      </a:lnTo>
                                      <a:lnTo>
                                        <a:pt x="214998" y="153055"/>
                                      </a:lnTo>
                                      <a:lnTo>
                                        <a:pt x="251725" y="247649"/>
                                      </a:lnTo>
                                      <a:lnTo>
                                        <a:pt x="155575" y="189186"/>
                                      </a:lnTo>
                                      <a:lnTo>
                                        <a:pt x="59425" y="247649"/>
                                      </a:lnTo>
                                      <a:lnTo>
                                        <a:pt x="96152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33660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550" h="247650">
                                      <a:moveTo>
                                        <a:pt x="0" y="94594"/>
                                      </a:moveTo>
                                      <a:lnTo>
                                        <a:pt x="128551" y="94594"/>
                                      </a:lnTo>
                                      <a:lnTo>
                                        <a:pt x="168275" y="0"/>
                                      </a:lnTo>
                                      <a:lnTo>
                                        <a:pt x="207999" y="94594"/>
                                      </a:lnTo>
                                      <a:lnTo>
                                        <a:pt x="336550" y="94594"/>
                                      </a:lnTo>
                                      <a:lnTo>
                                        <a:pt x="232549" y="153055"/>
                                      </a:lnTo>
                                      <a:lnTo>
                                        <a:pt x="272274" y="247649"/>
                                      </a:lnTo>
                                      <a:lnTo>
                                        <a:pt x="168275" y="189186"/>
                                      </a:lnTo>
                                      <a:lnTo>
                                        <a:pt x="64276" y="247649"/>
                                      </a:lnTo>
                                      <a:lnTo>
                                        <a:pt x="104001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9.95pt;margin-top:6.45pt;width:144pt;height:21pt" coordorigin="199,129" coordsize="2880,420">
                      <v:shape id="shape_0" ID="星形: 五角 3" coordsize="330200,260350" path="m0,99445l126126,99445l165100,0l204074,99445l330200,99445l228161,160904l267137,260349l165100,198888l63063,260349l102039,160904l0,99445xe" fillcolor="white" stroked="t" o:allowincell="t" style="position:absolute;left:199;top:138;width:519;height:40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2" coordsize="330200,247650" path="m0,94594l126126,94594l165100,0l204074,94594l330200,94594l228161,153055l267137,247649l165100,189186l63063,247649l102039,153055l0,94594xe" fillcolor="white" stroked="t" o:allowincell="t" style="position:absolute;left:799;top:149;width:51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4" coordsize="279400,254000" path="m0,97019l106722,97020l139700,0l172678,97020l279400,97019l193060,156980l226039,253999l139700,194037l53361,253999l86340,156980l0,97019xe" fillcolor="white" stroked="t" o:allowincell="t" style="position:absolute;left:2639;top:138;width:439;height:39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5" coordsize="311150,247650" path="m0,94594l118849,94594l155575,0l192301,94594l311150,94594l214998,153055l251725,247649l155575,189186l59425,247649l96152,153055l0,94594xe" fillcolor="white" stroked="t" o:allowincell="t" style="position:absolute;left:1399;top:149;width:48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6" coordsize="336550,247650" path="m0,94594l128551,94594l168275,0l207999,94594l336550,94594l232549,153055l272274,247649l168275,189186l64276,247649l104001,153055l0,94594xe" fillcolor="white" stroked="t" o:allowincell="t" style="position:absolute;left:1999;top:129;width:52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71755</wp:posOffset>
                      </wp:positionV>
                      <wp:extent cx="1828800" cy="266065"/>
                      <wp:effectExtent l="22860" t="16510" r="21590" b="15240"/>
                      <wp:wrapNone/>
                      <wp:docPr id="13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66040"/>
                                <a:chOff x="0" y="0"/>
                                <a:chExt cx="182880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33012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60350">
                                      <a:moveTo>
                                        <a:pt x="0" y="99445"/>
                                      </a:moveTo>
                                      <a:lnTo>
                                        <a:pt x="126126" y="99445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9445"/>
                                      </a:lnTo>
                                      <a:lnTo>
                                        <a:pt x="330200" y="99445"/>
                                      </a:lnTo>
                                      <a:lnTo>
                                        <a:pt x="228161" y="160904"/>
                                      </a:lnTo>
                                      <a:lnTo>
                                        <a:pt x="267137" y="260349"/>
                                      </a:lnTo>
                                      <a:lnTo>
                                        <a:pt x="165100" y="198888"/>
                                      </a:lnTo>
                                      <a:lnTo>
                                        <a:pt x="63063" y="260349"/>
                                      </a:lnTo>
                                      <a:lnTo>
                                        <a:pt x="102039" y="160904"/>
                                      </a:lnTo>
                                      <a:lnTo>
                                        <a:pt x="0" y="99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2600"/>
                                  <a:ext cx="33012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47650">
                                      <a:moveTo>
                                        <a:pt x="0" y="94594"/>
                                      </a:moveTo>
                                      <a:lnTo>
                                        <a:pt x="126126" y="94594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4594"/>
                                      </a:lnTo>
                                      <a:lnTo>
                                        <a:pt x="330200" y="94594"/>
                                      </a:lnTo>
                                      <a:lnTo>
                                        <a:pt x="228161" y="153055"/>
                                      </a:lnTo>
                                      <a:lnTo>
                                        <a:pt x="267137" y="247649"/>
                                      </a:lnTo>
                                      <a:lnTo>
                                        <a:pt x="165100" y="189186"/>
                                      </a:lnTo>
                                      <a:lnTo>
                                        <a:pt x="63063" y="247649"/>
                                      </a:lnTo>
                                      <a:lnTo>
                                        <a:pt x="102039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5760"/>
                                  <a:ext cx="27936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400" h="254000">
                                      <a:moveTo>
                                        <a:pt x="0" y="97019"/>
                                      </a:moveTo>
                                      <a:lnTo>
                                        <a:pt x="106722" y="97020"/>
                                      </a:lnTo>
                                      <a:lnTo>
                                        <a:pt x="139700" y="0"/>
                                      </a:lnTo>
                                      <a:lnTo>
                                        <a:pt x="172678" y="97020"/>
                                      </a:lnTo>
                                      <a:lnTo>
                                        <a:pt x="279400" y="97019"/>
                                      </a:lnTo>
                                      <a:lnTo>
                                        <a:pt x="193060" y="156980"/>
                                      </a:lnTo>
                                      <a:lnTo>
                                        <a:pt x="226039" y="253999"/>
                                      </a:lnTo>
                                      <a:lnTo>
                                        <a:pt x="139700" y="194037"/>
                                      </a:lnTo>
                                      <a:lnTo>
                                        <a:pt x="53361" y="253999"/>
                                      </a:lnTo>
                                      <a:lnTo>
                                        <a:pt x="86340" y="156980"/>
                                      </a:lnTo>
                                      <a:lnTo>
                                        <a:pt x="0" y="970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2600"/>
                                  <a:ext cx="31104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150" h="247650">
                                      <a:moveTo>
                                        <a:pt x="0" y="94594"/>
                                      </a:moveTo>
                                      <a:lnTo>
                                        <a:pt x="118849" y="94594"/>
                                      </a:lnTo>
                                      <a:lnTo>
                                        <a:pt x="155575" y="0"/>
                                      </a:lnTo>
                                      <a:lnTo>
                                        <a:pt x="192301" y="94594"/>
                                      </a:lnTo>
                                      <a:lnTo>
                                        <a:pt x="311150" y="94594"/>
                                      </a:lnTo>
                                      <a:lnTo>
                                        <a:pt x="214998" y="153055"/>
                                      </a:lnTo>
                                      <a:lnTo>
                                        <a:pt x="251725" y="247649"/>
                                      </a:lnTo>
                                      <a:lnTo>
                                        <a:pt x="155575" y="189186"/>
                                      </a:lnTo>
                                      <a:lnTo>
                                        <a:pt x="59425" y="247649"/>
                                      </a:lnTo>
                                      <a:lnTo>
                                        <a:pt x="96152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33660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550" h="247650">
                                      <a:moveTo>
                                        <a:pt x="0" y="94594"/>
                                      </a:moveTo>
                                      <a:lnTo>
                                        <a:pt x="128551" y="94594"/>
                                      </a:lnTo>
                                      <a:lnTo>
                                        <a:pt x="168275" y="0"/>
                                      </a:lnTo>
                                      <a:lnTo>
                                        <a:pt x="207999" y="94594"/>
                                      </a:lnTo>
                                      <a:lnTo>
                                        <a:pt x="336550" y="94594"/>
                                      </a:lnTo>
                                      <a:lnTo>
                                        <a:pt x="232549" y="153055"/>
                                      </a:lnTo>
                                      <a:lnTo>
                                        <a:pt x="272274" y="247649"/>
                                      </a:lnTo>
                                      <a:lnTo>
                                        <a:pt x="168275" y="189186"/>
                                      </a:lnTo>
                                      <a:lnTo>
                                        <a:pt x="64276" y="247649"/>
                                      </a:lnTo>
                                      <a:lnTo>
                                        <a:pt x="104001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3.45pt;margin-top:5.65pt;width:144pt;height:20.95pt" coordorigin="69,113" coordsize="2880,419">
                      <v:shape id="shape_0" ID="星形: 五角 3" coordsize="330200,260350" path="m0,99445l126126,99445l165100,0l204074,99445l330200,99445l228161,160904l267137,260349l165100,198888l63063,260349l102039,160904l0,99445xe" fillcolor="white" stroked="t" o:allowincell="t" style="position:absolute;left:69;top:122;width:519;height:40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2" coordsize="330200,247650" path="m0,94594l126126,94594l165100,0l204074,94594l330200,94594l228161,153055l267137,247649l165100,189186l63063,247649l102039,153055l0,94594xe" fillcolor="white" stroked="t" o:allowincell="t" style="position:absolute;left:669;top:133;width:51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4" coordsize="279400,254000" path="m0,97019l106722,97020l139700,0l172678,97020l279400,97019l193060,156980l226039,253999l139700,194037l53361,253999l86340,156980l0,97019xe" fillcolor="white" stroked="t" o:allowincell="t" style="position:absolute;left:2509;top:122;width:439;height:39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5" coordsize="311150,247650" path="m0,94594l118849,94594l155575,0l192301,94594l311150,94594l214998,153055l251725,247649l155575,189186l59425,247649l96152,153055l0,94594xe" fillcolor="white" stroked="t" o:allowincell="t" style="position:absolute;left:1269;top:133;width:48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6" coordsize="336550,247650" path="m0,94594l128551,94594l168275,0l207999,94594l336550,94594l232549,153055l272274,247649l168275,189186l64276,247649l104001,153055l0,94594xe" fillcolor="white" stroked="t" o:allowincell="t" style="position:absolute;left:1869;top:113;width:52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8265</wp:posOffset>
                      </wp:positionV>
                      <wp:extent cx="1828800" cy="266065"/>
                      <wp:effectExtent l="22860" t="16510" r="21590" b="15240"/>
                      <wp:wrapNone/>
                      <wp:docPr id="14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66040"/>
                                <a:chOff x="0" y="0"/>
                                <a:chExt cx="182880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33012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60350">
                                      <a:moveTo>
                                        <a:pt x="0" y="99445"/>
                                      </a:moveTo>
                                      <a:lnTo>
                                        <a:pt x="126126" y="99445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9445"/>
                                      </a:lnTo>
                                      <a:lnTo>
                                        <a:pt x="330200" y="99445"/>
                                      </a:lnTo>
                                      <a:lnTo>
                                        <a:pt x="228161" y="160904"/>
                                      </a:lnTo>
                                      <a:lnTo>
                                        <a:pt x="267137" y="260349"/>
                                      </a:lnTo>
                                      <a:lnTo>
                                        <a:pt x="165100" y="198888"/>
                                      </a:lnTo>
                                      <a:lnTo>
                                        <a:pt x="63063" y="260349"/>
                                      </a:lnTo>
                                      <a:lnTo>
                                        <a:pt x="102039" y="160904"/>
                                      </a:lnTo>
                                      <a:lnTo>
                                        <a:pt x="0" y="99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2600"/>
                                  <a:ext cx="33012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47650">
                                      <a:moveTo>
                                        <a:pt x="0" y="94594"/>
                                      </a:moveTo>
                                      <a:lnTo>
                                        <a:pt x="126126" y="94594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4594"/>
                                      </a:lnTo>
                                      <a:lnTo>
                                        <a:pt x="330200" y="94594"/>
                                      </a:lnTo>
                                      <a:lnTo>
                                        <a:pt x="228161" y="153055"/>
                                      </a:lnTo>
                                      <a:lnTo>
                                        <a:pt x="267137" y="247649"/>
                                      </a:lnTo>
                                      <a:lnTo>
                                        <a:pt x="165100" y="189186"/>
                                      </a:lnTo>
                                      <a:lnTo>
                                        <a:pt x="63063" y="247649"/>
                                      </a:lnTo>
                                      <a:lnTo>
                                        <a:pt x="102039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5760"/>
                                  <a:ext cx="27936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400" h="254000">
                                      <a:moveTo>
                                        <a:pt x="0" y="97019"/>
                                      </a:moveTo>
                                      <a:lnTo>
                                        <a:pt x="106722" y="97020"/>
                                      </a:lnTo>
                                      <a:lnTo>
                                        <a:pt x="139700" y="0"/>
                                      </a:lnTo>
                                      <a:lnTo>
                                        <a:pt x="172678" y="97020"/>
                                      </a:lnTo>
                                      <a:lnTo>
                                        <a:pt x="279400" y="97019"/>
                                      </a:lnTo>
                                      <a:lnTo>
                                        <a:pt x="193060" y="156980"/>
                                      </a:lnTo>
                                      <a:lnTo>
                                        <a:pt x="226039" y="253999"/>
                                      </a:lnTo>
                                      <a:lnTo>
                                        <a:pt x="139700" y="194037"/>
                                      </a:lnTo>
                                      <a:lnTo>
                                        <a:pt x="53361" y="253999"/>
                                      </a:lnTo>
                                      <a:lnTo>
                                        <a:pt x="86340" y="156980"/>
                                      </a:lnTo>
                                      <a:lnTo>
                                        <a:pt x="0" y="970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2600"/>
                                  <a:ext cx="31104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150" h="247650">
                                      <a:moveTo>
                                        <a:pt x="0" y="94594"/>
                                      </a:moveTo>
                                      <a:lnTo>
                                        <a:pt x="118849" y="94594"/>
                                      </a:lnTo>
                                      <a:lnTo>
                                        <a:pt x="155575" y="0"/>
                                      </a:lnTo>
                                      <a:lnTo>
                                        <a:pt x="192301" y="94594"/>
                                      </a:lnTo>
                                      <a:lnTo>
                                        <a:pt x="311150" y="94594"/>
                                      </a:lnTo>
                                      <a:lnTo>
                                        <a:pt x="214998" y="153055"/>
                                      </a:lnTo>
                                      <a:lnTo>
                                        <a:pt x="251725" y="247649"/>
                                      </a:lnTo>
                                      <a:lnTo>
                                        <a:pt x="155575" y="189186"/>
                                      </a:lnTo>
                                      <a:lnTo>
                                        <a:pt x="59425" y="247649"/>
                                      </a:lnTo>
                                      <a:lnTo>
                                        <a:pt x="96152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33660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550" h="247650">
                                      <a:moveTo>
                                        <a:pt x="0" y="94594"/>
                                      </a:moveTo>
                                      <a:lnTo>
                                        <a:pt x="128551" y="94594"/>
                                      </a:lnTo>
                                      <a:lnTo>
                                        <a:pt x="168275" y="0"/>
                                      </a:lnTo>
                                      <a:lnTo>
                                        <a:pt x="207999" y="94594"/>
                                      </a:lnTo>
                                      <a:lnTo>
                                        <a:pt x="336550" y="94594"/>
                                      </a:lnTo>
                                      <a:lnTo>
                                        <a:pt x="232549" y="153055"/>
                                      </a:lnTo>
                                      <a:lnTo>
                                        <a:pt x="272274" y="247649"/>
                                      </a:lnTo>
                                      <a:lnTo>
                                        <a:pt x="168275" y="189186"/>
                                      </a:lnTo>
                                      <a:lnTo>
                                        <a:pt x="64276" y="247649"/>
                                      </a:lnTo>
                                      <a:lnTo>
                                        <a:pt x="104001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-2.1pt;margin-top:6.95pt;width:144pt;height:20.95pt" coordorigin="-42,139" coordsize="2880,419">
                      <v:shape id="shape_0" ID="星形: 五角 3" coordsize="330200,260350" path="m0,99445l126126,99445l165100,0l204074,99445l330200,99445l228161,160904l267137,260349l165100,198888l63063,260349l102039,160904l0,99445xe" fillcolor="white" stroked="t" o:allowincell="t" style="position:absolute;left:-42;top:148;width:519;height:40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2" coordsize="330200,247650" path="m0,94594l126126,94594l165100,0l204074,94594l330200,94594l228161,153055l267137,247649l165100,189186l63063,247649l102039,153055l0,94594xe" fillcolor="white" stroked="t" o:allowincell="t" style="position:absolute;left:558;top:159;width:51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4" coordsize="279400,254000" path="m0,97019l106722,97020l139700,0l172678,97020l279400,97019l193060,156980l226039,253999l139700,194037l53361,253999l86340,156980l0,97019xe" fillcolor="white" stroked="t" o:allowincell="t" style="position:absolute;left:2398;top:148;width:439;height:39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5" coordsize="311150,247650" path="m0,94594l118849,94594l155575,0l192301,94594l311150,94594l214998,153055l251725,247649l155575,189186l59425,247649l96152,153055l0,94594xe" fillcolor="white" stroked="t" o:allowincell="t" style="position:absolute;left:1158;top:159;width:48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6" coordsize="336550,247650" path="m0,94594l128551,94594l168275,0l207999,94594l336550,94594l232549,153055l272274,247649l168275,189186l64276,247649l104001,153055l0,94594xe" fillcolor="white" stroked="t" o:allowincell="t" style="position:absolute;left:1758;top:139;width:52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4775</wp:posOffset>
                      </wp:positionV>
                      <wp:extent cx="1828800" cy="266065"/>
                      <wp:effectExtent l="22860" t="16510" r="21590" b="15240"/>
                      <wp:wrapNone/>
                      <wp:docPr id="15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66040"/>
                                <a:chOff x="0" y="0"/>
                                <a:chExt cx="182880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33012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60350">
                                      <a:moveTo>
                                        <a:pt x="0" y="99445"/>
                                      </a:moveTo>
                                      <a:lnTo>
                                        <a:pt x="126126" y="99445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9445"/>
                                      </a:lnTo>
                                      <a:lnTo>
                                        <a:pt x="330200" y="99445"/>
                                      </a:lnTo>
                                      <a:lnTo>
                                        <a:pt x="228161" y="160904"/>
                                      </a:lnTo>
                                      <a:lnTo>
                                        <a:pt x="267137" y="260349"/>
                                      </a:lnTo>
                                      <a:lnTo>
                                        <a:pt x="165100" y="198888"/>
                                      </a:lnTo>
                                      <a:lnTo>
                                        <a:pt x="63063" y="260349"/>
                                      </a:lnTo>
                                      <a:lnTo>
                                        <a:pt x="102039" y="160904"/>
                                      </a:lnTo>
                                      <a:lnTo>
                                        <a:pt x="0" y="99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2600"/>
                                  <a:ext cx="33012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47650">
                                      <a:moveTo>
                                        <a:pt x="0" y="94594"/>
                                      </a:moveTo>
                                      <a:lnTo>
                                        <a:pt x="126126" y="94594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4594"/>
                                      </a:lnTo>
                                      <a:lnTo>
                                        <a:pt x="330200" y="94594"/>
                                      </a:lnTo>
                                      <a:lnTo>
                                        <a:pt x="228161" y="153055"/>
                                      </a:lnTo>
                                      <a:lnTo>
                                        <a:pt x="267137" y="247649"/>
                                      </a:lnTo>
                                      <a:lnTo>
                                        <a:pt x="165100" y="189186"/>
                                      </a:lnTo>
                                      <a:lnTo>
                                        <a:pt x="63063" y="247649"/>
                                      </a:lnTo>
                                      <a:lnTo>
                                        <a:pt x="102039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5760"/>
                                  <a:ext cx="27936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400" h="254000">
                                      <a:moveTo>
                                        <a:pt x="0" y="97019"/>
                                      </a:moveTo>
                                      <a:lnTo>
                                        <a:pt x="106722" y="97020"/>
                                      </a:lnTo>
                                      <a:lnTo>
                                        <a:pt x="139700" y="0"/>
                                      </a:lnTo>
                                      <a:lnTo>
                                        <a:pt x="172678" y="97020"/>
                                      </a:lnTo>
                                      <a:lnTo>
                                        <a:pt x="279400" y="97019"/>
                                      </a:lnTo>
                                      <a:lnTo>
                                        <a:pt x="193060" y="156980"/>
                                      </a:lnTo>
                                      <a:lnTo>
                                        <a:pt x="226039" y="253999"/>
                                      </a:lnTo>
                                      <a:lnTo>
                                        <a:pt x="139700" y="194037"/>
                                      </a:lnTo>
                                      <a:lnTo>
                                        <a:pt x="53361" y="253999"/>
                                      </a:lnTo>
                                      <a:lnTo>
                                        <a:pt x="86340" y="156980"/>
                                      </a:lnTo>
                                      <a:lnTo>
                                        <a:pt x="0" y="970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2600"/>
                                  <a:ext cx="31104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150" h="247650">
                                      <a:moveTo>
                                        <a:pt x="0" y="94594"/>
                                      </a:moveTo>
                                      <a:lnTo>
                                        <a:pt x="118849" y="94594"/>
                                      </a:lnTo>
                                      <a:lnTo>
                                        <a:pt x="155575" y="0"/>
                                      </a:lnTo>
                                      <a:lnTo>
                                        <a:pt x="192301" y="94594"/>
                                      </a:lnTo>
                                      <a:lnTo>
                                        <a:pt x="311150" y="94594"/>
                                      </a:lnTo>
                                      <a:lnTo>
                                        <a:pt x="214998" y="153055"/>
                                      </a:lnTo>
                                      <a:lnTo>
                                        <a:pt x="251725" y="247649"/>
                                      </a:lnTo>
                                      <a:lnTo>
                                        <a:pt x="155575" y="189186"/>
                                      </a:lnTo>
                                      <a:lnTo>
                                        <a:pt x="59425" y="247649"/>
                                      </a:lnTo>
                                      <a:lnTo>
                                        <a:pt x="96152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33660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550" h="247650">
                                      <a:moveTo>
                                        <a:pt x="0" y="94594"/>
                                      </a:moveTo>
                                      <a:lnTo>
                                        <a:pt x="128551" y="94594"/>
                                      </a:lnTo>
                                      <a:lnTo>
                                        <a:pt x="168275" y="0"/>
                                      </a:lnTo>
                                      <a:lnTo>
                                        <a:pt x="207999" y="94594"/>
                                      </a:lnTo>
                                      <a:lnTo>
                                        <a:pt x="336550" y="94594"/>
                                      </a:lnTo>
                                      <a:lnTo>
                                        <a:pt x="232549" y="153055"/>
                                      </a:lnTo>
                                      <a:lnTo>
                                        <a:pt x="272274" y="247649"/>
                                      </a:lnTo>
                                      <a:lnTo>
                                        <a:pt x="168275" y="189186"/>
                                      </a:lnTo>
                                      <a:lnTo>
                                        <a:pt x="64276" y="247649"/>
                                      </a:lnTo>
                                      <a:lnTo>
                                        <a:pt x="104001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0.2pt;margin-top:8.25pt;width:144pt;height:20.95pt" coordorigin="4,165" coordsize="2880,419">
                      <v:shape id="shape_0" ID="星形: 五角 3" coordsize="330200,260350" path="m0,99445l126126,99445l165100,0l204074,99445l330200,99445l228161,160904l267137,260349l165100,198888l63063,260349l102039,160904l0,99445xe" fillcolor="white" stroked="t" o:allowincell="t" style="position:absolute;left:4;top:174;width:519;height:40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2" coordsize="330200,247650" path="m0,94594l126126,94594l165100,0l204074,94594l330200,94594l228161,153055l267137,247649l165100,189186l63063,247649l102039,153055l0,94594xe" fillcolor="white" stroked="t" o:allowincell="t" style="position:absolute;left:604;top:185;width:51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4" coordsize="279400,254000" path="m0,97019l106722,97020l139700,0l172678,97020l279400,97019l193060,156980l226039,253999l139700,194037l53361,253999l86340,156980l0,97019xe" fillcolor="white" stroked="t" o:allowincell="t" style="position:absolute;left:2444;top:174;width:439;height:39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5" coordsize="311150,247650" path="m0,94594l118849,94594l155575,0l192301,94594l311150,94594l214998,153055l251725,247649l155575,189186l59425,247649l96152,153055l0,94594xe" fillcolor="white" stroked="t" o:allowincell="t" style="position:absolute;left:1204;top:185;width:48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6" coordsize="336550,247650" path="m0,94594l128551,94594l168275,0l207999,94594l336550,94594l232549,153055l272274,247649l168275,189186l64276,247649l104001,153055l0,94594xe" fillcolor="white" stroked="t" o:allowincell="t" style="position:absolute;left:1804;top:165;width:52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56515</wp:posOffset>
                      </wp:positionV>
                      <wp:extent cx="1828800" cy="266065"/>
                      <wp:effectExtent l="22860" t="16510" r="21590" b="15240"/>
                      <wp:wrapNone/>
                      <wp:docPr id="16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66040"/>
                                <a:chOff x="0" y="0"/>
                                <a:chExt cx="182880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33012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60350">
                                      <a:moveTo>
                                        <a:pt x="0" y="99445"/>
                                      </a:moveTo>
                                      <a:lnTo>
                                        <a:pt x="126126" y="99445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9445"/>
                                      </a:lnTo>
                                      <a:lnTo>
                                        <a:pt x="330200" y="99445"/>
                                      </a:lnTo>
                                      <a:lnTo>
                                        <a:pt x="228161" y="160904"/>
                                      </a:lnTo>
                                      <a:lnTo>
                                        <a:pt x="267137" y="260349"/>
                                      </a:lnTo>
                                      <a:lnTo>
                                        <a:pt x="165100" y="198888"/>
                                      </a:lnTo>
                                      <a:lnTo>
                                        <a:pt x="63063" y="260349"/>
                                      </a:lnTo>
                                      <a:lnTo>
                                        <a:pt x="102039" y="160904"/>
                                      </a:lnTo>
                                      <a:lnTo>
                                        <a:pt x="0" y="99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2600"/>
                                  <a:ext cx="33012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200" h="247650">
                                      <a:moveTo>
                                        <a:pt x="0" y="94594"/>
                                      </a:moveTo>
                                      <a:lnTo>
                                        <a:pt x="126126" y="94594"/>
                                      </a:lnTo>
                                      <a:lnTo>
                                        <a:pt x="165100" y="0"/>
                                      </a:lnTo>
                                      <a:lnTo>
                                        <a:pt x="204074" y="94594"/>
                                      </a:lnTo>
                                      <a:lnTo>
                                        <a:pt x="330200" y="94594"/>
                                      </a:lnTo>
                                      <a:lnTo>
                                        <a:pt x="228161" y="153055"/>
                                      </a:lnTo>
                                      <a:lnTo>
                                        <a:pt x="267137" y="247649"/>
                                      </a:lnTo>
                                      <a:lnTo>
                                        <a:pt x="165100" y="189186"/>
                                      </a:lnTo>
                                      <a:lnTo>
                                        <a:pt x="63063" y="247649"/>
                                      </a:lnTo>
                                      <a:lnTo>
                                        <a:pt x="102039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5760"/>
                                  <a:ext cx="27936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400" h="254000">
                                      <a:moveTo>
                                        <a:pt x="0" y="97019"/>
                                      </a:moveTo>
                                      <a:lnTo>
                                        <a:pt x="106722" y="97020"/>
                                      </a:lnTo>
                                      <a:lnTo>
                                        <a:pt x="139700" y="0"/>
                                      </a:lnTo>
                                      <a:lnTo>
                                        <a:pt x="172678" y="97020"/>
                                      </a:lnTo>
                                      <a:lnTo>
                                        <a:pt x="279400" y="97019"/>
                                      </a:lnTo>
                                      <a:lnTo>
                                        <a:pt x="193060" y="156980"/>
                                      </a:lnTo>
                                      <a:lnTo>
                                        <a:pt x="226039" y="253999"/>
                                      </a:lnTo>
                                      <a:lnTo>
                                        <a:pt x="139700" y="194037"/>
                                      </a:lnTo>
                                      <a:lnTo>
                                        <a:pt x="53361" y="253999"/>
                                      </a:lnTo>
                                      <a:lnTo>
                                        <a:pt x="86340" y="156980"/>
                                      </a:lnTo>
                                      <a:lnTo>
                                        <a:pt x="0" y="970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2600"/>
                                  <a:ext cx="31104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150" h="247650">
                                      <a:moveTo>
                                        <a:pt x="0" y="94594"/>
                                      </a:moveTo>
                                      <a:lnTo>
                                        <a:pt x="118849" y="94594"/>
                                      </a:lnTo>
                                      <a:lnTo>
                                        <a:pt x="155575" y="0"/>
                                      </a:lnTo>
                                      <a:lnTo>
                                        <a:pt x="192301" y="94594"/>
                                      </a:lnTo>
                                      <a:lnTo>
                                        <a:pt x="311150" y="94594"/>
                                      </a:lnTo>
                                      <a:lnTo>
                                        <a:pt x="214998" y="153055"/>
                                      </a:lnTo>
                                      <a:lnTo>
                                        <a:pt x="251725" y="247649"/>
                                      </a:lnTo>
                                      <a:lnTo>
                                        <a:pt x="155575" y="189186"/>
                                      </a:lnTo>
                                      <a:lnTo>
                                        <a:pt x="59425" y="247649"/>
                                      </a:lnTo>
                                      <a:lnTo>
                                        <a:pt x="96152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33660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550" h="247650">
                                      <a:moveTo>
                                        <a:pt x="0" y="94594"/>
                                      </a:moveTo>
                                      <a:lnTo>
                                        <a:pt x="128551" y="94594"/>
                                      </a:lnTo>
                                      <a:lnTo>
                                        <a:pt x="168275" y="0"/>
                                      </a:lnTo>
                                      <a:lnTo>
                                        <a:pt x="207999" y="94594"/>
                                      </a:lnTo>
                                      <a:lnTo>
                                        <a:pt x="336550" y="94594"/>
                                      </a:lnTo>
                                      <a:lnTo>
                                        <a:pt x="232549" y="153055"/>
                                      </a:lnTo>
                                      <a:lnTo>
                                        <a:pt x="272274" y="247649"/>
                                      </a:lnTo>
                                      <a:lnTo>
                                        <a:pt x="168275" y="189186"/>
                                      </a:lnTo>
                                      <a:lnTo>
                                        <a:pt x="64276" y="247649"/>
                                      </a:lnTo>
                                      <a:lnTo>
                                        <a:pt x="104001" y="153055"/>
                                      </a:lnTo>
                                      <a:lnTo>
                                        <a:pt x="0" y="94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9.95pt;margin-top:4.45pt;width:144pt;height:20.95pt" coordorigin="199,89" coordsize="2880,419">
                      <v:shape id="shape_0" ID="星形: 五角 3" coordsize="330200,260350" path="m0,99445l126126,99445l165100,0l204074,99445l330200,99445l228161,160904l267137,260349l165100,198888l63063,260349l102039,160904l0,99445xe" fillcolor="white" stroked="t" o:allowincell="t" style="position:absolute;left:199;top:98;width:519;height:40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2" coordsize="330200,247650" path="m0,94594l126126,94594l165100,0l204074,94594l330200,94594l228161,153055l267137,247649l165100,189186l63063,247649l102039,153055l0,94594xe" fillcolor="white" stroked="t" o:allowincell="t" style="position:absolute;left:799;top:109;width:51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4" coordsize="279400,254000" path="m0,97019l106722,97020l139700,0l172678,97020l279400,97019l193060,156980l226039,253999l139700,194037l53361,253999l86340,156980l0,97019xe" fillcolor="white" stroked="t" o:allowincell="t" style="position:absolute;left:2639;top:98;width:439;height:39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5" coordsize="311150,247650" path="m0,94594l118849,94594l155575,0l192301,94594l311150,94594l214998,153055l251725,247649l155575,189186l59425,247649l96152,153055l0,94594xe" fillcolor="white" stroked="t" o:allowincell="t" style="position:absolute;left:1399;top:109;width:48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星形: 五角 6" coordsize="336550,247650" path="m0,94594l128551,94594l168275,0l207999,94594l336550,94594l232549,153055l272274,247649l168275,189186l64276,247649l104001,153055l0,94594xe" fillcolor="white" stroked="t" o:allowincell="t" style="position:absolute;left:1999;top:89;width:529;height:389;mso-wrap-style:none;v-text-anchor:middle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2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星标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、初步认识与体育健身学习有关的人员、场馆和几种体育器材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、了解体育与健身课程的学习内容，知道一些课堂常规和安全事项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、对体育课和体育器材表现出兴趣，说出几项喜欢的健身活动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、知道队列队形中解散、集合、看齐的要求，能找到自己在队伍中的位置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、在排头的带领下能走成各种图形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、学会听口令完成队列动作，一切行动听指挥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、知道每天做广播操的好处，初步养成正确的身体姿势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、认识自身肢体，体会广播操整套动作的做操方法，感受韵律动作的节奏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、能模仿、乐交流，参与合作锻炼，学会一些简单评价的方法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积极参与球类活动，对球类活动有兴趣及练习热情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了解、知道几种球的名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能与同伴合作，敢于发表自己的想法，展示自己的小创意。</w:t>
            </w:r>
          </w:p>
        </w:tc>
      </w:tr>
      <w:tr>
        <w:trPr>
          <w:trHeight w:val="6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你进步了吗？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69485</wp:posOffset>
                  </wp:positionH>
                  <wp:positionV relativeFrom="paragraph">
                    <wp:posOffset>32385</wp:posOffset>
                  </wp:positionV>
                  <wp:extent cx="738505" cy="371475"/>
                  <wp:effectExtent l="0" t="0" r="0" b="0"/>
                  <wp:wrapSquare wrapText="bothSides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经过了一个月的学习准备期，我共获得了（    ）颗★      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希望你在今后的学习中继续努力，争取成为一名优秀的一年级小学生！</w:t>
            </w:r>
          </w:p>
        </w:tc>
      </w:tr>
      <w:tr>
        <w:trPr>
          <w:trHeight w:val="7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馨提示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穿着舒适的服装进行活动，运动前一定要做好准备活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运动后要适当补充水分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说明：请对自己进行评价，给五角星涂上颜色吧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50:00Z</dcterms:created>
  <dc:creator>杨晓燕</dc:creator>
  <dc:description/>
  <cp:keywords/>
  <dc:language>en-US</dc:language>
  <cp:lastModifiedBy>HP</cp:lastModifiedBy>
  <dcterms:modified xsi:type="dcterms:W3CDTF">2019-09-02T06:34:00Z</dcterms:modified>
  <cp:revision>10</cp:revision>
  <dc:subject/>
  <dc:title/>
</cp:coreProperties>
</file>