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一年级学习准备期</w:t>
      </w: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音乐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学科要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一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 w:eastAsia="zh-CN"/>
        </w:rPr>
        <w:t>．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指导思想 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 w:eastAsia="zh-CN"/>
        </w:rPr>
        <w:t>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帮助学生实现由幼儿园到小学的平稳过渡，从儿童发展规律出发，适当放慢音乐（唱游）学科初始阶段的教学进度和学习节奏，注重音乐（唱游）教学过程中的师生情感交流，重点培养小学生对音乐的学习兴趣和正确的学习习惯与行为习惯，为学生进入小学阶段的音乐学习奠定心理与行为的基础。 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学习准备期的音乐（唱游）教学内容安排的原则，主要是对小学第一学期的原有教学内容作适当调整，包括增加必要的学习行为内容，合理后移一些在音乐技能要求上相对较高的学习内容，适当减少入学初第一个单元的每节课的学习内容，及降低一些学习要求。 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3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通过设置</w:t>
      </w:r>
      <w:r>
        <w:rPr>
          <w:rFonts w:eastAsia="华文仿宋" w:cs="华文仿宋" w:ascii="华文仿宋" w:hAnsi="华文仿宋"/>
          <w:sz w:val="24"/>
          <w:szCs w:val="24"/>
          <w:lang w:val="ru-RU"/>
        </w:rPr>
        <w:t>3—4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周学习准备期的适性学习活动，具体使小学一年级新生熟悉音乐专用教室的环境特点，初步知道上音乐（唱游）课的一些基本常规要求，养成音乐（唱游）课学习的基本习惯，了解一些简单的音乐（唱游）方法，体验与其他同伴一起进行音乐（唱游）实践活动的乐趣，进而喜欢对音乐的学习。 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二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 w:eastAsia="zh-CN"/>
        </w:rPr>
        <w:t>．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教学目标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听音乐，用“鸟飞”或“走”的动作进行简单的律动。伴随音乐，学会起立、坐下 ，伴随音乐，学会同老师及同伴亲切地打招呼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>2</w:t>
      </w:r>
      <w:r>
        <w:rPr>
          <w:rFonts w:eastAsia="华文仿宋" w:cs="华文仿宋" w:ascii="华文仿宋" w:hAnsi="华文仿宋"/>
          <w:sz w:val="24"/>
          <w:szCs w:val="24"/>
          <w:lang w:val="ru-RU" w:eastAsia="zh-CN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用象声词模仿小动物的叫声进行歌唱，激发歌唱的兴趣 。初步了解唱歌的正确姿势，能轻声歌唱 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>3</w:t>
      </w:r>
      <w:r>
        <w:rPr>
          <w:rFonts w:eastAsia="华文仿宋" w:cs="华文仿宋" w:ascii="华文仿宋" w:hAnsi="华文仿宋"/>
          <w:sz w:val="24"/>
          <w:szCs w:val="24"/>
          <w:lang w:val="ru-RU" w:eastAsia="zh-CN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学会安静地聆听音乐，初步能够用简单的肢体动作和表情等方法对音乐做出自由地反 能用简单语言或动作同老师、同伴交流对特定音乐的一些感受 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三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 w:eastAsia="zh-CN"/>
        </w:rPr>
        <w:t>．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教学措施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>1</w:t>
      </w:r>
      <w:r>
        <w:rPr>
          <w:rFonts w:eastAsia="华文仿宋" w:cs="华文仿宋" w:ascii="华文仿宋" w:hAnsi="华文仿宋"/>
          <w:sz w:val="24"/>
          <w:szCs w:val="24"/>
          <w:lang w:val="ru-RU" w:eastAsia="zh-CN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教师要细心地观察入学新生的实际音乐能力，对学生的基本音乐学习态度、情感和兴趣、爱好有一个大致的了解，以便于在学习准备期的教学中有意识地实施分层施教。 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>2</w:t>
      </w:r>
      <w:r>
        <w:rPr>
          <w:rFonts w:eastAsia="华文仿宋" w:cs="华文仿宋" w:ascii="华文仿宋" w:hAnsi="华文仿宋"/>
          <w:sz w:val="24"/>
          <w:szCs w:val="24"/>
          <w:lang w:val="ru-RU" w:eastAsia="zh-CN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教师要用生动的语言，态度亲切地与学生交流，努力在实施教学之前和学生建立起和谐的师生关系，使学生“亲其师，信其道”，从而为今后的音乐（唱游）教学打下良好的情感基础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>3</w:t>
      </w:r>
      <w:r>
        <w:rPr>
          <w:rFonts w:eastAsia="华文仿宋" w:cs="华文仿宋" w:ascii="华文仿宋" w:hAnsi="华文仿宋"/>
          <w:sz w:val="24"/>
          <w:szCs w:val="24"/>
          <w:lang w:val="ru-RU" w:eastAsia="zh-CN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教师要善于运用多种手段，为学生创设生动、有趣、多彩、愉悦的音乐（唱游）教学情境，使学生能身心放松地、愉快地参加到音乐（唱游）学习活动中来。如：可以用各种手段装饰音乐教室，让学生仔细观察自己的音乐学习场所，还可让学生动手摸摸、玩玩、敲敲小乐器，激起他们学习音乐（唱游）的初步的兴趣和愿望。 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>4</w:t>
      </w:r>
      <w:r>
        <w:rPr>
          <w:rFonts w:eastAsia="华文仿宋" w:cs="华文仿宋" w:ascii="华文仿宋" w:hAnsi="华文仿宋"/>
          <w:sz w:val="24"/>
          <w:szCs w:val="24"/>
          <w:lang w:val="ru-RU" w:eastAsia="zh-CN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教师可以设计一些简单易学、韵律优美的形体律动，作为进入音乐（唱游）课堂学习的常规，充分利用学生入学之初学习准备期对音乐（唱游）学习浓厚的兴趣和愿望，为建立起长效、良好的音乐（唱游）学习习惯打下扎实基础。 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四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 w:eastAsia="zh-CN"/>
        </w:rPr>
        <w:t>．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552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课次及主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学习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学习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体验环境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认识老师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学唱师生问候曲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认识任课的音乐老师  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初步学会用“唱”的方式跟老师问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新增内容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感知音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随音乐实践课堂行为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随音乐体验礼貌待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听音乐，用“鸟飞”或“走步”等基本律走进教室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伴随音乐，学会同老师及同伴亲切地打招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原教材第一单元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: 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上海的早晨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尝试唱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通过模仿学唱歌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体验正确的唱歌行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用象声词模仿小动物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的叫声练习简单的发声。       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初步了解唱歌的正确姿势，能轻声歌唱                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能在同伴面前自信地歌唱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原教材第一单元中“上学”歌，部分新增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感受合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和同学一起学“唱游”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参与音乐的交流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愿意和同伴一起整齐歌唱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愿意和同伴一起参加律动、舞蹈、游戏等活动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在音乐活动中愿意和老师与同伴交流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原教材第一单元中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上海的早晨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学习欣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学习如何听音乐               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尝试表现与交流音乐的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学会安静地聆听音乐                      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初步能够用简单的肢体动作和表情等方法对音乐做出自由地反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能用简单语言或动作同老师、同伴交流对特定音乐的一些感受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原教材第一单元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:                  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快乐的早晨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6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 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模仿创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体验韵律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模仿节奏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即兴唱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能按音乐韵律模仿各种小动物的动作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能模仿拍击节奏，按节奏说话、念儿歌，并参加各种节奏游戏活动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能即兴地根据歌词内容和歌曲情绪进行歌表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原教材第一单元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:                   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上学去了”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20"/>
        <w:jc w:val="right"/>
        <w:rPr>
          <w:rFonts w:ascii="华文仿宋" w:hAnsi="华文仿宋" w:eastAsia="华文仿宋" w:cs="Times New Roman"/>
          <w:sz w:val="24"/>
          <w:szCs w:val="24"/>
          <w:lang w:val="ru-RU"/>
        </w:rPr>
      </w:pPr>
      <w:r>
        <w:rPr/>
        <w:t>   </w:t>
      </w:r>
      <w:r>
        <w:rPr>
          <w:rFonts w:ascii="华文仿宋" w:hAnsi="华文仿宋" w:cs="Times New Roman" w:eastAsia="华文仿宋"/>
          <w:sz w:val="24"/>
          <w:szCs w:val="24"/>
          <w:lang w:val="ru-RU"/>
        </w:rPr>
        <w:t>建平实验小学</w:t>
      </w:r>
      <w:r>
        <w:rPr>
          <w:rFonts w:ascii="华文仿宋" w:hAnsi="华文仿宋" w:cs="Times New Roman" w:eastAsia="华文仿宋"/>
          <w:sz w:val="24"/>
          <w:szCs w:val="24"/>
          <w:lang w:val="ru-RU" w:eastAsia="zh-CN"/>
        </w:rPr>
        <w:t>音乐</w:t>
      </w:r>
      <w:r>
        <w:rPr>
          <w:rFonts w:ascii="华文仿宋" w:hAnsi="华文仿宋" w:cs="Times New Roman" w:eastAsia="华文仿宋"/>
          <w:sz w:val="24"/>
          <w:szCs w:val="24"/>
          <w:lang w:val="ru-RU"/>
        </w:rPr>
        <w:t>组</w:t>
      </w:r>
    </w:p>
    <w:p>
      <w:pPr>
        <w:pStyle w:val="Normal"/>
        <w:spacing w:lineRule="exact" w:line="500"/>
        <w:ind w:firstLine="480"/>
        <w:jc w:val="right"/>
        <w:rPr>
          <w:rFonts w:ascii="华文仿宋" w:hAnsi="华文仿宋" w:eastAsia="华文仿宋" w:cs="Times New Roman"/>
          <w:sz w:val="24"/>
          <w:szCs w:val="24"/>
          <w:lang w:val="ru-RU"/>
        </w:rPr>
      </w:pPr>
      <w:r>
        <w:rPr>
          <w:rFonts w:eastAsia="华文仿宋" w:cs="Times New Roman" w:ascii="华文仿宋" w:hAnsi="华文仿宋"/>
          <w:sz w:val="24"/>
          <w:szCs w:val="24"/>
          <w:lang w:val="ru-RU"/>
        </w:rPr>
        <w:t>2019</w:t>
      </w:r>
      <w:r>
        <w:rPr>
          <w:rFonts w:ascii="华文仿宋" w:hAnsi="华文仿宋" w:cs="Times New Roman" w:eastAsia="华文仿宋"/>
          <w:sz w:val="24"/>
          <w:szCs w:val="24"/>
          <w:lang w:val="ru-RU"/>
        </w:rPr>
        <w:t>年</w:t>
      </w:r>
      <w:r>
        <w:rPr>
          <w:rFonts w:eastAsia="华文仿宋" w:cs="Times New Roman" w:ascii="华文仿宋" w:hAnsi="华文仿宋"/>
          <w:sz w:val="24"/>
          <w:szCs w:val="24"/>
          <w:lang w:val="ru-RU"/>
        </w:rPr>
        <w:t>9</w:t>
      </w:r>
      <w:r>
        <w:rPr>
          <w:rFonts w:ascii="华文仿宋" w:hAnsi="华文仿宋" w:cs="Times New Roman" w:eastAsia="华文仿宋"/>
          <w:sz w:val="24"/>
          <w:szCs w:val="24"/>
          <w:lang w:val="ru-RU"/>
        </w:rPr>
        <w:t>月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9:00Z</dcterms:created>
  <dc:creator>hp</dc:creator>
  <dc:description/>
  <dc:language>en-US</dc:language>
  <cp:lastModifiedBy>豆丁妈咪</cp:lastModifiedBy>
  <cp:lastPrinted>2019-09-29T15:40:00Z</cp:lastPrinted>
  <dcterms:modified xsi:type="dcterms:W3CDTF">2019-09-29T07:4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