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一年级学习准备期语文学科要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概述：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sz w:val="24"/>
          <w:szCs w:val="24"/>
          <w:lang w:val="ru-RU"/>
        </w:rPr>
        <w:t xml:space="preserve">依据 </w:t>
      </w: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2008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年《上海市小学学习准备期教学指导意见》，将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“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我上学了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”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和一个识字单元作为第一单元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“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学习准备期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”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的教学内容。同时，根据学习准备期的教学需要，新增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“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学校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”“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老师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”“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同学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”“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游戏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”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等教学内容，并将本册口语交际“我们做朋友”“用多大的声音”两课调整到“学习准备期”进行教学，以帮助学生适应新的学习环境，初步了解小学语文课堂学习中听说读写的基本规范，培养良好的学习习惯和学习兴趣，以做好幼小衔接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华文仿宋" w:hAnsi="华文仿宋" w:eastAsia="华文仿宋" w:cs="Arial"/>
          <w:color w:val="000000"/>
          <w:kern w:val="0"/>
          <w:sz w:val="24"/>
          <w:szCs w:val="24"/>
          <w:lang w:val="ru-RU"/>
        </w:rPr>
      </w:pPr>
      <w:r>
        <w:rPr>
          <w:rFonts w:eastAsia="华文仿宋" w:cs="Arial" w:ascii="华文仿宋" w:hAnsi="华文仿宋"/>
          <w:color w:val="000000"/>
          <w:kern w:val="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hanging="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</w:rPr>
        <w:t>内容安排：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6"/>
        <w:gridCol w:w="4252"/>
        <w:gridCol w:w="1418"/>
      </w:tblGrid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学习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课时安排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我是中国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我是小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口语交际：我们做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我爱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口语交际：我说你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天地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金木水火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口耳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日月水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对韵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口语交际：用多大的声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语文园地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快乐读书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</w:rPr>
        <w:t>学习准备期单元教学目标：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【识字写字】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）能正确认读 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 xml:space="preserve">40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个生字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）能在田字格中正确书写 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 xml:space="preserve">17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 xml:space="preserve">个汉字和 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 xml:space="preserve">10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个笔画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了解正确的写字姿势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了解基本的识字方法，喜欢学习汉字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【阅读】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能正确听读句子和儿歌，感受作为一名中国人的自豪；初步了解小学生活，</w:t>
      </w:r>
    </w:p>
    <w:p>
      <w:pPr>
        <w:pStyle w:val="Normal"/>
        <w:widowControl/>
        <w:spacing w:lineRule="exact" w:line="500"/>
        <w:ind w:firstLine="6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感受成为一名小学生的喜悦和自豪，体验小学生活的乐趣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能正确朗读课文，背诵指定的课文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了解朗读课文的要求及正确的读书姿势，喜欢朗读儿歌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了解课外阅读的方式和基本途径，乐于与同伴交流、分享课外阅读的成果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【口语交际】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了解基本的交际原则和交际礼仪，逐步养成认真倾听、大胆表达的学习习惯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能在活动中逐步建立口语交际的对象意识，增强交流的兴趣，感受交流的</w:t>
      </w:r>
    </w:p>
    <w:p>
      <w:pPr>
        <w:pStyle w:val="Normal"/>
        <w:widowControl/>
        <w:spacing w:lineRule="exact" w:line="500"/>
        <w:ind w:firstLine="6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快乐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）能听故事、讲故事，感受语文学习的快乐，巩固听与说的基本规范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  <w:lang w:eastAsia="zh-CN"/>
        </w:rPr>
        <w:t>．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</w:rPr>
        <w:t>具体措施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在准备期里尽管课文内容少了，可是培养和训练学习习惯、学习能力决不能放松。在教学中，我们把重点放在学习习惯的培养和学习兴趣的激发上。主要从训练学生四个“学会”着手去做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学会听：专心听别人讲话是一种良好的习惯，也是获取信息的必要手段。教学时，为了培养学生认真倾听的习惯，我们从听记入手，让学生重复老师的问题，听录音说说你听到的句子、儿歌，在听、记的基础上再出示文字让学生看看、读读、认认，随后回家说给爸爸妈妈听。刚入学的孩子有着很强的表现欲，他们都喜欢抢着举手回答老师的问题，但是一旦没有被老师请到，就失去了听同学说的兴趣。因此，我们要求小朋友除了认真听老师的上课以外，还要认真听同学的发言，要积极补充别人没说到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学会说：在准备期期间，我们把训练学生说的重点放在大声发言上。要求学生说话时声音要响亮，站立要挺直。其中用得最多的方法是榜样示范法。由老师进行示范，让学生学着说一说。及时发现学生中语言表达出色的孩子，用充满鼓励的语言进行表扬。如，“你的声音真好听，真像一个播音员！”“你说话态度大方，声音又响亮，老师真佩服你！”等，让学生尝到成功的喜悦，其他孩子也有了明确的方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3.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学会读：我们从教会学生会看语文书开始，再手把手地教他们怎么读课文，从读书的姿势到指读的方法都进行具体的训练。在教学中我们可以根据低年级学生的心理特点，采用他们喜闻乐见的歌谣形式表达老师对他们的期望，对他们进行认知指导，使他们自觉愉快地去朝着我期望的方向去努力。比如训练读书姿势时，孩子们一边念儿歌：“身坐正，脚放平，眼离书本要一尺。”指读时也请他们一边念：“左手轻轻按，右手慢慢移。”一边纠正自己的姿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4.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学会写：准备期里，写的要求不多，但不能放松对学生写字的训练。教到一些简单的字，可以在田字格里示范写，然后让学生跟着老师的样子用手在桌子上、手心里写一写。为了让学生正确执笔，我们尽量创造机会让他们拿拿笔，动动笔。比如说拿起笔圈一圈课文中的生字宝宝，划一划听到的字。在写笔画时，我们宁可放慢速度，仔细教执笔方法，一个一个纠正执笔姿势。写字时，首先要求学生坐姿端正，握笔姿势正确。每次写字之前，都要带着学生说一遍，“头正、肩平、身直、足安”和“手离笔尖一寸，眼离书本一尺，胸离课桌一拳”。边说边观察，边纠正错误的坐姿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  <w:lang w:eastAsia="zh-CN"/>
        </w:rPr>
        <w:t>五．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24"/>
          <w:szCs w:val="24"/>
        </w:rPr>
        <w:t>教学评价</w:t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1.“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学习准备期”的学习评价重在学习兴趣和学习态度的评价。教师应关注学生参与学习活动的积极性是否高涨，在听、说、读、认的过程中注意力是否集中，是否能在老师的指导下认真练习听、说、读、认。应避免仅以记住多少字作为评价入学新生学习情况优劣的依据。评价的目的不是为了针砭，而是为了引导学生展示学习成就，发现存在的不足，找到努力的目标，充满信心地进行后续的学习。</w:t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教学中应经常引导全体学生共同参与评价。应把评价的权力交给每个学生，将评价活动看作是培养学生认真倾听习惯、自我纠正的机会，在评价活动中培养欣赏他人，诚恳帮助他人的意识。如，可以结合学生当众听、说、读、认的具体情况进行细致的评价；可以让学生学着当“小老师”来评价同伴，训练学生一起认真听，仔细评。</w:t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3.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教师应做有心人，坚持开展过程评价。这一阶段的主要任务在于使学生了解小学语文学习的最基本的习惯，激发学生学习语文的兴趣，使小学和幼儿园的教学能自然衔接。因此不进行任何形式的书面、口头测试评价，而应对学生进行个别化的有针对性的过程评价。教师应随时记录学生在学习活动过程中的各种表现，根据个体的实际情况给予具体的评价。评价应注意以激励为主。</w:t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  <w:t>4.</w:t>
      </w:r>
      <w:r>
        <w:rPr>
          <w:rFonts w:eastAsia="华文仿宋" w:cs="宋体" w:ascii="华文仿宋" w:hAnsi="华文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4"/>
          <w:szCs w:val="24"/>
        </w:rPr>
        <w:t>多进行“纵向”比较，少进行“横向”比较。注意引导学生通过与自己前后变化的对比，感受自己的点滴进步，体验到成功带来的愉悦，进而树立了学习的自信心。</w:t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left"/>
        <w:rPr>
          <w:rFonts w:ascii="华文仿宋" w:hAnsi="华文仿宋" w:eastAsia="华文仿宋" w:cs="宋体"/>
          <w:color w:val="000000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right"/>
        <w:rPr>
          <w:rFonts w:ascii="华文仿宋" w:hAnsi="华文仿宋" w:eastAsia="华文仿宋" w:cs="Times New Roman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Times New Roman" w:eastAsia="华文仿宋"/>
          <w:b/>
          <w:bCs/>
          <w:sz w:val="24"/>
          <w:szCs w:val="24"/>
          <w:lang w:eastAsia="zh-CN"/>
        </w:rPr>
        <w:t>建平实验小学语文教研组</w:t>
      </w:r>
    </w:p>
    <w:p>
      <w:pPr>
        <w:pStyle w:val="Normal"/>
        <w:widowControl/>
        <w:tabs>
          <w:tab w:val="clear" w:pos="420"/>
          <w:tab w:val="left" w:pos="1530" w:leader="none"/>
        </w:tabs>
        <w:snapToGrid w:val="false"/>
        <w:spacing w:lineRule="exact" w:line="500"/>
        <w:ind w:firstLine="480"/>
        <w:jc w:val="right"/>
        <w:rPr>
          <w:rFonts w:ascii="华文仿宋" w:hAnsi="华文仿宋" w:eastAsia="华文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sz w:val="24"/>
          <w:szCs w:val="24"/>
          <w:lang w:val="en-US" w:eastAsia="zh-CN"/>
        </w:rPr>
        <w:t>2019</w:t>
      </w:r>
      <w:r>
        <w:rPr>
          <w:rFonts w:ascii="华文仿宋" w:hAnsi="华文仿宋" w:cs="Times New Roman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Times New Roman" w:ascii="华文仿宋" w:hAnsi="华文仿宋"/>
          <w:b/>
          <w:bCs/>
          <w:sz w:val="24"/>
          <w:szCs w:val="24"/>
          <w:lang w:val="en-US" w:eastAsia="zh-CN"/>
        </w:rPr>
        <w:t>9</w:t>
      </w:r>
      <w:r>
        <w:rPr>
          <w:rFonts w:ascii="华文仿宋" w:hAnsi="华文仿宋" w:cs="Times New Roman" w:eastAsia="华文仿宋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7:00Z</dcterms:created>
  <dc:creator>dell</dc:creator>
  <dc:description/>
  <dc:language>en-US</dc:language>
  <cp:lastModifiedBy>豆丁妈咪</cp:lastModifiedBy>
  <cp:lastPrinted>2019-09-29T15:49:00Z</cp:lastPrinted>
  <dcterms:modified xsi:type="dcterms:W3CDTF">2019-09-29T07:4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