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呵护健康心灵  培育真善少年”上海市建平实验中学心理健康教育特色展示活动当日流程安排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2018121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总负责：李百艳；总协调：万兆云；执行负责人：王佩芳</w:t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02"/>
        <w:gridCol w:w="2126"/>
        <w:gridCol w:w="992"/>
        <w:gridCol w:w="3119"/>
        <w:gridCol w:w="2551"/>
        <w:gridCol w:w="275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助者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30-13: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引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大厅及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英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志愿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到；发心愿贴、教案、议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实验室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凤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里老师、学生志愿者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红色心愿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案、议程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签到表（高中、初中、外区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）、水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室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里老师、学生志愿者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黄色心愿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室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新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里老师、学生志愿者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蓝色心愿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5-14: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活动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课班级初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凤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秋、区里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蓝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+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，照相：周剑锋；颜凤莉收心愿贴（写名字或心愿）带领学生志愿者将其粘贴在校门口爱心墙上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点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吴俊琳；专家：杨彦平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主题班会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课班级初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婧雅、区里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蓝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70+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照相：郑波；周静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心愿贴（写名字或心愿）带领学生志愿者将其粘贴在校门口爱心墙上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点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徐琳；专家：袁胜芳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渗透心理教育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课班级初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新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凤、区里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蓝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70+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，照相：郑波；顾新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心愿贴（写名字或心愿）带领学生志愿者将其粘贴在校门口爱心墙上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点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程永琛；专家：王婷婷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-14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迎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门口至三楼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兆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美华、高忠超、杨旭缨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接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百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荣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好茶水，卫生、照相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楼会议室至建德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百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兆云、沈美华、高忠超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缨、郑  荣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2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候、引导百克力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门口至团队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荣、康万郡（电视台）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好茶水、团队室的卫生和绿化摆设</w:t>
            </w:r>
          </w:p>
        </w:tc>
      </w:tr>
      <w:tr>
        <w:trPr>
          <w:trHeight w:val="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室至建德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百克力离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堂至校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百艳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万郡（电视台）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资料包（和领导一样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5-14: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宣传片、建德堂音响、话筒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继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鹤、刘炜、学生志愿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协调：王佩芳；副总协调：李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助着：姜春英、顾新华 、陈建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照相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；周剑锋；郑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席位分类纸（粉红纸）准备（顾新华）：各区领导、各区教研员、学校领导、红色区域、黄色区域（黄色纸）、蓝色区域（蓝色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资料袋准备（放在每个座位上）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、笔记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，教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、宣传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、小瓶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瓶（领导资料袋加流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、水晶苹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、其他一样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位置摆放、搬动：王经理、顾新华、周静漪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凤莉、陈建平、曹佳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晶苹果准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颁奖礼仪天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，（每位天使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苹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会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备负责：慧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志愿者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20-14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主题汇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百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秋、周剑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）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-14: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心理情景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位置摆放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  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秋、周静漪、孙嫣蓉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0-15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家长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位置摆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弧形摆放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佩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希、顾新华、刘丽秋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5: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奖（真善少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新华、周静漪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奖（智慧家长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点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之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百艳、刘丽秋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讲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佳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百艳、郑  荣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展板管理摆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大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希、刘丽秋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展板准备周二下午完成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屏幕、席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口、建德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美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锋、刘静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讲话发言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德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美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伟菁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剑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准备、停车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  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佳俊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愿墙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大厅西门北侧铁树前走道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  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佳俊、陈建平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完成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场地服务、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场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水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会议室、全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大厅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完成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支持、前期准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静漪、曹倩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支持、微信稿、主持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虹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稿当天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慧  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佩芳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剧、超级家长会演员化妆、准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丽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希、家长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1:00Z</dcterms:created>
  <dc:creator>Sky123.Org</dc:creator>
  <dc:description/>
  <cp:keywords/>
  <dc:language>en-US</dc:language>
  <cp:lastModifiedBy>LENOVO</cp:lastModifiedBy>
  <cp:lastPrinted>2018-12-18T09:54:00Z</cp:lastPrinted>
  <dcterms:modified xsi:type="dcterms:W3CDTF">2018-12-18T16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