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六一”庆典流程安排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35"/>
        <w:gridCol w:w="2220"/>
        <w:gridCol w:w="7065"/>
        <w:gridCol w:w="1150"/>
        <w:gridCol w:w="161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  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22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0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狂欢彩排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  <w:u w:val="doub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场顺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校级天使</w:t>
            </w:r>
            <w:r>
              <w:rPr>
                <w:rFonts w:ascii="Arial" w:hAnsi="Arial" w:cs="Arial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民族</w:t>
            </w:r>
            <w:r>
              <w:rPr>
                <w:rFonts w:ascii="Arial" w:hAnsi="Arial" w:cs="Arial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江</w:t>
            </w:r>
            <w:r>
              <w:rPr>
                <w:rFonts w:ascii="Arial" w:hAnsi="Arial" w:cs="Arial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备</w:t>
            </w:r>
            <w:r>
              <w:rPr>
                <w:rFonts w:ascii="Arial" w:hAnsi="Arial" w:cs="Arial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一</w:t>
            </w:r>
            <w:r>
              <w:rPr>
                <w:rFonts w:ascii="Arial" w:hAnsi="Arial" w:cs="Arial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二</w:t>
            </w:r>
            <w:r>
              <w:rPr>
                <w:rFonts w:ascii="Arial" w:hAnsi="Arial" w:cs="Arial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三顺序，其中各班按广播操队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级（其中班主任和班级天使在队伍前）带队一起从食堂与建德堂中间的北通道出场，经主席台时，喊庆祝六一和喜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校庆的口号，也可加上动作等姿态语言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候场：预备、初一不变，初二在建德堂前通道，初三在校门口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西通道口候场，候场时，安静有序安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、操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、体育组、学生发展中心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物大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欢乐冷餐会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自主准备（建议有主题、家校协同）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室内保持有序、干净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、家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主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45-12: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演、狂欢前准备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表演节目的班级可自行完成脸上彩绘，换好狂欢服装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表演节目的班级化妆、穿好演出服等，充分做好一切准备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>12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工作人员、主持人到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>12: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建德堂就坐班级到位（具体班级由年级主任另行通知），注重观看礼仪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或专用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、家长、主持人、六一工作组人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-14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校庆艺术节暨“六一”文艺汇演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没有表演任务班级，班主任和学生在班认真收看转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表演节目的班级及各表演队要求达到“四精”，节目规定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钟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有工作人员、主持人准备充分，节目之间无缝衔接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友情提示：所有节目最后定稿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音乐或视频必须在本周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前交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double"/>
              </w:rPr>
              <w:t>广播室詹继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主任、班主任、家长、六一工作组、艺体组、电教组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45-15: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爱满园”大狂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狂欢前准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45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班级到达广播操出场指定位置及规定候场位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听到主持人说“大狂欢开始”指令→各年级按出场顺序开始巡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狂欢进行中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环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巡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跟着音乐按出场顺序自然地经过西跑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个班级到主席台前说一句庆六一或校庆的祝福语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环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真爱满园”大狂欢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跟上音乐节奏全体舞起来、欢起来、狂起来（可集体、可自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左右）；随着音乐变化并跳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double"/>
              </w:rPr>
              <w:t>爱心（初三）中国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double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double"/>
              </w:rPr>
              <w:t>（预备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double"/>
              </w:rPr>
              <w:t>JP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double"/>
              </w:rPr>
              <w:t>初一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double"/>
              </w:rPr>
              <w:t>SY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double"/>
              </w:rPr>
              <w:t>（初二）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double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double"/>
              </w:rPr>
              <w:t>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double"/>
              </w:rPr>
              <w:t>2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环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真爱满园”大狂欢：同唱一首歌《大中国》，共同迎接建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、建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的到来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后，最后跟随主持人指挥有序回到各自教室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注意事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第一；一切行动听指挥；尽情投入；师生同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、家长、主持人、六一工作组、艺体组、电教组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一年级放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三清三关，整班集体放学，要求快、静、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、年级主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二年级放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三清三关，整班集体放学，要求快、静、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年级主任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预备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初二年级全体学生、老师参与；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年级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3:00</w:t>
      </w:r>
      <w:r>
        <w:rPr>
          <w:rFonts w:ascii="宋体;SimSun" w:hAnsi="宋体;SimSun" w:cs="宋体;SimSun"/>
          <w:b/>
          <w:sz w:val="24"/>
          <w:szCs w:val="24"/>
        </w:rPr>
        <w:t>之前将巡游的（着重写一个，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字以内）发给惠慧老师；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班邀请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位家长，所有活动跟随班级走，家长负责拍照、摄像，须完成班级每位学生的六一笑脸照和活动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4:00Z</dcterms:created>
  <dc:creator>thtfpc</dc:creator>
  <dc:description/>
  <cp:keywords/>
  <dc:language>en-US</dc:language>
  <cp:lastModifiedBy>JP</cp:lastModifiedBy>
  <cp:lastPrinted>2018-05-29T13:37:00Z</cp:lastPrinted>
  <dcterms:modified xsi:type="dcterms:W3CDTF">2019-06-0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