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《绘画——作文（一）》课程实施总方案（一年级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主题介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学语文新课程标准的阶段目标（第一阶段）中要求：对写话有兴趣，写自己想说的话，写想象中的事物，写出自己对周围事物的认识和感想，在写话中乐于运用阅读和生活中学到的词语。正因为如此，所以在低年级阶段，特别是在一年级，教师在教学实践中在识字上花大工夫，而在一定程度上降低了说话和写话的要求。到中年级，在听、说、读、写上就遇到了一定的困难，特别是作文跟不上中年级的要求。于是就出现了低年级过渡到中年级语文教学中的马鞍形。一年级的孩子刚进小学，对学生的生活充满新奇，他们喜欢把自己的所见所闻告诉别人。然而，他们识字量不多，有的孩子说一句完整的话都需要人提醒，更无法用文字表达，一下子让他们写作文，似乎有些为难他们。但孩子们乐于口头表达，也非常喜欢画画。毕加索说过，每一个儿童都是艺术家。儿童喜欢涂涂画画，画画是儿童的另一种语言，孩子的内心世界是神秘如童话般的，绘画能够创造出文字所不能替代的意境。在儿童文字语言还不完善时，应通过形象进行交流，绘画就成了儿童的另一种交流语言，儿童的绘画是儿童心理世界的真实流露，成年人在儿童的稚拙、天真中，可以感受到一种清新、真实、活泼和自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绘画作文的主要目的是让他们看到的，想到的，感受到的事物用绘画的形式表达出来。它容易掌握，富有童趣，符合低年级学生爱画、爱想像、爱倾吐的性格特点，深受学生的喜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课题研究试图运用一年级语文教学中的听、看、说、写、思、画等形式，增强学生运用绘画语言表达内容及感受的能力。摸索出一套行之有效的培养学生“自画自写”能力的实施策略及课堂教学模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设计理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课程设计中我们将课程以“五步操作法”来贯穿始终，即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绘画</w:t>
      </w:r>
      <w:r>
        <w:rPr>
          <w:rFonts w:ascii="宋体;SimSun" w:hAnsi="宋体;SimSun" w:cs="宋体;SimSun"/>
          <w:color w:val="000000"/>
          <w:sz w:val="24"/>
          <w:szCs w:val="24"/>
        </w:rPr>
        <w:t>→</w:t>
      </w:r>
      <w:r>
        <w:rPr>
          <w:rFonts w:ascii="宋体;SimSun" w:hAnsi="宋体;SimSun" w:cs="宋体;SimSun"/>
          <w:color w:val="000000"/>
          <w:sz w:val="24"/>
          <w:szCs w:val="24"/>
        </w:rPr>
        <w:t>看图说话</w:t>
      </w:r>
      <w:r>
        <w:rPr>
          <w:rFonts w:ascii="宋体;SimSun" w:hAnsi="宋体;SimSun" w:cs="宋体;SimSun"/>
          <w:color w:val="000000"/>
          <w:sz w:val="24"/>
          <w:szCs w:val="24"/>
        </w:rPr>
        <w:t>→</w:t>
      </w:r>
      <w:r>
        <w:rPr>
          <w:rFonts w:ascii="宋体;SimSun" w:hAnsi="宋体;SimSun" w:cs="宋体;SimSun"/>
          <w:color w:val="000000"/>
          <w:sz w:val="24"/>
          <w:szCs w:val="24"/>
        </w:rPr>
        <w:t>看图写话</w:t>
      </w:r>
      <w:r>
        <w:rPr>
          <w:rFonts w:ascii="宋体;SimSun" w:hAnsi="宋体;SimSun" w:cs="宋体;SimSun"/>
          <w:color w:val="000000"/>
          <w:sz w:val="24"/>
          <w:szCs w:val="24"/>
        </w:rPr>
        <w:t>→</w:t>
      </w:r>
      <w:r>
        <w:rPr>
          <w:rFonts w:ascii="宋体;SimSun" w:hAnsi="宋体;SimSun" w:cs="宋体;SimSun"/>
          <w:color w:val="000000"/>
          <w:sz w:val="24"/>
          <w:szCs w:val="24"/>
        </w:rPr>
        <w:t>绘画写话</w:t>
      </w:r>
      <w:r>
        <w:rPr>
          <w:rFonts w:ascii="宋体;SimSun" w:hAnsi="宋体;SimSun" w:cs="宋体;SimSun"/>
          <w:color w:val="000000"/>
          <w:sz w:val="24"/>
          <w:szCs w:val="24"/>
        </w:rPr>
        <w:t>→总结评价”</w:t>
      </w:r>
      <w:r>
        <w:rPr>
          <w:rFonts w:ascii="宋体;SimSun" w:hAnsi="宋体;SimSun" w:cs="宋体;SimSun"/>
          <w:color w:val="000000"/>
          <w:sz w:val="24"/>
          <w:szCs w:val="24"/>
        </w:rPr>
        <w:t>。学生在作画过程中，能得到真实的感悟，并发展学生的口头表达能力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</w:rPr>
        <w:t>将来的写作能力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从而使得学生的</w:t>
      </w:r>
      <w:r>
        <w:rPr>
          <w:rFonts w:ascii="宋体;SimSun" w:hAnsi="宋体;SimSun" w:cs="宋体;SimSun"/>
          <w:color w:val="000000"/>
          <w:sz w:val="24"/>
          <w:szCs w:val="24"/>
        </w:rPr>
        <w:t>综合学习的能力获得较大的发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课程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知识与技能：能够通过绘画的表现形式反映出内心感受，图画与文字有机结合，独立完成一幅完整的作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过程与方法：从绘画说话开始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对画面进行再次</w:t>
      </w:r>
      <w:r>
        <w:rPr>
          <w:rFonts w:ascii="宋体;SimSun" w:hAnsi="宋体;SimSun" w:cs="宋体;SimSun"/>
          <w:color w:val="000000"/>
          <w:sz w:val="24"/>
          <w:szCs w:val="24"/>
        </w:rPr>
        <w:t>创作</w:t>
      </w:r>
      <w:r>
        <w:rPr>
          <w:rFonts w:ascii="宋体;SimSun" w:hAnsi="宋体;SimSun" w:cs="宋体;SimSun"/>
          <w:color w:val="000000"/>
          <w:sz w:val="24"/>
          <w:szCs w:val="24"/>
        </w:rPr>
        <w:t>；从看图说话有序地过渡到看图写话和绘画写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情感态度与价值观：通过绘画作文的一系列指导，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的习作从被动、依赖走向主动和独立，写作兴趣和能力得到明显提高；学生身心获得全面和谐的发展，从而使得个性和学习潜能得到进一步开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课程框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（一）课程总体框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一年级绘画作文》课程分为上下两册，各四个单元，上册有《图形创想》、《行与住》、《动物朋友》和《海底世界》四个单元；下册有四个单元，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课时，一学期共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课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5257800" cy="3438525"/>
            <wp:effectExtent l="0" t="0" r="0" b="0"/>
            <wp:docPr id="1" name="组织结构图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组织结构图 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36" t="-10" r="-44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  <w:lang w:val="en-US" w:eastAsia="en-US"/>
        </w:rPr>
        <w:drawing>
          <wp:inline distT="0" distB="0" distL="0" distR="0">
            <wp:extent cx="5257800" cy="3438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36" t="-10" r="-44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（二）各单元课程框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图形创想》单元课程按照“</w:t>
      </w:r>
      <w:r>
        <w:rPr>
          <w:rFonts w:ascii="宋体;SimSun" w:hAnsi="宋体;SimSun" w:cs="宋体;SimSun"/>
          <w:color w:val="000000"/>
          <w:sz w:val="24"/>
          <w:szCs w:val="24"/>
        </w:rPr>
        <w:t>绘画</w:t>
      </w:r>
      <w:r>
        <w:rPr>
          <w:rFonts w:ascii="宋体;SimSun" w:hAnsi="宋体;SimSun" w:cs="宋体;SimSun"/>
          <w:color w:val="000000"/>
          <w:sz w:val="24"/>
          <w:szCs w:val="24"/>
        </w:rPr>
        <w:t>→</w:t>
      </w:r>
      <w:r>
        <w:rPr>
          <w:rFonts w:ascii="宋体;SimSun" w:hAnsi="宋体;SimSun" w:cs="宋体;SimSun"/>
          <w:color w:val="000000"/>
          <w:sz w:val="24"/>
          <w:szCs w:val="24"/>
        </w:rPr>
        <w:t>看图说话</w:t>
      </w:r>
      <w:r>
        <w:rPr>
          <w:rFonts w:ascii="宋体;SimSun" w:hAnsi="宋体;SimSun" w:cs="宋体;SimSun"/>
          <w:color w:val="000000"/>
          <w:sz w:val="24"/>
          <w:szCs w:val="24"/>
        </w:rPr>
        <w:t>→</w:t>
      </w:r>
      <w:r>
        <w:rPr>
          <w:rFonts w:ascii="宋体;SimSun" w:hAnsi="宋体;SimSun" w:cs="宋体;SimSun"/>
          <w:color w:val="000000"/>
          <w:sz w:val="24"/>
          <w:szCs w:val="24"/>
        </w:rPr>
        <w:t>看图写话</w:t>
      </w:r>
      <w:r>
        <w:rPr>
          <w:rFonts w:ascii="宋体;SimSun" w:hAnsi="宋体;SimSun" w:cs="宋体;SimSun"/>
          <w:color w:val="000000"/>
          <w:sz w:val="24"/>
          <w:szCs w:val="24"/>
        </w:rPr>
        <w:t>→</w:t>
      </w:r>
      <w:r>
        <w:rPr>
          <w:rFonts w:ascii="宋体;SimSun" w:hAnsi="宋体;SimSun" w:cs="宋体;SimSun"/>
          <w:color w:val="000000"/>
          <w:sz w:val="24"/>
          <w:szCs w:val="24"/>
        </w:rPr>
        <w:t>绘画写话</w:t>
      </w:r>
      <w:r>
        <w:rPr>
          <w:rFonts w:ascii="宋体;SimSun" w:hAnsi="宋体;SimSun" w:cs="宋体;SimSun"/>
          <w:color w:val="000000"/>
          <w:sz w:val="24"/>
          <w:szCs w:val="24"/>
        </w:rPr>
        <w:t>→总结评价</w:t>
      </w:r>
      <w:r>
        <w:rPr>
          <w:rFonts w:ascii="宋体;SimSun" w:hAnsi="宋体;SimSun" w:cs="宋体;SimSun"/>
          <w:sz w:val="24"/>
          <w:szCs w:val="24"/>
        </w:rPr>
        <w:t>”这五个操作步骤中的“绘画</w:t>
      </w:r>
      <w:r>
        <w:rPr>
          <w:rFonts w:ascii="宋体;SimSun" w:hAnsi="宋体;SimSun" w:cs="宋体;SimSun"/>
          <w:color w:val="000000"/>
          <w:sz w:val="24"/>
          <w:szCs w:val="24"/>
        </w:rPr>
        <w:t>→</w:t>
      </w:r>
      <w:r>
        <w:rPr>
          <w:rFonts w:ascii="宋体;SimSun" w:hAnsi="宋体;SimSun" w:cs="宋体;SimSun"/>
          <w:color w:val="000000"/>
          <w:sz w:val="24"/>
          <w:szCs w:val="24"/>
        </w:rPr>
        <w:t>看图说话”</w:t>
      </w:r>
      <w:r>
        <w:rPr>
          <w:rFonts w:ascii="宋体;SimSun" w:hAnsi="宋体;SimSun" w:cs="宋体;SimSun"/>
          <w:sz w:val="24"/>
          <w:szCs w:val="24"/>
        </w:rPr>
        <w:t>进行，让学生初步接触图配文的形式，并根据课程内容的设置调整了各教学课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55260" cy="1743710"/>
            <wp:effectExtent l="0" t="0" r="0" b="0"/>
            <wp:docPr id="3" name="组织结构图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组织结构图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20" t="-21" r="-996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教案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单元第一课《空中大气球》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46"/>
        <w:gridCol w:w="894"/>
        <w:gridCol w:w="1232"/>
        <w:gridCol w:w="760"/>
        <w:gridCol w:w="1260"/>
        <w:gridCol w:w="540"/>
        <w:gridCol w:w="72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元名称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图形创想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课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空中大气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课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分析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于初入小学的学生而言，本单元是让学生了解“绘画作文”的起始篇。旨在让学生对绘画作文有一个初步了解。本单元以图形“圆”作为基本图形，让学生接触绘画中最基本的图形进行绘画创作，发挥孩子们的创造力，内容以学生身边熟悉事物为主，让他们能够完成一幅简单的绘画作品，并且能够看着自己的画进行口述。做到围绕画面内容，有顺序地说明白、说具体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绘画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情分析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一年级新生初入学，对识字的程度参差不齐，但学生对美术的学习兴趣相对较高，学生的想象力比较丰富。因此，本单元是整个绘画作文的起始，旨在激发学生对绘画的学习热情，学生年龄较小，学生的层次不一，针对不同学生要做必要的修改。 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与技能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基本图形圆，并进行适当的创作。内容可选择身边的熟悉事物。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与方法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观察、了解基本图形，来理解基本形的创作，并用绘画的形式表现。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感态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价值观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够完成一幅简单的绘画作品，并且能够看着自己的画进行口述，激发学生的学习兴趣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基本图形，并进行适当的创作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油画棒的绘画形式来绘制一幅图形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具材料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画棒，记号笔，铅画纸，范画</w:t>
            </w:r>
          </w:p>
        </w:tc>
      </w:tr>
      <w:tr>
        <w:trPr/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过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示范画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说出大气球的外形及内部修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思路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学生的熟悉事物，激发学生的学习热情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授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图片，启发想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大家仔细看图，图上的气球是什么形状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想想，气球上的图案有哪些线条组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仔细看看，气球表面的图案是什么颜色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谁能把这幅图的内容用几句话连起来说一说。可以小组合作。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讨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观察图片，找到图片中花纹的规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思路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学生的观察能力，有助于在绘画中能够将画面画得完整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操作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要求：在气球上添加许多线条进行装饰，如果能够涂上颜色，那就更棒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指导。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用油画棒的方式来表现自己心目中的大气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运用出示的句子，说完整的一句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思路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范画的观察讨论，学生绘画就比较容易上手，作品的形式也多样化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评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作业展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互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最佳再现奖、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自评互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思路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拓展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示关于大气球的小诗歌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配合读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思路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累词语，让学生对文章有初步的认识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46"/>
        <w:gridCol w:w="1984"/>
        <w:gridCol w:w="709"/>
        <w:gridCol w:w="992"/>
        <w:gridCol w:w="1001"/>
        <w:gridCol w:w="72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元名称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图形创想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课时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空中大气球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课时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分析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于初入小学的学生而言，本单元是让学生了解“绘画作文”的起始篇。旨在让学生对绘画作文有一个初步了解。本单元以图形“圆”作为基本图形，让学生接触绘画中最基本的图形进行绘画创作，发挥孩子们的创造力，内容以学生身边熟悉事物为主，让他们能够完成一幅简单的绘画作品，并且能够看着自己的画进行口述。做到围绕画面内容，有顺序地说明白、说具体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法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看图说话”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情分析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级新生初入学，对识字的程度参差不齐，但学生对美术的学习兴趣相对较高，学生的想象力比较丰富。因此，本单元是整个绘画作文的起始，旨在激发学生对绘画的学习热情，学生年龄较小，学生的层次不一，针对不同学生要做必要的修改。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与技能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基本图形圆，并进行适当的创作。内容可选择身边的熟悉事物。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与方法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观察、了解基本图形，来理解基本形的创作，并用绘画的形式表现。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感态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价值观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够完成一幅简单的绘画作品，并且能够看着自己的画进行口述，激发学生的学习兴趣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巩固整个课程的知识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学生能运用美术语言的表达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学生大胆合理的绘制画面，用简单的语句对作品进行介绍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具材料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过程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引入</w:t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t>zhiji</w:t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示句子：圆圆的大气球上有（  ）的图案，真漂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名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议。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学生根据自己的画面进行说话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思路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进入正题，学生通过回答问题，巩固句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说说加强学生对绘画作文的理解，提高学生美术语言的表达能力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评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教师组织互评：挑选具有代表性的作品进行展示，激发学生“说”的兴趣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交流，讨论，评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思路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学生激烈的评论中增强对绘画作文的理解及句式的练习。老师对学生用到的好词进行表扬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总结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绘画的形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句式训练中好词的涌现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思路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学生知道积累词句的重要性，绘画时想象力可以多样化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教学资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范画、单元中相关短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社区资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教学流程及成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可讲自己的作品介绍给朋友，父母。会写字的学生可在作品旁边加上句式，成为一幅美丽的装饰画美化教室的环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课程活动小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65"/>
        </w:tabs>
        <w:ind w:left="465" w:hanging="465"/>
      </w:pPr>
      <w:rPr>
        <w:b w:val="false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46:00Z</dcterms:created>
  <dc:creator>QIQI</dc:creator>
  <dc:description/>
  <cp:keywords/>
  <dc:language>en-US</dc:language>
  <cp:lastModifiedBy>Administrator</cp:lastModifiedBy>
  <dcterms:modified xsi:type="dcterms:W3CDTF">2019-06-12T08:47:00Z</dcterms:modified>
  <cp:revision>3</cp:revision>
  <dc:subject/>
  <dc:title>课程实施方案</dc:title>
</cp:coreProperties>
</file>