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Cs w:val="21"/>
              </w:rPr>
              <w:t>《到户外健身去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szCs w:val="21"/>
              </w:rPr>
              <w:t>引导学生从书本上了解户外活动的意义。</w:t>
            </w:r>
          </w:p>
          <w:p>
            <w:pPr>
              <w:pStyle w:val="Normal"/>
              <w:ind w:left="1366" w:hanging="1366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让学生了解户外运动的好处，提倡学生参加户外运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激发学生对体育课的兴趣，了解体育对身体的重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鼓励和动员学生结伴到户外享受健身乐趣，培养学生积极参于体育运动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体育课的积极思想与理解程度。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99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课堂导入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师生问好，自我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清点人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宣布课的内容、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了解并记录班级患有疾病的学生，如：心脏病、哮喘、严重胃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正课引入</w:t>
            </w:r>
            <w:r>
              <w:rPr>
                <w:szCs w:val="21"/>
              </w:rPr>
              <w:t>：大家来上体育课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一学期的第一次课都是室内理论课，本次课的重点是让学生了解体育与保健课对同学们的作用，通过自己的学习与教师的引导，让学生能积极主动的参与到体育的各项活动中来，并且喜欢上体育，这样就会在不知不觉中得到锻炼，参加也会在不知不觉中提高，以下我就此问题来简单谈谈本次课的主内容：首先，体育是促进我们学生的身体机能和心血管功能的良药，特别对我们现在的小学生，因为现在正处于生长发育期，除个别患疾病以外，参加适当的体育锻炼对身体是大有帮助；其次，体育还可以缓解人的精神压力，这就叫劳逸结合，现在的学习压力很重，通过一定的运动可以解除身体与精神上的不适；再次，体育还能激发对学习的求知欲望，能促进学生的竞争意识，有利于其他成绩的提高，对今后工作也有帮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简单介绍本学期常规及安全问题：上课禁止携带尖锐物品；换好运动服与球鞋；有事请假必须事先拿出请假条；上课不打闹，听从教师安排；患有疾病者必须尽快拿出医院证明单给教师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本学期考核内容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立定跳远；前抛实心球；滚翻；广播操；跳短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师活动：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szCs w:val="21"/>
              </w:rPr>
              <w:t>引导学生上好体育课，通过讲解，感化学生对体育的正确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大家说一说：“体育对我们有什么帮助”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教师参与讨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提问，点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学生活动：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仔细听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师生共同讨论，大胆发表建议。</w:t>
            </w:r>
          </w:p>
          <w:p>
            <w:pPr>
              <w:pStyle w:val="Normal"/>
              <w:ind w:firstLine="157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互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$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勇敢回答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结束内容：</w:t>
            </w:r>
            <w:r>
              <w:rPr>
                <w:rFonts w:ascii="宋体;SimSun" w:hAnsi="宋体;SimSun" w:cs="宋体;SimSun"/>
                <w:szCs w:val="21"/>
              </w:rPr>
              <w:t>小结上课情况，再次提出本课的重点，师生再见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不起的中国奥运英雄们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目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了解中国奥运英雄们的感人事例，激发学生对体育运动的兴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爱国主义情感，增强民族自豪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同伴置身于奥运世界之中，共同感受中国奥运英雄带给我们顽强拼搏、公平竞争、友爱互助等精神。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爱国热情，形成顽强拼搏、友爱互助的意识。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过程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介绍本课的内容《了不起的中国奥运英雄们》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提问：有谁了解奥运英雄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接下来老师给大家介绍一些奥运英雄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奥委会的第一位中国副主席：何振梁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振梁是新中国体育走向世界的见证人，中国杰出的体育外交家，曾被外国体育刊物评为全世界最有影响的十大体育领导人之一。何振梁两次参加北京申办奥运会，两次担任申奥投票中方陈述人，是北京申奥由失败到成功的标志性人物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他终于了却一生中最大的心愿——北京申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运会成功。在古稀之年，他仍然孜孜不倦，为奥林匹克事业贡献余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首位参加奥运会的中国运动员：刘长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春是中国早期著名男子短跑运动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在有国将领张学良的支持和帮助下，刘长春首次代表中国参加了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洛杉矶奥运会。他即使是一个人，也不甘屈辱，勇于竞争，义无反顾，不留后路，一往无前，与世界强手站在同一起跑线上，把中国人不甘落后的誓言写在世界赛场上，成为一个民族的脊梁。他代表中国向世界宣告： 奥运会，中国人来了。正是这种精神，照亮了唯心的奥运征程，凝集着海内外华人的民族自尊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获得首枚奥运男子金牌的运动会：许海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峰是一位射击运动会。他小时候可喜欢玩弹弓了，他弹弓总不离手， 慢慢地练就了百发百中的本领，这为他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运动会上奢金牌打下了基础。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奥运会上，许海峰获得男子手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慢射冠军，成为本届奥运会首枚金牌得主，同时也是中国奥运会历史上的首位冠军得主，打破了中国奥运史上金牌“零”的纪录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获得首枚奥运男子田径项目金牌的运动会：刘翔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来自中国上海，黄皮肤的亚洲人，打破了世界短跑百年不变的格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雅典奥运会上，年仅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的刘翔成为了第一位在奥运会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栏项目上获得金牌的中国男运动员。他必定了中国乃至亚洲的田径历史，是中国的“世界之飞”！在世界高栏历史上，刘翔是唯一将世界纪录、奥运冠军和世界冠军称号集一身的传奇明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蝉联两届奥运乒乓球冠军的运动员：邓亚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亚萍是乒乓球历史上最伟大的女子选手，他先后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世界冠军头衔；在乒坛世界排名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保持第一，成为为数不多蝉联奥运会乒乓球金牌的运动会，并获得枚奥运会金牌，是中国获得奥运会金牌最多的运动会之一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才老师介绍了五位奥运英雄，谁能回答我你记住哪几位，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-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老师：听完了刚才大家的回答，你想不想也做一位奥运英雄呢？应该怎样做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-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总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说了这么多英雄，你们想知道是怎样做到奥运英雄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告诉你们吧，就是两个字：勤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希望大家学习中也能勤奋学习，不怕苦、不怕累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彩毽球飞起来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18"/>
              </w:rPr>
              <w:t>游戏：扳手腕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让学生知道毽球的历史以及它的健身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了解毽球的活动方法，激发学生积极参与毽球活动的兴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培养学生良好的体育锻炼习惯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毽球的活动方法的理解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940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毽球的历史：毽球俗称“毽子”，古代文人也称之为“燕子”，并有诗句“踢碎香风抛玉燕”的描述。中国的毽球运动历史久远，相传距今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多年前的商朝，人们就有一种边跳边踢得舞蹈，这可能就是踢毽子的雏形。</w:t>
            </w:r>
            <w:r>
              <w:rPr>
                <w:sz w:val="18"/>
              </w:rPr>
              <w:t>1913</w:t>
            </w:r>
            <w:r>
              <w:rPr>
                <w:sz w:val="18"/>
              </w:rPr>
              <w:t>年山东济宁喻北坉城南张村一个东汉墓中出土了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块石画，上面是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在踢毽子，他们动作和谐舒展、潇洒自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踢毽子的益处：这项运动可以调节脑、眼、神经系统的配合和协调能力，可以活动四肢、腰、头颈等各处关节，促进血液循环，增强心肺功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毽球的活动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准备姿势：准备姿势是踢毽者在场上未接球时身体的一种等待状态，保持良好的姿势，是指身体能随时在瞬间由静变动，由被动的状态变主动地状态的关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。准备姿势分两种：左右开位站势、前后开位站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步法移动：步法是移动的灵魂，没有纯熟的步法移动技巧，在比赛中就不能变被动为主动。步法移动一般有八种。分别为前上步，后撤步，滑步，交叉步，并步，跨步，转体上步，跑动步。只有熟悉各种步法的移动运用。在比赛中才能更具有主动性和灵活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基本脚法：脚内侧踢球、脚外侧踢球、脚背踢球和触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在身体膝关节以上部位的踢球都叫触球。触球又可分为大腿触踢球、腹部触踢球、胸部触踢球、头部触踢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花毽的四种基本踢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盘踢：用足内侧互换踢毽，膝关节向外张，大腿向外转动，稍有上摆，不要过大，髋和膝关节放松，小腿向上摆，踢毽时踝关节发力。踢起的毽子一般不超过下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磕踢：用两腿膝盖互换将毽子磕起（撞起）踢法。髋关节、膝关节放松，小腿自然小垂，膝关节发力将毽子磕起，大腿不要外张或里扣，踢起的毽子一般不超过下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拐踢：用两足外侧互换踢毽，大腿放松，小腿发力向体后斜上方摆动，勾足尖，踢毽时大腿不得摆到提前，小腿向体后斜上方摆动不要过高，毽子和足外侧相碰的一刹那，踢毽脚的内侧离地一般不越过三十厘米，踢起额毽子高度随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绷踢：有的地方叫做“绷尖”，是用两足尖外三趾部分互换踢毽，单足踢毽也可以。绷踢能踢起即将落地的毽子，毽子被踝关节的发力一蹦而起，所以叫绷踢。其动作是大腿向前抬起，和身体成为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度—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度夹角，小腿向前摆动，踝关节、膝关节要放松，踝关节的发力，要在踢毽子的一刹那，足尖外三趾向上猛地用力，将毽勾起。踢起的毽子高低随意，但应避免忽高忽低，为以后的花样踢法打下基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游戏：扳手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教师简述扳手腕游戏与规则（略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学生进行小组扳手腕，选出男女冠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班级决赛，争夺班级扳手腕大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教师公布比赛结果，评议游戏情况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文明课间活动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：斗田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让学生了解什么是“课间活动”，易发的课间活动伤害事故主要有哪些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使学生懂得如何在课间安全、文明地开展课间活动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为创建平安、和谐的校园环境做贡献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szCs w:val="21"/>
              </w:rPr>
              <w:t>在课间安全、文明地开展课间活动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71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“课间活动”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每两节课之间有一段休息时间，通常我们把它称为“课间休息”或简称“课间”。同学们在课间所进行的喝水、上厕所、整理书本以及游戏等活动，都可以称为“课间活动”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发的课间活动伤害事故主要有哪些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挤伤害：</w:t>
            </w:r>
            <w:r>
              <w:rPr>
                <w:szCs w:val="21"/>
              </w:rPr>
              <w:t>这种伤害较易发生于教室门口、楼道。下课后，哟偶于学生大量聚集到教室门口、楼道，较易发生拥挤现象。一旦有学生失足跌倒，就极有可能造成严重人身伤害，甚至危及学生的生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追跑伤害。小学生精力旺盛，好运动，特别是有些学生还在教学楼内嬉戏打闹。在追跑过程中，跑在前面的同学为避免被追上，常常会不由自主的回头探看，这样边跑边回头看非常危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游戏伤害。这种课间活动学生伤害事故高发因素。这类事故的发生一是游戏本身可能隐含了危险因素，如一些利用刀片、尺等文具用品进行的游戏；二是游戏活动地点不够恰当，如在楼梯上、教室内的课桌椅前容易摔倒、狭窄的区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如何在课间安全、文明地开展课间活动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课间活动应当尽量在室外，同时约束自己的活动范围。室外的空气新鲜，有利于调节疲劳的大脑。考虑时间有限、需要继续上课的因素，最好不要做激烈的游戏，同时注意不要远离教室，以免耽误后面的课程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活动的强度要适当、适量，以保证继续上课时不疲倦、精力集中、精神饱满。可以看看远处的绿叶和远处的景物，也可以进步散步、做操、跳绳、踢毽子等不剧烈的游戏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活动的方式要简便易行，游戏的内容要健康。如做操、踢毽子、跳绳、猜拳跨步等活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活动要注意安全，要避免发生扭伤、碰伤等危险。同学们完全可以到操场、草坪等宽阔、安全的地方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课间活动“三字经”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窄楼道、楼梯角，勿打闹，不追跑，易摔跤；可远眺，可做操，强体魄，健大脑，再学习，效率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游戏：斗田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师发指学生每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然后跟着教师的步骤做田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一组比赛，每组推选出冠军参加比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采用淘汰赛，决出班级的冠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师评议，表扬胜不骄，败不馁的同学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游泳的卫生与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游戏：吹气比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让学生掌握游泳时的卫生与安全常识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注意游泳的危险，事前多一分准备和思考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940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课题：</w:t>
            </w:r>
          </w:p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炎热的夏天游泳是热门的活动，除了室内室外游泳池，还有迷人的海滨、河流和小溪……但是欢乐享受之余，也特别注意其中所潜藏的危机，事前多一分准备和思考，就可以带给我们无限的欢笑，更可以避免一些不必要的不幸和遗憾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卫生常识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ind w:left="150" w:hanging="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合格者才能游泳：每年游泳季节来临之前，必须进行体格检查。凡经医疗机构检查身体合格者，才能下水游泳。患有严重高血压病、心脏病、精神病、癜痫、活动性肺炎、急慢性肾炎、支气管炎、哮喘、传染性肝炎、严重皮肤病、红眼病、急慢性中耳炎及鼓膜穿孔以及严重脚癣等疾病者，不可参加游泳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445" w:leader="none"/>
              </w:tabs>
              <w:snapToGrid w:val="false"/>
              <w:ind w:left="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前必须裸体淋浴：为保证池水的清洁与卫生，游泳者下水前，必须裸体冲净全身，方可穿上洁净的泳衣裤，进入泳池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445" w:leader="none"/>
              </w:tabs>
              <w:snapToGrid w:val="false"/>
              <w:ind w:left="150" w:hanging="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泄物必须排入水槽：游泳时，常常会伴有痰或鼻涕等，一定要尽快抬头泳到池边，向水槽或痰沟内排净，否则易污染池水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在水中进食：现代游泳场所朝着娱乐休闲型发展，人们可在场内购买食品。如果边吃东西边游泳，不仅影响池水的卫生，还容易发生事故，如呛水、食物阻塞喉咙等，特别是初学者更需要注意，切忌在游泳池中进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不能空腹或饱餐后下水：空腹时，人体血糖低，如下水游泳，极容易引起大 脑缺氧，甚至发生窒息。饱餐后即刻游泳，胃与心肺负担过重，容易引起昏迷和呕吐，一般饭后一小时游泳为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后须要冲净全身，檫干更衣：游泳后要用浴皂洗净全身，同时注意檫干头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游泳安全常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必须做好下水前的准备工作，由于游泳池水温低于人体体温，往往人们在下水后会发生肌肉抽搐，关节伸展不开等现象。为此要求下水前进行各种徒手操，原地跑跳等字我活动，以增加人体热量，同时使头颈、肩、腰、膝等关节和全身肌肉活动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入水前首先要识别泳池深浅区：人们来到游泳场所，如果不了解情况匆匆忙忙一头扎下去，就容易出事。初学者万一误入深水区，易发生危险。也有游泳好手，进入用泳池不分深浅高低，即来个鱼跃入水，很可能因池浅造成头部受重撞而导致残废，甚至丧生。因此，一定要分清深浅区域的界限，量力而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游泳时禁止与同伴过分的开玩笑：不准推人入水，不能刻意用水撩对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不要在池中潜泳：游泳池游客多，活动余地小。在池中潜泳，不仅容易被人踢到、撞伤，而且耗氧大，容易引起缺氧窒息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游泳必须在成年人监护之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游戏：吹气比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师简述吹气的方法（吹肺活量的方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据学生人数进行分组，教师发吹嘴（每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各小组练习吹气后，每组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代表成绩决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师小结游戏情况，公布比赛成绩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的基本比赛方法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了解围棋比赛的成绩计算方法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学生能够参与围棋这个项目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围棋比赛的成绩计算方法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棋比赛的成绩计算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记分办法：每局棋的结果，在成绩表上，胜者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负者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，和者各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名次确定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循环制的比赛，计算成绩十根据个人积分排定名，积分高者列前，如遇积分相同，则按下列原则依次比较，并区分名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个人所胜对手积分，加上所和对手积分的一半进行相互比较，分数高的列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比赛，警告次数少者名次列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并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名次不允许，应加赛或抽签区分名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积分编排制的比赛中，采用比较总得分的方法区分名次，总得分高者名次列前。总得分的计算公式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个人积分</w:t>
            </w:r>
            <w:r>
              <w:rPr>
                <w:rFonts w:cs="宋体;SimSun" w:ascii="宋体;SimSun" w:hAnsi="宋体;SimSun"/>
              </w:rPr>
              <w:t>+{[</w:t>
            </w:r>
            <w:r>
              <w:rPr>
                <w:rFonts w:ascii="宋体;SimSun" w:hAnsi="宋体;SimSun" w:cs="宋体;SimSun"/>
              </w:rPr>
              <w:t>对手积分总和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〔最高积分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]-</w:t>
            </w:r>
            <w:r>
              <w:rPr>
                <w:rFonts w:ascii="宋体;SimSun" w:hAnsi="宋体;SimSun" w:cs="宋体;SimSun"/>
              </w:rPr>
              <w:t>轮次数</w:t>
            </w:r>
            <w:r>
              <w:rPr>
                <w:rFonts w:cs="宋体;SimSun" w:ascii="宋体;SimSun" w:hAnsi="宋体;SimSun"/>
              </w:rPr>
              <w:t>}</w:t>
            </w:r>
            <w:r>
              <w:rPr>
                <w:rFonts w:ascii="宋体;SimSun" w:hAnsi="宋体;SimSun" w:cs="宋体;SimSun"/>
              </w:rPr>
              <w:t>，如总得分相等，则按上项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三条区分名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记分方法：团体赛每人局分的记法和个人相同。每场比赛根据两队间局分的多少记场分。局分多者为胜，场分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局分少者为负，场分记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局分相得分为平，场记分各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名次确定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循环制的团体赛中，各队所得场分高者名次列前；如场分相等，局分高者名次列前；如局分相同，比第一台棋手的局分，高者列前；以下台次相比，如全部一样，允许并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积分编排制的团体赛中，团体成绩根据总得分的高低区分名次，总得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场分</w:t>
            </w:r>
            <w:r>
              <w:rPr>
                <w:rFonts w:cs="宋体;SimSun" w:ascii="宋体;SimSun" w:hAnsi="宋体;SimSun"/>
              </w:rPr>
              <w:t>+{[</w:t>
            </w:r>
            <w:r>
              <w:rPr>
                <w:rFonts w:ascii="宋体;SimSun" w:hAnsi="宋体;SimSun" w:cs="宋体;SimSun"/>
              </w:rPr>
              <w:t>对手场分总和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最高场分</w:t>
            </w:r>
            <w:r>
              <w:rPr>
                <w:rFonts w:cs="宋体;SimSun" w:ascii="宋体;SimSun" w:hAnsi="宋体;SimSun"/>
              </w:rPr>
              <w:t>÷2]-</w:t>
            </w:r>
            <w:r>
              <w:rPr>
                <w:rFonts w:ascii="宋体;SimSun" w:hAnsi="宋体;SimSun" w:cs="宋体;SimSun"/>
              </w:rPr>
              <w:t>轮次数</w:t>
            </w:r>
            <w:r>
              <w:rPr>
                <w:rFonts w:cs="宋体;SimSun" w:ascii="宋体;SimSun" w:hAnsi="宋体;SimSun"/>
              </w:rPr>
              <w:t>}</w:t>
            </w:r>
            <w:r>
              <w:rPr>
                <w:rFonts w:ascii="宋体;SimSun" w:hAnsi="宋体;SimSun" w:cs="宋体;SimSun"/>
              </w:rPr>
              <w:t>，如相同则依循环赛顺序区分名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名次的加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比赛不允许名次并列，可安排加赛。加赛的细则，包括局数、时限、团体人数等，由竞赛组织机构事先规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手退出比赛，按下列办法处理：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尚未开始，有棋手退出比赛，在时间允许的情况下应重新抽签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循环制比赛中，如果棋手退出比赛，其已赛局数不足总轮次的一半，则其已赛全部无效。如果已赛局数达到轮次的一半，则以下弃权的各局，都作对手胜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积分的循环的比赛中，棋手退出比赛，其已赛成绩有效，以后各轮比赛，不再编排</w:t>
            </w:r>
          </w:p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与该棋手已赛过的对手分办法：已赛部分积分有效</w:t>
            </w:r>
          </w:p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赛部分应为</w:t>
            </w:r>
            <w:r>
              <w:rPr>
                <w:rFonts w:cs="宋体;SimSun" w:ascii="宋体;SimSun" w:hAnsi="宋体;SimSun"/>
              </w:rPr>
              <w:t>A (</w:t>
            </w:r>
            <w:r>
              <w:rPr>
                <w:rFonts w:ascii="宋体;SimSun" w:hAnsi="宋体;SimSun" w:cs="宋体;SimSun"/>
              </w:rPr>
              <w:t>即积分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已赛局数</w:t>
            </w:r>
            <w:r>
              <w:rPr>
                <w:rFonts w:cs="宋体;SimSun" w:ascii="宋体;SimSun" w:hAnsi="宋体;SimSun"/>
              </w:rPr>
              <w:t>)×</w:t>
            </w:r>
            <w:r>
              <w:rPr>
                <w:rFonts w:ascii="宋体;SimSun" w:hAnsi="宋体;SimSun" w:cs="宋体;SimSun"/>
              </w:rPr>
              <w:t>未赛局数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如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则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对抗赛或团体赛中棋手中途退出比赛，已赛成绩均有效，末赛部分均作为对方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18"/>
                <w:szCs w:val="18"/>
              </w:rPr>
              <w:t>马拉松的由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马拉松跑的由来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掌握马拉松跑的一些简单知识，激发学生参与练习的兴趣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复习游戏：角力的规则和方法，培养学生遵守体育活动规则的精神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马拉松跑的锻炼价值和马拉松跑的注意事项。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常规：师生问好，宣布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身知识：马拉松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组织学生看课文，了解今天所要学习的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学生进行讨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马拉松跑是怎么来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马拉松跑的全程距离是多少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回答后教师小结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马拉松跑起源于古希腊。从</w:t>
            </w:r>
            <w:r>
              <w:rPr>
                <w:sz w:val="18"/>
                <w:szCs w:val="18"/>
              </w:rPr>
              <w:t>192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届奥运会起，国际业余田径联合会把马拉松跑的距离正式定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公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组织学生进行讨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马拉松跑的锻炼有什么价值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学生回答后教师小结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拉松跑是个体力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意志的项目。因此，通过马拉松跑的锻炼，能发展耐力，增强心血管系统的功能；能培养人的顽强意志品质和吃苦耐劳的精神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组织学生讨论：参加马拉松要注意的事项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生回答后教师小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长跑训练基础的人才能参加这个项目的锻炼和比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跑前需要进行体格检查并获得批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跑前要保证睡眠、休息和合适的营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跑时穿柔软轻便的服装，鞋袜要合脚舒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跑时身体要平稳、柔和，速度均匀，全脚掌着地，手臂摆动不宜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途中不宜大量进食、喝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选择凉爽的季节进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跑后注意休息和营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：角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向学生简述游戏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游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：遵守规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小结本节课所学的知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提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参加马拉松跑的锻炼有什么价值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参加马拉松要注意的事项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回答后教师总结。</w:t>
            </w:r>
          </w:p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课，师生呼别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夏季体育锻炼的意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让学生懂得夏季体育锻炼的意义和卫生保健常识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</w:t>
            </w:r>
            <w:r>
              <w:rPr>
                <w:szCs w:val="21"/>
              </w:rPr>
              <w:t>通过教学，使学生了解夏季体育锻炼的一些基本知识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养成与小伙伴相互帮助的意识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夏季体育锻炼的好处</w:t>
            </w:r>
          </w:p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szCs w:val="21"/>
              </w:rPr>
              <w:t>合理安排体育锻炼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25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sz w:val="18"/>
              </w:rPr>
              <w:t>一</w:t>
            </w:r>
            <w:r>
              <w:rPr>
                <w:b/>
                <w:bCs/>
                <w:szCs w:val="21"/>
              </w:rPr>
              <w:t>．教学过程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b/>
                <w:szCs w:val="21"/>
              </w:rPr>
              <w:t>理安排体育锻炼的项目和锻炼时间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讲解在夏天应如何来选择锻炼的内容和锻炼的时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让学生分组讨论并根据自己的具体情况制定出夏季锻炼的计划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让学生展示计划并作讲评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积极参与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预防中暑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讲解夏季参加体育锻炼可能会发生中暑现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讲解中暑的一般症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组织学生讨论怎样来预防中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讲解如何来预防中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尽量避免在直射的阳光下锻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理安排锻炼时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择凉爽的地方进行锻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及时恰当的补充水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求：积极讨论，踊跃发言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合理补充水份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讲解合理补充水份的重要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讲解如何正确地补充水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做到：少量、多次、及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求：认真听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.</w:t>
            </w:r>
            <w:r>
              <w:rPr>
                <w:b/>
                <w:bCs/>
                <w:szCs w:val="21"/>
              </w:rPr>
              <w:t>课堂小结：</w:t>
            </w:r>
            <w:r>
              <w:rPr>
                <w:bCs/>
                <w:szCs w:val="21"/>
              </w:rPr>
              <w:t>讲评</w:t>
            </w:r>
            <w:r>
              <w:rPr>
                <w:b/>
                <w:bCs/>
                <w:szCs w:val="21"/>
              </w:rPr>
              <w:t>,</w:t>
            </w:r>
            <w:r>
              <w:rPr>
                <w:szCs w:val="21"/>
              </w:rPr>
              <w:t>师生呼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50"/>
        </w:tabs>
        <w:ind w:left="1650" w:hanging="360"/>
      </w:pPr>
      <w:rPr/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9">
    <w:lvl w:ilvl="0">
      <w:start w:val="6"/>
      <w:numFmt w:val="chineseCountingThousand"/>
      <w:lvlText w:val="（%1）"/>
      <w:lvlJc w:val="left"/>
      <w:pPr>
        <w:tabs>
          <w:tab w:val="num" w:pos="625"/>
        </w:tabs>
        <w:ind w:left="625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 w:before="50" w:after="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8:00Z</dcterms:created>
  <dc:creator>a</dc:creator>
  <dc:description/>
  <dc:language>en-US</dc:language>
  <cp:lastModifiedBy>微软用户</cp:lastModifiedBy>
  <cp:lastPrinted>2004-08-02T19:19:00Z</cp:lastPrinted>
  <dcterms:modified xsi:type="dcterms:W3CDTF">2017-01-05T01:28:00Z</dcterms:modified>
  <cp:revision>2</cp:revision>
  <dc:subject/>
  <dc:title>浦东新区建平实验学校《体育与健身》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