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bCs/>
                <w:sz w:val="18"/>
                <w:szCs w:val="18"/>
              </w:rPr>
              <w:t>快乐的课外体育活动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360" w:hanging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理解和认识游戏的好处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360" w:hanging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了解为了玩得安全、开心，一定要遵守游戏规则，养成良好的游戏意识。</w:t>
            </w:r>
          </w:p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养成坚持锻炼的好习惯，注意克服自身已经形成的不良习惯，以促进身体健康成长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了解游戏带来的乐趣和精神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放室内操音乐，听音乐做室内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板书《快乐的课外体育活动之欢乐游戏》，读课题，思考什么是欢乐的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提问：游戏的好处？学生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答：可以进行走、跑、跳、投掷等比赛活动，让自己的身体更加灵活、协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教师讲述游戏原则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游戏是愉快和乐趣的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游戏使千变万化的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游戏的目的就是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生思考、讨论、举手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师提问：为什么同学们喜欢做游戏？游戏给我们带来了什么？学生积极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教师答：为取得比赛胜利，同学们叫啊，喊啊为比赛的同学们加油，当游戏获胜时，心里是否有种满足与成就？这就是游戏的魅力，能带来欢乐与自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教师提问：同学们喜欢玩哪些课外的游戏？学生举手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请学生例举怎么算遵守规则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教师总结：为了玩的公平、赛的公平、赢得光彩、大家都要遵守游戏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组织学生参与小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师生积极参与游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教师小结：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今天这节课我们学习了欢乐的游戏，并且学会了一个新的游戏。希望同学们今后在玩游戏的过程中，都能遵守游戏规则，让我们一起创造一个安全、文明的游戏环境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bCs/>
                <w:sz w:val="18"/>
                <w:szCs w:val="18"/>
              </w:rPr>
              <w:t>快乐的课外体育活动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道参加课外体育活动的好处，激发参与课外活动的欲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课外体育活动的内容，培养参与体育活动的兴趣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课外体育活动的注意事项，培养安全意识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课外体育活动的内容以及好处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利用媒体导入学生课外活动的场景和图片，学生认真观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提问：你们经常参加课外活动吗，你们经常参加什么活动，学生回 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继续问：你们知道课外体育活动的内容有哪些吗，学生思考后举手        回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在学生回答的基础上利用媒体进行介绍课外活动的内容有：早操、       课间操、自编操、特色操，以及走与跑、跳跃、投掷类等（见教材），以        及学校阳光体育活动类 的内容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：你们知道课外体育活动的好处吗，学生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结课外活动的好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够培养兴趣和爱好、发挥个人特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改善体型养成良好的身体姿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加强新陈代谢，提高肌体机能以及适应自然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全面发展身体素质，增强体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教师问：又有谁知道课外体育锻炼应该注意哪些事项，学生回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教师总结课外锻炼的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控制好时间和运动量循序渐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注意安全卫生，饭前饭后不宜剧烈运动，活动前要做好准备活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活动时要处理好人际关系，做到相互谦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集体活动时要根据人数选择好内容和活动方式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小结：提出希望：每个学生要积极参与课外体育活动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88"/>
        <w:rPr>
          <w:b/>
          <w:b/>
          <w:bCs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乐的课外体育活动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之从小锻炼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szCs w:val="21"/>
              </w:rPr>
              <w:t>通过学习使学生了解从小锻炼的益处，并指导自我锻炼的方法，激发学生体育活动的兴趣，逐步形成锻炼身体的意识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让学生了解从小锻炼的好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会一些自我锻炼的方法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媒体导入孩子做运动的图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：进行体育与健身活动对自己有哪些好处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归纳总结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使人长高长壮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够改善心肺功能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使人精神饱满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：体育与健身活动对自己心理品质有什么影响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归纳总结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够促进情感的发展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够培养意志品质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够促进兴趣的发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最后总结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促进小学生的正常发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够培养学生良好的心理品质</w:t>
            </w:r>
          </w:p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与健身活动能够提高学生的各种能力</w:t>
            </w:r>
          </w:p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乐的体育活动之体育活动中的安全小常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课外体育活动的内容，培养参与体育活动的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在体育活动前进行一系列活动的意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在体育活动期间对自己的保护手段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sz w:val="18"/>
              </w:rPr>
            </w:pPr>
            <w:r>
              <w:rPr>
                <w:szCs w:val="21"/>
              </w:rPr>
              <w:t>引导学生在学习中能够举一反三，练习自己已有的的经验，用自己的话来表述还有哪些安全注意事项，以及该如何做才能正确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利用媒体导入学生课外活动受伤的场景和图片，学生认真观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提问：在进行体育活动前我们要做些什么准备呢？学生回答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集体讨论方案，教师帮助一起归纳整理，帮助学生说完整自己的“意思”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前应摘下衣物或身体上的各种金属、塑料凳硬装饰物，口袋里也不要放尖锐的物品，以免划伤、碰伤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必须衣着宽松合体，不要穿皮鞋或塑料底的鞋，应穿球鞋或者胶底布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不戴眼镜进行体育活动。坐垫上运动时，必须摘下眼镜；可以戴眼镜的项目，做动作时也要小心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前应先进行必要的准备活动，如慢跑或做操等，以免突然运动造成操作损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提问：在进行各项体育活动时要关注点什么，同时利用媒体显示各项体育活动器材学生对各种项目进行回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学生的回答进行总结，并对体育活动时需要关注的事项进行概括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师问：在进行了体育活动后要注意些什么，学生回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师总结活动后要注意的事项，如剧烈运动后不能马上停下，要坚持做好放松活动，活动后不要立即洗澡或吹电风扇等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小结：提出要求，同学们在活动期间，一定要牢记安全事项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乐的课外体育活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之亲子活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学生理论结合实践，从而进一步巩固所学的知识与技能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亲子活动来加强学生与父母的良好沟通，体验活动带来的乐趣，培育家庭的责任感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在家庭中树立正确的健身观念，养成从小锻炼的良好习惯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活动组织合理，激发家庭参与兴趣，能坚持活动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室内操音乐，听音乐做室内操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《快乐的课外活动之亲子活动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：什么叫亲自活动？有没有和父母一起进行过亲子活动？如何进行？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举手回答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媒体展示不同的亲子活动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：亲子一起游戏，使亲子距离拉近，对增进彼此关系有很大帮助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：请学生思考一下，平时都会和家长进行哪些亲子活动，说出你最喜欢的亲自游戏，如何操作？分组讨论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参与并举手回答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学生一起进行一些互动小游戏，体验游戏带来的快乐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：与老师一起玩游戏的感觉，你觉得通过游戏互动是不是更容易拉近彼此的距离？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小结：引导学生进行一些有一定强度的体育活动。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乐的课外体育活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之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文明的课间活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初步了解易发生的课间活动伤害事故主要有哪些，并如何在课间安全文明的展开活动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了解安全文明课间活动的含义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室内操音乐，听音乐做室内操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《快乐的课外活动之安全文明的课间活动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思考什么是安全文明的课间活动，并举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思考，并举手回答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什么是课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什么是课间活动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这些活动你有过么（看图片）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举手回答教师的问题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：这些行为你有过么，请学生参与讨论，如果有立刻改掉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学会改正自己的不良习惯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：我们应该怎么样进行安全文明的课间活动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四人一组进行讨论，并积极发言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：上完厕所，理完东西，你们还会做些什么。说说你们玩些什么游戏（写在黑板上，各个游戏要注意些什么）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玩一玩课间小游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积极参与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小结：小朋友们这节课我们知道了什么是安全文明的课间活动，希望同学们从现在开始养成安全文明的课件活动。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bCs/>
                <w:sz w:val="18"/>
                <w:szCs w:val="18"/>
              </w:rPr>
              <w:t>快乐的课外体育活动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360" w:hanging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理解和认识游戏的好处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360" w:hanging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了解为了玩得安全、开心，一定要遵守游戏规则，养成良好的游戏意识。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养成坚持锻炼的好习惯，注意克服自身已经形成的不良习惯，以促进身体健康成长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了解游戏带来的乐趣和精神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室内操音乐，听音乐做室内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板书《快乐的课外体育活动之欢乐游戏》，读课题，思考什么是欢乐的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提问：游戏的好处？学生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答：可以进行走、跑、跳、投掷等比赛活动，让自己的身体更加灵活、协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教师讲述游戏原则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游戏是愉快和乐趣的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游戏使千变万化的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游戏的目的就是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生思考、讨论、举手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师提问：为什么同学们喜欢做游戏？游戏给我们带来了什么？学生积极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教师答：为取得比赛胜利，同学们叫啊，喊啊为比赛的同学们加油，当游戏获胜时，心里是否有种满足与成就？这就是游戏的魅力，能带来欢乐与自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教师提问：同学们喜欢玩哪些课外的游戏？学生举手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请学生例举怎么算遵守规则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教师总结：为了玩的公平、赛的公平、赢得光彩、大家都要遵守游戏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组织学生参与小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师生积极参与游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教师小结：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今天这节课我们学习了欢乐的游戏，并且学会了一个新的游戏。希望同学们今后在玩游戏的过程中，都能遵守游戏规则，让我们一起创造一个安全、文明的游戏环境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bCs/>
                <w:sz w:val="18"/>
                <w:szCs w:val="18"/>
              </w:rPr>
              <w:t>应急疏散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了解一些关于地震、火灾等突发灾害的应急疏散方法，并能用身体简单地进行模仿。</w:t>
            </w:r>
          </w:p>
          <w:p>
            <w:pPr>
              <w:pStyle w:val="Normal"/>
              <w:spacing w:lineRule="exact" w:line="260"/>
              <w:ind w:left="180" w:hanging="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灾害的严重性有初步的认识，提高自我保护和安全意识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灾后最基本、最简单的应急疏散方法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火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媒体导入课题：火灾图片、地震图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提问：火灾的起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总结：电器、液化气、煤气、吸烟、烟花鞭炮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提问火灾的自救法有哪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并演示撤离的动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归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拨打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20    2</w:t>
            </w:r>
            <w:r>
              <w:rPr>
                <w:sz w:val="24"/>
              </w:rPr>
              <w:t>）洗毛巾捂住口、用水浇身匍匐前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往空旷地方和背向烟火方向离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乘坐电梯，安全出口徒步撤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衣服着火切记勿奔跑就地打滚或用厚重衣物压灭火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如无法逃离就用呼叫、手电等求救信号引起救援人员注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地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震的起因：地质断层错动，产生地震波引起地面震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提问快速撤离方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回答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归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镇静、不惊慌就地避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迅速撤离到空旷地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要站在窗外不要跳楼不要到阳台上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下楼迅速有序，以免碰撞和踩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疏散过程中用书本或书包等保护好头以防砸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疏散途中不能穿越建筑物，尽量避开建筑物和电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有序转移到安全地方可原地蹲下，双手保护好头部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金杨联合教研体《体育与健身》室内课教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2742"/>
        <w:gridCol w:w="735"/>
        <w:gridCol w:w="618"/>
        <w:gridCol w:w="840"/>
        <w:gridCol w:w="525"/>
        <w:gridCol w:w="735"/>
        <w:gridCol w:w="525"/>
        <w:gridCol w:w="750"/>
        <w:gridCol w:w="180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bCs/>
                <w:sz w:val="18"/>
                <w:szCs w:val="18"/>
              </w:rPr>
              <w:t>应急疏散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</w:tr>
      <w:tr>
        <w:trPr>
          <w:trHeight w:val="9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6" w:hanging="1426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在学校中教学楼发生火灾逃生的方法，提高对自己的保护能力。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学校安全通道，有组织有纪律的进行逃生，提高学生们应急能力。</w:t>
            </w:r>
          </w:p>
        </w:tc>
      </w:tr>
      <w:tr>
        <w:trPr>
          <w:trHeight w:val="94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知道学校各个安全通道，出口。</w:t>
            </w:r>
          </w:p>
        </w:tc>
      </w:tr>
      <w:tr>
        <w:trPr>
          <w:trHeight w:val="381" w:hRule="atLeast"/>
          <w:cantSplit w:val="true"/>
        </w:trPr>
        <w:tc>
          <w:tcPr>
            <w:tcW w:w="10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18"/>
              </w:rPr>
            </w:pPr>
            <w:r>
              <w:rPr>
                <w:sz w:val="18"/>
              </w:rPr>
              <w:t>教学过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432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媒体导入课题：火灾图片、教学楼火灾图片。各种安全通道图片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提问：当发生火灾时，这些图片意味着什么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积极思考并回答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提问：我们学校什么地方有安全通道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积极思考并回答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总结：每层楼的北面，南面都有楼梯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提问：在进行逃生时，我们该注意点什么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小组讨论并积极就举手回答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总结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洗毛巾捂住口、用水浇身匍匐前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衣服着火切记勿奔跑就地打滚或用厚重衣物压灭火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如无法逃离就用呼叫、手电等求救信号引起救援人员注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提问：在进行逃生时，我们该怎么做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小组讨论后并举手回答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总结：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疏散过程中学生们要服从指挥听从命令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楼梯安全有序，不拥挤，不打闹，不搞恶作剧，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24"/>
              </w:rPr>
              <w:t>疏散时，要相互礼让，互相帮助，安全疏散。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反思</w:t>
            </w:r>
          </w:p>
        </w:tc>
        <w:tc>
          <w:tcPr>
            <w:tcW w:w="9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 w:before="50" w:after="50"/>
    </w:pPr>
    <w:rPr>
      <w:szCs w:val="20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41:00Z</dcterms:created>
  <dc:creator>a</dc:creator>
  <dc:description/>
  <cp:keywords/>
  <dc:language>en-US</dc:language>
  <cp:lastModifiedBy>微软用户</cp:lastModifiedBy>
  <dcterms:modified xsi:type="dcterms:W3CDTF">2017-04-10T02:19:00Z</dcterms:modified>
  <cp:revision>13</cp:revision>
  <dc:subject/>
  <dc:title>浦东新区建平实验学校《体育与健身》课教案</dc:title>
</cp:coreProperties>
</file>