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18"/>
              </w:rPr>
              <w:t>认真上好体育与健身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80" w:hanging="0"/>
              <w:rPr>
                <w:sz w:val="18"/>
              </w:rPr>
            </w:pPr>
            <w:r>
              <w:rPr>
                <w:sz w:val="18"/>
                <w:szCs w:val="18"/>
              </w:rPr>
              <w:t>通过教学，使学生初步了解体育与健身课堂教学的常规，熟悉学校的体育场地和设施，以及活动时的要求，培养学生对体育活动的兴趣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  <w:t>了解体育课堂教学常规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125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、学生进行自我介绍。例如：各位同学，你们好，我姓……，这个学期上大家的体育课，你们怎么称呼我呀？你们已经认识我了，可是我还不认识你们大家，你们能告诉老师你们叫什么名字吗、你喜欢什么体育活动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常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课前准备：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要做好服装上的准备。例如：跑鞋，特别时夏天不能穿凉鞋上体育课，平时也不能穿皮鞋或是厚底、硬地的鞋子上体育课。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要以饱满的精神和情绪来上体育课，如果身体有什么不舒服要事先请家长写好请假条，经过老师的允许才能坐在旁边见习或休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课中注意事项：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在上体育课时不能在口袋里放刀片、铅笔、尺还有钥匙等有害身体的东西。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活动时可以大胆的表现自己，但是不能做危险的动作或有害身体健康的动作。同时要遵守纪律，特别是在老师讲解的时候不能随便说话，可以在散点活动中讨论。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在课后同学老师之间要有礼貌地道别，不能私自离开队伍。能主动帮助老师。还器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活动中的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要跟着老师充分做好准备活动，运动中团结协作、活动安全要牢记。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运动量不要太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学校的运动设施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由老师带领参观学校的体育办公室、了解进办公室的礼仪。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带领学生参观学校的器材保管室，由教师讲解拿放器材的要求，例如：怎样搬放海绵垫子、从规定的地方拿放器材，不能随便放置等。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参观学校的操场，告诉学生具体上课的位置。以及场地上的器材的名称和活动的要求，例如：肋木架，低年级的同学最好在老师的保护下进行攀爬，活动时手一定要抓牢等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给学生排队，并进行简单的练习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早操队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体育课队伍</w:t>
            </w:r>
          </w:p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18"/>
              </w:rPr>
              <w:t>从小锻炼身体好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理论课的学习，让学生了解到从小锻炼的好处。</w:t>
            </w:r>
          </w:p>
          <w:p>
            <w:pPr>
              <w:pStyle w:val="Normal"/>
              <w:spacing w:lineRule="exact" w:line="260"/>
              <w:ind w:left="180" w:hanging="0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过理论课的学习，让学生学会一些自我锻炼的方法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了解到从小锻炼的好处。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125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教学过程：</w:t>
            </w:r>
            <w:r>
              <w:rPr>
                <w:sz w:val="24"/>
              </w:rPr>
              <w:t>（建议采用学生讨论、教师汇总答案的形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育与健身活动对身体的好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体育与健身活动可以使人长高长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运动员中的姚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以让学生介绍一些他们熟悉的运动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体育与健身活动能够改善心肺功能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例如：有同学一开始只能一次完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跳短绳，已经很累了，经过一段时间的锻炼她能轻松完成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个跳短绳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体育与健身活动可以使人的精神饱满：例如：学习看书的时间长了就会感到累，可是如果这时能稍做一些简单的运动，会感到轻松舒适很多，精神也会好很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育与健身活动能使学生心理健康成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体育与健身活动能促进儿童情感的发展：例如：在比赛中大家互相鼓励加油，获胜后一同欢呼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体育与健身活动能培养学生的意志品质：例如：有很多项目要求学生能克服困难奋勇拼搏，象攀爬类教材还要求学生胆子大，勇敢顽强地完成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体育与健身活动能够促进儿童兴趣的发展：例如：通过体育课上的活动，老师教会学生一些简单的小游戏，学生在平时下课时也能结伴进行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育与健身活动能够提高学生的能力：能力时在各种活动中表现出来的，体育活动能很好的锻炼这些能力，例如：观察力、注意力、记忆力、想象力还有走、跑、跳、投等基本活动能力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介绍一些简单的体育活动项目，例如：跑步、跳绳、踢毽子跳橡筋、健身操，也可让学生介绍一些运动项目，然后集体讨论制订一个简单的锻炼时间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注意事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运动要注意科学，强调全面锻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要穿好适宜运动的服装和鞋子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饭前饭后不要做剧烈的运动，运动好不能用冷水冲洗身体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小游戏：（自定）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18"/>
                <w:szCs w:val="18"/>
              </w:rPr>
              <w:t>欢乐的游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教学，理解和认识游戏的好处。</w:t>
            </w:r>
          </w:p>
          <w:p>
            <w:pPr>
              <w:pStyle w:val="Normal"/>
              <w:spacing w:lineRule="exact" w:line="260"/>
              <w:ind w:left="180" w:hanging="0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过教学，培养遵守游戏规则的意识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培养遵守游戏规则的意识。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125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让我来告诉你——游戏的产生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同学们，你们喜欢做游戏吗？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你知道有哪些游戏，玩过哪些游戏？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请几个学生或全班同学一起做一个学生熟知的游戏，例如利用废报纸引导学生做游戏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请学生谈谈做游戏的感受。</w:t>
            </w:r>
          </w:p>
          <w:p>
            <w:pPr>
              <w:pStyle w:val="Normal"/>
              <w:spacing w:lineRule="exact" w:line="240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教师总结：体育游戏是通过身体运动方式进行的一种活动。</w:t>
            </w:r>
          </w:p>
          <w:p>
            <w:pPr>
              <w:pStyle w:val="Normal"/>
              <w:spacing w:lineRule="exact" w:line="240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游戏使你身体棒——游戏具有健身性。</w:t>
            </w:r>
          </w:p>
          <w:p>
            <w:pPr>
              <w:pStyle w:val="Normal"/>
              <w:spacing w:lineRule="exact" w:line="240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同学们知道体育游戏和其他智力游戏的区别吗？</w:t>
            </w:r>
          </w:p>
          <w:p>
            <w:pPr>
              <w:pStyle w:val="Normal"/>
              <w:spacing w:lineRule="exact" w:line="240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生小组讨论发言。</w:t>
            </w:r>
          </w:p>
          <w:p>
            <w:pPr>
              <w:pStyle w:val="Normal"/>
              <w:spacing w:lineRule="exact" w:line="240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教师总结：体育游戏有一定的健身作用。</w:t>
            </w:r>
          </w:p>
          <w:p>
            <w:pPr>
              <w:pStyle w:val="Normal"/>
              <w:spacing w:lineRule="exact" w:line="240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玩玩闹闹真快乐——游戏具有趣味性、娱乐性。</w:t>
            </w:r>
          </w:p>
          <w:p>
            <w:pPr>
              <w:pStyle w:val="Normal"/>
              <w:spacing w:lineRule="exact" w:line="240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同学们在玩游戏时你觉得快乐吗？</w:t>
            </w:r>
          </w:p>
          <w:p>
            <w:pPr>
              <w:pStyle w:val="Normal"/>
              <w:spacing w:lineRule="exact" w:line="240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生小组讨论发言。</w:t>
            </w:r>
          </w:p>
          <w:p>
            <w:pPr>
              <w:pStyle w:val="Normal"/>
              <w:spacing w:lineRule="exact" w:line="240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教师总结：体育游戏可以获得成功带来的自豪感和自信心；也可以增强抗挫折能力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游戏有趣味性、娱乐性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遵守规则不耍懒——游戏需要遵守规则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游戏中怎样才能保证公平竞争呢？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师生共同总结：体育游戏要有一定的方法和规则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你追我赶共进步——游戏需要讲团结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游戏不仅具有竞争性、对抗性强的特点，同时，因其多以结伴、小组等形式进行活动，故我们要发挥集体的力量，服从大局，相互配合，团结协作，共同进步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编个游戏玩一玩——游戏使你更聪明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继续玩一玩刚才的利用废报纸的游戏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将游戏“加一加”或“减一减”变成一个新的游戏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重新制定规则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师生共同游戏。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18"/>
                <w:szCs w:val="18"/>
              </w:rPr>
              <w:t>欢乐的游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教学，知道游戏的作用、特点和规则。</w:t>
            </w:r>
          </w:p>
          <w:p>
            <w:pPr>
              <w:pStyle w:val="Normal"/>
              <w:spacing w:lineRule="exact" w:line="260"/>
              <w:ind w:left="180" w:hanging="0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过教学，培养学生对游戏的兴趣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培养学生对游戏的兴趣。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125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让我来告诉你——游戏的产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同学们，你们喜欢做游戏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你知道有哪些游戏，玩过哪些游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请几个学生或全班同学一起做一个学生熟知的游戏，例如利用废报纸引导学生做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请学生谈谈做游戏的感受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总结：体育游戏是通过身体运动方式进行的一种活动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游戏使你身体棒——游戏具有健身性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同学们知道体育游戏和其他智力游戏的区别吗？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小组讨论发言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师总结：体育游戏有一定的健身作用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玩玩闹闹真快乐——游戏具有趣味性、娱乐性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同学们在玩游戏时你觉得快乐吗？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小组讨论发言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师总结：体育游戏可以获得成功带来的自豪感和自信心；也可以增强抗挫折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游戏有趣味性、娱乐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遵守规则不耍懒——游戏需要遵守规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游戏中怎样才能保证公平竞争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师生共同总结：体育游戏要有一定的方法和规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你追我赶共进步——游戏需要讲团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游戏不仅具有竞争性、对抗性强的特点，同时，因其多以结伴、小组等形式进行活动，故我们要发挥集体的力量，服从大局，相互配合，团结协作，共同进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编个游戏玩一玩——游戏使你更聪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继续玩一玩刚才的利用废报纸的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将游戏“加一加”或“减一减”变成一个新的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重新制定规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师生共同游戏。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 w:before="50" w:after="5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0:41:00Z</dcterms:created>
  <dc:creator>a</dc:creator>
  <dc:description/>
  <cp:keywords/>
  <dc:language>en-US</dc:language>
  <cp:lastModifiedBy>微软用户</cp:lastModifiedBy>
  <cp:lastPrinted>2004-08-02T19:19:00Z</cp:lastPrinted>
  <dcterms:modified xsi:type="dcterms:W3CDTF">2017-03-15T04:42:00Z</dcterms:modified>
  <cp:revision>2</cp:revision>
  <dc:subject/>
  <dc:title>浦东新区建平实验学校《体育与健身》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